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 г.п.Фёдоровский</w:t>
      </w:r>
    </w:p>
    <w:p>
      <w:pPr>
        <w:pStyle w:val="Normal"/>
        <w:rPr/>
      </w:pPr>
      <w:r>
        <w:rPr/>
        <w:t>15.01.2024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в нашем дом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cRyBC33pEC7tY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Оценить экологическую безопасность своей комнаты (квартиры) и записать результаты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в нашем дом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cRyBC33pEC7tY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Оценить экологическую безопасность своей комнаты (квартиры) и записать результаты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в нашем дом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cRyBC33pEC7tY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Оценить экологическую безопасность своей комнаты (квартиры) и записать результаты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образц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ndex.ru/video/preview/18369053254518030635?from=tabbar&amp;parent-reqid=1705376849427035-15493611996081913375-balancer-l7leveler-kubr-yp-vla-155-BAL-3380&amp;text=%D0%BF%D0%BB%D0%B5%D1%82%D0%B5%D0%BD%D0%B8%D0%B5+%D0%BE%D0%B1%D1%80%D0%B0%D0%B7%D1%86%D0%BE%D0%B2+%D0%B1%D0%B8%D1%81%D0%B5%D1%80%D1%8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 нарисовать свою схему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рис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gz_WMLVF_s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в паре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 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ругу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cAfYnNDUZLfkp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cAfYnNDUZLfkp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20"/>
                <w:szCs w:val="20"/>
                <w:u w:val="single"/>
              </w:rPr>
            </w:pPr>
            <w:r>
              <w:rPr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ла как модель мир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uEFrYslUpS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uEFrYslUpS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ла как модель мир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uEFrYslUpS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uEFrYslUpSE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рьяева Марзият Сафаралиевна 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свече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59NnFNVFBK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видео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ая композиц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fymECpizR2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ейзаж применяя многоплановую композицию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жанры декоративно-прикладного твор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nsportal.ru/download/yandex.html" \l "https://nsportal.ru/sites/default/files/2023/02/17/dekorativno-prikladnoe_iskusstvo_i_chelovek.ppt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nsportal.ru/download/yandex.html#https://nsportal.ru/sites/default/files/2023/02/17/dekorativno-prikladnoe_iskusstvo_i_chelovek.ppt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уществующие виды и жанры декоративно-прикладного творчеств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жанры декоративно-прикладного твор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nsportal.ru/download/yandex.html" \l "https://nsportal.ru/sites/default/files/2023/02/17/dekorativno-prikladnoe_iskusstvo_i_chelovek.ppt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nsportal.ru/download/yandex.html#https://nsportal.ru/sites/default/files/2023/02/17/dekorativno-prikladnoe_iskusstvo_i_chelovek.ppt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уществующие виды и жанры декоративно-прикладного творчеств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ру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RpN4gqDlb1Y?si=rnAHmTnSmFi_MITp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хнику рисования цветка на поверхности воды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порт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andex.ru/video/preview/690287078374123680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викторин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порт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andex.ru/video/preview/690287078374123680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викторин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infourok.ru/buklet-na-temu-zdoroviy-obraz-zhizni-3651925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букле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infourok.ru/buklet-na-temu-zdoroviy-obraz-zhizni-3651925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буклет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а Элеонора Анто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вл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lHKR3gnEOj0?si=GlhAKPUmD182NIp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видеоурок,записать конспек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нима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Ш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персонаж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S9dY/KufhLXzLn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C6uD/39yFWB9D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олевстве шахматных фиг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ВШФ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пози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vsU3GfpGrCGo4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j31inJ3XrBDrF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олевстве шахматных фиг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ВШФ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пози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vsU3GfpGrCGo4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j31inJ3XrBDrF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олевстве шахматных фиг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ВШФ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пози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vsU3GfpGrCGo4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j31inJ3XrBDrF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делей с механизмом</w:t>
              <w:br/>
              <w:t>«ходьб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VbDs/qLRosZNc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-АэМ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делей с механизмом</w:t>
              <w:br/>
              <w:t>«ходьб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VbDs/qLRosZNc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-АэМ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www.prorobot.ru/lego/wedo2.php" \l "bp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www.prorobot.ru/lego/wedo2.php#bp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www.prorobot.ru/lego/wedo2.php" \l "bp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www.prorobot.ru/lego/wedo2.php#bp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www.prorobot.ru/lego/wedo2.php" \l "bp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www.prorobot.ru/lego/wedo2.php#bp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www.prorobot.ru/lego/wedo2.php" \l "bp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www.prorobot.ru/lego/wedo2.php#bp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www.prorobot.ru/lego/wedo2.php" \l "bp" \n _blank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https://www.prorobot.ru/lego/wedo2.php#bp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одель п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дереву постро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VwA8ENjZsII?si=OTPTlSxLMeDNN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видео.</w:t>
              <w:br/>
              <w:t>Авторизоваться в классном личном кабинете Tinkercad, введя код класса и свой псевдоним.</w:t>
              <w:br/>
              <w:t>Создать новый 3Д проект. Переименовать его.</w:t>
              <w:br/>
              <w:t>Создать 3Д модель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Follow Me (Ведение). Управление окном «Дерево построений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_13ATUEWExg?si=ehp81DRBynxRTd_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атериалами по ссылке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ние и вырезание формообразующих элемент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SQ5KBF3hN88?si=LWSM9pjEQ5WyGe2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одель по видеоинструкции в программе "Компас 3D LT"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екс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b5zF/bZVm4qGhj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ciH6/5VrKPC3AU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екс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b5zF/bZVm4qGhj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ciH6/5VrKPC3AU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аблицах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2sfi/HY15cUKhj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VYxf/bTnCjaCS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аблицах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2sfi/HY15cUKhj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VYxf/bTnCjaCS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. Цветовое реш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bJ9ZK6MEPZ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цветовой круг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сту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С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Vegas Pro. интерфей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dZ83VQB6mwA?si=XAQlAcmRETAU8sH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нтерфейс программы vegas pro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терминология. Создание проекта к Дню космонавт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ndex.ru/images/search?cbir_id=213996%2F7u8ous5JsomCXwnCP7LYTA2660&amp;cbir_page=similar&amp;from=tabbar&amp;img_url=https%3A%2F%2Fd3i71xaburhd42.cloudfront.net%2Faf68cf0dd0483cd3ff23553dc99645e6a67b75a8%2F2-Figure2-1.png&amp;lr=101612&amp;p=1&amp;pos=0&amp;rpt=imageview&amp;source=related-query-serp&amp;text=на%20английском&amp;url=https%3A%2F%2Favatars.mds.yandex.net%2Fget-images-cbir%2F213996%2F7u8ous5JsomCXwnCP7LYTA2660%2Fori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https://legko-shake.ru/moc/wedo-unsorted/unsorted/ST-1010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оздать проект согласно инструкци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машин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ru.wikipedia.org/wiki/%D0%9F%D1%80%D0%BE%D0%BC%D1%8B%D1%88%D0%BB%D0%B5%D0%BD%D0%BD%D1%8B%D0%B9_%D1%80%D0%BE%D0%B1%D0%BE%D1%8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ru.hexlet.io/blog/posts/environment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8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граммиров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habr.com/ru/companies/serverspace/articles/693374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habr.com/ru/companies/leader-id/articles/663854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. 3Д проект «Монумент-Безымянные герои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s://youtu.be/Fnxy6IRWXgU?si=sHR1jHxqnkagUKV2 https://www.tinkercad.com/things/5R2i2nVFDfI-pamyatnik-bezymyannomu-sold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л из видеообзор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мите птиц зимой». Динамики. Пьезопищал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https://go-radio.ru/ustroystvo-dinamika.html?ysclid=lrfyaw1d92416104257 </w:t>
              <w:br/>
              <w:t>https://arduinomaster.ru/uroki-arduino/pishhalka-pezodinamik-arduino/?ysclid=lrfycufew1965791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по теме Динамик. Собрать схему в программе TinkerCAD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 проект «Монумент-Безымянные герои». «Покормите птиц зимой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tinkercad.com/things/5R2i2nVFDfI-pamyatnik-bezymyannomu-soldat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ект в программе TinkerCAD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У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«Маячок с нарастающей яркостью». Эксперимент «Башня свет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ki.amperka.ru/конспект-arduino:маячок-с-нарастающей-ярк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ект в программе TinkerCAD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шо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Ф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икселей по цвету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t9wV8HVyH7Q?si=-JpmS4W26Qz_K4Lt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нструмент "волшебная палочка". Самостоятельно выполнить выделение пикселей одного цвета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онстру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оцикл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металлические-конструкторы.рф/color_model_s80-22_velosiped?ysclid=lrfy9nl6zt254948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з металлического конструктора модель велосипеда</w:t>
            </w:r>
          </w:p>
        </w:tc>
      </w:tr>
    </w:tbl>
    <w:p>
      <w:pPr>
        <w:pStyle w:val="Normal"/>
        <w:tabs>
          <w:tab w:val="clear" w:pos="708"/>
          <w:tab w:val="left" w:pos="16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RyBC33pEC7tYA" TargetMode="External"/><Relationship Id="rId3" Type="http://schemas.openxmlformats.org/officeDocument/2006/relationships/hyperlink" Target="https://disk.yandex.ru/i/cRyBC33pEC7tYA" TargetMode="External"/><Relationship Id="rId4" Type="http://schemas.openxmlformats.org/officeDocument/2006/relationships/hyperlink" Target="https://disk.yandex.ru/i/cRyBC33pEC7tYA" TargetMode="External"/><Relationship Id="rId5" Type="http://schemas.openxmlformats.org/officeDocument/2006/relationships/hyperlink" Target="https://yandex.ru/video/preview/18369053254518030635?from=tabbar&amp;parent-reqid=1705376849427035-15493611996081913375-balancer-l7leveler-kubr-yp-vla-155-BAL-3380&amp;text=&#1087;&#1083;&#1077;&#1090;&#1077;&#1085;&#1080;&#1077;+&#1086;&#1073;&#1088;&#1072;&#1079;&#1094;&#1086;&#1074;+&#1073;&#1080;&#1089;&#1077;&#1088;&#1091;" TargetMode="External"/><Relationship Id="rId6" Type="http://schemas.openxmlformats.org/officeDocument/2006/relationships/hyperlink" Target="https://youtu.be/gz_WMLVF_sk" TargetMode="External"/><Relationship Id="rId7" Type="http://schemas.openxmlformats.org/officeDocument/2006/relationships/hyperlink" Target="https://disk.yandex.ru/i/cAfYnNDUZLfkpw" TargetMode="External"/><Relationship Id="rId8" Type="http://schemas.openxmlformats.org/officeDocument/2006/relationships/hyperlink" Target="https://disk.yandex.ru/i/cAfYnNDUZLfkpw" TargetMode="External"/><Relationship Id="rId9" Type="http://schemas.openxmlformats.org/officeDocument/2006/relationships/hyperlink" Target="https://youtu.be/uEFrYslUpSE" TargetMode="External"/><Relationship Id="rId10" Type="http://schemas.openxmlformats.org/officeDocument/2006/relationships/hyperlink" Target="https://youtu.be/uEFrYslUpSE" TargetMode="External"/><Relationship Id="rId11" Type="http://schemas.openxmlformats.org/officeDocument/2006/relationships/hyperlink" Target="https://youtu.be/uEFrYslUpSE" TargetMode="External"/><Relationship Id="rId12" Type="http://schemas.openxmlformats.org/officeDocument/2006/relationships/hyperlink" Target="https://youtu.be/uEFrYslUpSE" TargetMode="External"/><Relationship Id="rId13" Type="http://schemas.openxmlformats.org/officeDocument/2006/relationships/hyperlink" Target="https://youtu.be/59NnFNVFBKY" TargetMode="External"/><Relationship Id="rId14" Type="http://schemas.openxmlformats.org/officeDocument/2006/relationships/hyperlink" Target="https://youtu.be/fymECpizR28" TargetMode="External"/><Relationship Id="rId15" Type="http://schemas.openxmlformats.org/officeDocument/2006/relationships/hyperlink" Target="https://youtu.be/RpN4gqDlb1Y?si=rnAHmTnSmFi_MITp" TargetMode="External"/><Relationship Id="rId16" Type="http://schemas.openxmlformats.org/officeDocument/2006/relationships/hyperlink" Target="https://www.yandex.ru/video/preview/6902870783741236805" TargetMode="External"/><Relationship Id="rId17" Type="http://schemas.openxmlformats.org/officeDocument/2006/relationships/hyperlink" Target="https://www.yandex.ru/video/preview/6902870783741236805" TargetMode="External"/><Relationship Id="rId18" Type="http://schemas.openxmlformats.org/officeDocument/2006/relationships/hyperlink" Target="https://infourok.ru/buklet-na-temu-zdoroviy-obraz-zhizni-3651925.html" TargetMode="External"/><Relationship Id="rId19" Type="http://schemas.openxmlformats.org/officeDocument/2006/relationships/hyperlink" Target="https://infourok.ru/buklet-na-temu-zdoroviy-obraz-zhizni-3651925.html" TargetMode="External"/><Relationship Id="rId20" Type="http://schemas.openxmlformats.org/officeDocument/2006/relationships/hyperlink" Target="https://youtu.be/lHKR3gnEOj0?si=GlhAKPUmD182NIpl" TargetMode="External"/><Relationship Id="rId21" Type="http://schemas.openxmlformats.org/officeDocument/2006/relationships/hyperlink" Target="https://cloud.mail.ru/public/S9dY/KufhLXzLn" TargetMode="External"/><Relationship Id="rId22" Type="http://schemas.openxmlformats.org/officeDocument/2006/relationships/hyperlink" Target="https://cloud.mail.ru/public/C6uD/39yFWB9DA" TargetMode="External"/><Relationship Id="rId23" Type="http://schemas.openxmlformats.org/officeDocument/2006/relationships/hyperlink" Target="https://disk.yandex.ru/i/vsU3GfpGrCGo4Q" TargetMode="External"/><Relationship Id="rId24" Type="http://schemas.openxmlformats.org/officeDocument/2006/relationships/hyperlink" Target="https://disk.yandex.ru/d/j31inJ3XrBDrFA" TargetMode="External"/><Relationship Id="rId25" Type="http://schemas.openxmlformats.org/officeDocument/2006/relationships/hyperlink" Target="https://disk.yandex.ru/i/vsU3GfpGrCGo4Q" TargetMode="External"/><Relationship Id="rId26" Type="http://schemas.openxmlformats.org/officeDocument/2006/relationships/hyperlink" Target="https://disk.yandex.ru/d/j31inJ3XrBDrFA" TargetMode="External"/><Relationship Id="rId27" Type="http://schemas.openxmlformats.org/officeDocument/2006/relationships/hyperlink" Target="https://disk.yandex.ru/i/vsU3GfpGrCGo4Q" TargetMode="External"/><Relationship Id="rId28" Type="http://schemas.openxmlformats.org/officeDocument/2006/relationships/hyperlink" Target="https://disk.yandex.ru/d/j31inJ3XrBDrFA" TargetMode="External"/><Relationship Id="rId29" Type="http://schemas.openxmlformats.org/officeDocument/2006/relationships/hyperlink" Target="https://cloud.mail.ru/public/VbDs/qLRosZNck" TargetMode="External"/><Relationship Id="rId30" Type="http://schemas.openxmlformats.org/officeDocument/2006/relationships/hyperlink" Target="https://cloud.mail.ru/public/VbDs/qLRosZNck" TargetMode="External"/><Relationship Id="rId31" Type="http://schemas.openxmlformats.org/officeDocument/2006/relationships/hyperlink" Target="https://youtu.be/VwA8ENjZsII?si=OTPTlSxLMeDNNaWY" TargetMode="External"/><Relationship Id="rId32" Type="http://schemas.openxmlformats.org/officeDocument/2006/relationships/hyperlink" Target="https://youtu.be/_13ATUEWExg?si=ehp81DRBynxRTd_0" TargetMode="External"/><Relationship Id="rId33" Type="http://schemas.openxmlformats.org/officeDocument/2006/relationships/hyperlink" Target="https://youtu.be/SQ5KBF3hN88?si=LWSM9pjEQ5WyGe21" TargetMode="External"/><Relationship Id="rId34" Type="http://schemas.openxmlformats.org/officeDocument/2006/relationships/hyperlink" Target="https://cloud.mail.ru/public/b5zF/bZVm4qGhj" TargetMode="External"/><Relationship Id="rId35" Type="http://schemas.openxmlformats.org/officeDocument/2006/relationships/hyperlink" Target="https://cloud.mail.ru/public/ciH6/5VrKPC3AU" TargetMode="External"/><Relationship Id="rId36" Type="http://schemas.openxmlformats.org/officeDocument/2006/relationships/hyperlink" Target="https://cloud.mail.ru/public/b5zF/bZVm4qGhj" TargetMode="External"/><Relationship Id="rId37" Type="http://schemas.openxmlformats.org/officeDocument/2006/relationships/hyperlink" Target="https://cloud.mail.ru/public/ciH6/5VrKPC3AU" TargetMode="External"/><Relationship Id="rId38" Type="http://schemas.openxmlformats.org/officeDocument/2006/relationships/hyperlink" Target="https://cloud.mail.ru/public/2sfi/HY15cUKhj" TargetMode="External"/><Relationship Id="rId39" Type="http://schemas.openxmlformats.org/officeDocument/2006/relationships/hyperlink" Target="https://cloud.mail.ru/public/VYxf/bTnCjaCSX" TargetMode="External"/><Relationship Id="rId40" Type="http://schemas.openxmlformats.org/officeDocument/2006/relationships/hyperlink" Target="https://cloud.mail.ru/public/2sfi/HY15cUKhj" TargetMode="External"/><Relationship Id="rId41" Type="http://schemas.openxmlformats.org/officeDocument/2006/relationships/hyperlink" Target="https://cloud.mail.ru/public/VYxf/bTnCjaCSX" TargetMode="External"/><Relationship Id="rId42" Type="http://schemas.openxmlformats.org/officeDocument/2006/relationships/hyperlink" Target="https://youtu.be/bJ9ZK6MEPZE" TargetMode="External"/><Relationship Id="rId43" Type="http://schemas.openxmlformats.org/officeDocument/2006/relationships/hyperlink" Target="https://youtu.be/dZ83VQB6mwA?si=XAQlAcmRETAU8sHE" TargetMode="External"/><Relationship Id="rId44" Type="http://schemas.openxmlformats.org/officeDocument/2006/relationships/hyperlink" Target="https://legko-shake.ru/moc/wedo-unsorted/unsorted/ST-10105" TargetMode="External"/><Relationship Id="rId45" Type="http://schemas.openxmlformats.org/officeDocument/2006/relationships/hyperlink" Target="https://ru.wikipedia.org/wiki/&#1055;&#1088;&#1086;&#1084;&#1099;&#1096;&#1083;&#1077;&#1085;&#1085;&#1099;&#1081;_&#1088;&#1086;&#1073;&#1086;&#1090;" TargetMode="External"/><Relationship Id="rId46" Type="http://schemas.openxmlformats.org/officeDocument/2006/relationships/hyperlink" Target="https://ru.hexlet.io/blog/posts/environment" TargetMode="External"/><Relationship Id="rId47" Type="http://schemas.openxmlformats.org/officeDocument/2006/relationships/hyperlink" Target="https://habr.com/ru/companies/serverspace/articles/693374/" TargetMode="External"/><Relationship Id="rId48" Type="http://schemas.openxmlformats.org/officeDocument/2006/relationships/hyperlink" Target="https://habr.com/ru/companies/leader-id/articles/663854/" TargetMode="External"/><Relationship Id="rId49" Type="http://schemas.openxmlformats.org/officeDocument/2006/relationships/hyperlink" Target="https://www.tinkercad.com/things/5R2i2nVFDfI-pamyatnik-bezymyannomu-soldatu" TargetMode="External"/><Relationship Id="rId50" Type="http://schemas.openxmlformats.org/officeDocument/2006/relationships/hyperlink" Target="https://youtu.be/t9wV8HVyH7Q?si=-JpmS4W26Qz_K4Lt" TargetMode="External"/><Relationship Id="rId51" Type="http://schemas.openxmlformats.org/officeDocument/2006/relationships/hyperlink" Target="https://xn----7sbobaqbpdadajzoc6acihhocw1g0f.xn--p1ai/color_model_s80-22_velosiped?ysclid=lrfy9nl6zt254948873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2</dc:creator>
  <dc:description/>
  <cp:keywords/>
  <dc:language>en-US</dc:language>
  <cp:lastModifiedBy>newCDTpc</cp:lastModifiedBy>
  <dcterms:modified xsi:type="dcterms:W3CDTF">2024-01-16T06:03:00Z</dcterms:modified>
  <cp:revision>45</cp:revision>
  <dc:subject/>
  <dc:title/>
</cp:coreProperties>
</file>