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дровом обеспечении образовательного процесса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УДО «ЦДТ» (п.г.т. Федоров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842"/>
        <w:gridCol w:w="1134"/>
        <w:gridCol w:w="1134"/>
        <w:gridCol w:w="1701"/>
        <w:gridCol w:w="1134"/>
        <w:gridCol w:w="993"/>
        <w:gridCol w:w="36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едагогическ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деятельности (образовательная программа, модуль, предмет, дисцип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ее, среднее профессиональное,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учебного заведения, дата выдачи диплома, специальность, квалификация по дипл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ученое звание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-ная катего-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оследне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и квалификации </w:t>
              <w:br/>
              <w:t>и (или) о профессиональной переподготовке (год, 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айт педагогическ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 Ири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направл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сти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училище № 7 г. Фрунзе, № 3705 от 09.07.1979г., квалификация «парикмахер широкого профил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Ом ГПУ», 2014г., профессиональная переподготовка по программе «Теория обучения и воспит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aleksandrovich-irina-nikola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а Марина 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ая направленность, «Вокруг св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 имени М.А. Шолохова, диплом КМ № 63860, рег. № 12-07/083 12 от 20.06.2012г., квалификация «Учитель английского и немецкого языков по специальности «Иностранный язык с дополнительной специальностью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Инфоурок», 2020г., «Современные образовательные технологии дополнительного образования детей и взрослы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nikitina-marina-leonidovna?owner=gue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ьяттинский государственный университет «Твой кур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молодежи», 2020г., «Технологии дополненной и виртуальной реальности в образован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 направл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 областной колледж культуры и искусств,      диплом СБ № 6642454,  рег. № 12947 от 16.06.2006 г., квалификация «Педагог-организатор театрализованных. форм досуга и массовых праздников», специальность «Социально-культурная деятельность и народное творче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рограммы развития цифровых компетенций педагог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talya-rinatovna-blyshch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ВО «Сургутский государственный университет», 2018г., «Проектирование и разработка дополнительных общеразвивающих программ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16г., «Индивидуальные программы реабилитации ребенка-инвалида в части получения детьми-инвалидами образования в обычных образовательных учреждения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, «Лайфхаки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Аэромоделирова-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ий государственный университет, диплом ДВС № 0858215, рег. № 299 от 30.06.2001г., квалификация «Учитель изобразительного искусства и черчения», специальность «Изобразительное искусство и черч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21г., «Современные форматы  технологических кружков для школьник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0"/>
                  <w:szCs w:val="20"/>
                  <w:u w:val="single"/>
                  <w:lang w:eastAsia="ru-RU"/>
                </w:rPr>
                <w:t>https://nsportal.ru/brodyagina-svetlana-yurevn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21г., «Методика организации программы дополнительного образования «Юный дизайнер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Актуальные направления развития современ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8г., «Проектирование дополнительных общеобразовательных програм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нин Илья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Аэромоделирова-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ончен-ное высшее (студент 4 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Югорский государтвенный университет»              г. Ханты-Мансийск, специальность «Информатика и вычислительная техн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0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-ная направленность, «Вокруг 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Самоделкин», «Аэромоделирова-ние»,           Роботенок»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ский педагогический институт иностранных языков, диплом № 11569076 от 12.06.1999г., специальность «Учитель английского языка и украинского языка и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НО «Сибирский институт дополнительного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., профессиональная переподготовка по программе «Педагог дополнительного образования»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0"/>
                  <w:szCs w:val="20"/>
                  <w:u w:val="single"/>
                  <w:lang w:eastAsia="ru-RU"/>
                </w:rPr>
                <w:t>https://nsportal.ru/voroshnina-svetlana-vyacheslav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ВО «Сургутский государственный университет», 2021г., «Современные форматы технологических кружков для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ВО «Сургутский государственный университет», 2021г., «Методика организации программы дополнительного образования «Юный дизайне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Благотворительный фонд наследия Менделеева, 2020г., «Использование инновационных образовательных технологий в организации проектной и исследовательской деятельности учащихся в дополнительном образован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ВО «Сургутский государственный университет», 2019г., «Реализация технологического образования в учреждениях дополнитель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ысшая школа делового администрирования», 2018г., 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истанционного образования «РОСОБР» ООО «Интерактивные образовательные технологии», 2017г., «Соблюдение требований законодательства к информационной открытости и ведению официального сайта образовательной организации в сети «Интерн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ВО «Сургутский государственный университет», 2015г., «Образовательная робототехни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 направленность, «Планета рит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ое областное культурно-просветительное училище, диплом Д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615 026 от 29.12.1981г., специальность «Культурно-просветительная работа», квалификация «Клубный работник, руководитель самодеятельного хореографического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 профессиональная переподготовка по программе «Педагогика дополнительного образования детей и взрослых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gareeva-olga-alekseevna</w:t>
              </w:r>
            </w:hyperlink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ОО «Инфоурок», 2021г., 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, 2018г.,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8г., «Проектирование 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shd w:fill="FCFFE7" w:val="clear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CFF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CFFE7" w:val="clear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, «Мой ст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офессиональное образовательное бюджетное учреждение «Республиканский педагогический колледж имени Расула Гамзатова», диплом 110504 № 0589281, рег. № 122523 от 30.06.2014, специальность «Преподавание в начальных классах», квалификация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е образовательное учреждение высшего образования «Академия управления и производства», диплом 137724 № 4394289, рег. № 589/2 от 20.08.2019. специальность «Психология», квалификация «бакалав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образовательный холдинг 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демия 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tandart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ondon, 2019г., «Парикмахерское искусство, визаж и стилис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gasanova-albina-krymsoltanovna</w:t>
              </w:r>
            </w:hyperlink>
          </w:p>
        </w:tc>
      </w:tr>
      <w:tr>
        <w:trPr>
          <w:trHeight w:val="1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ц Ларис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-ная направленность, «Здоровое питание 1», «Здоровое питание 2», «Экокулин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9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ий институт общественного питания, диплом ТВ № 878467, рег. № 1989 от 14.06.1989г., специальность «Технология и организация общественного питания», квалификация «Инженер-техноло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Университет управления «ТИСБИ», 2015г., профессиональная переподготовка по программе «Педагогика и психология в инклюзивном образован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thaj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Профессионалы в сфере образовательных инноваций», 2021г., «Учебно-методическое обеспечение образовательных и воспитательных мероприятий по формированию у детей и молодежи устойчивых навыков и компетенций ЗОЖ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, 2020г., «Организация и осуществление дополнительного образования детей с ограниченными возможностями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политехнический университет Петра Великого, 2020г., «Передовые производствен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19г., «Современные образовательные технологии дополнительного образования детей и взрослы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 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«Европейская школа бизнеса МВА-центр», 2018г., «Активная оценка как инновационная система оценки качества знаний обучающихс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образования, науки и культуры «Обнинский полис», 2018г., «Актуальные направления развития современ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«Европейская школа бизнеса МВА-центр», 2018г., «Организация образовательной деятельности обучающихся с учетом особенностей клипового мышления современных школьников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ская Любовь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, «Арт-студия «Фантазеры», «Волшебный сундучок»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направленность, «Мой родной кра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Нов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диплом ИВС № 0606583, рег. № 032749 от 20.09.2003г. квалификация «Юрист», специальность «Юриспруденц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unaevskaya-lyubov-anatol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elena-viktorovna-erlen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, 2018г., «Развитие творческих способностей в дополнительном образован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, 2018г., «Практический опыт и рекомендации по инклюзивному образованию детей с ОВЗ в соответствии с требованиями ФГОС на уроках дополнительного образовани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Модельер», «Тех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3Dтипир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государственный профессионально-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, диплом ВСБ № 0404408, рег. № 26768 от 28.03.2008г. квалификация «Педагог профессионального обучения», специальность «Профессиональное обучение (дизайн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кий аграрно-технический колледж, диплом  ОАБ № 0011645, рег. № 128 от 13.04.1998г., квалификация «Учитель труда, мастер производственного обу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., профессиональная переподготовка по программе  «Инженерная графика: теория и методика преподавания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., «Легоконструирование и робототехника как средство разностороннего развития ребенка дошкольного возраста в условиях реализации ФГОС Д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1г. «Методика организации программы дополнительного образования «Юный дизайне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1г. «Современные форматы технологических кружков для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,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., «Дистанционное обучение как современный формат препода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, 2020г.,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0г., «Проектирование и разработка индивидуального образовательного маршрута обучающегося как способ повышения качества образовате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политехнический университет Петра Великого, 2020г, «Аддитив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Мастерская подарк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частное учреждение высшего образования «Международный инновационный университет», г. Сочи, диплом 132305  0672361, рег. № Пб-5606 от 25.12.2017г. направление подготовки «Психология», квалификация 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злярский индустриально-педагогический техникум, диплом АК 0503352, рег. № 2350 от 21.06.2002г., квалификация «мастер производственного обучения-техник», специальность «Профессиональное обучение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овышения квалификации и профессиональной переподготовки», 2019г., «Педагогика и методика дополнительного образования детей и взрослы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zakaryaeva-marziyat-safarali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Юный конструктор», «Промроб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ор-Атинский технический колледж, диплом СТ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58044, рег. № 313 от 30.06.1994г. специальность «Производство изделий электронной техники», квалификация «Техник-техноло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2020г., профессиональная переподготовка по программе «Методика организации образовательного процесса в начальном и общем образовании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ibatullina-nailya-ravil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ibatullina-nailya-ravilevna</w:t>
              </w:r>
            </w:hyperlink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1г., «Легоконструирование и робототехника как средство разностороннего развития ребенка дошкольного возраста в условиях реализации ФГОС Д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нлайн-обучения Всероссийского форума «Педагоги России: инновации в образовании», 2021г., «Внедрение технологии решения изобретательских задач в образовательный процесс в соответствии с ФГ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20г., «Современные форматы  преподавания урока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19г., «Развитие у детей дошкольного возраста навыков технического конструирования и робототехники ф условиях реализации ФГОС Д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нфоурок», 2021г., «Легоконструирование  и робототехника как средство разностороннего развития в условиях реализации ФГОС Д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-ная направленность, «Вокруг св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горский государственный лингвистический университет, диплом № 102624 0270694, рег. № БАК-ВФ-03 от 03.07.2014г., квалификация «Бакалавр лингвист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ежрегиональны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профессиональная переподготовка по программе «Педагогика в дополнительном профессиональном образовании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ilyazov-ramiz-alimpashaevi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Зульфия Акрам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, «С искусством на 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направленность, «Мой родной край», «Югорская палит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лелеева, диплом ФВ № 306169,         рег. № 111 153          от 07.07.1990г. специальность «Методика начального обучения», квалификация «Учитель начальных класс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ТИСБИ», 2015г., профессиональная переподготовка по программе «Педагогика и психология в инклюзивном образован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ishakova-zulfiya-akram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 «Университет управления» «ТИСБИ», 2016г., профессиональная переподготовка по программе «Психология и педагогика в системе начального школь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 ВО «Сургутский государственный университет», 2019г., «Реализация технологического образования в учреждениях дополнительного образовани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 ВО «Сургутский государственный университет», 2018г., «Проектирование дополнительных общеобразовательных программ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2018г., «Педагогические технологии в дополнительном образовании детей и взрослых, основы персонального образовани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 направл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», «Вож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Мастерская подарк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9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ндское женское педучилище, диплом Г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28863, рег. № 2876 от 18.05.1983г. квалификация «Воспитатель в дошкольных учрежден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kazakova-svetlana-albertovna</w:t>
              </w:r>
            </w:hyperlink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9г., «Перспективные направления развития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едагог дополнительного образования: современные подходы к профессиональной деятельност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, 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сберегающие технологии в физическом развитии дошкольников и их применение в условиях ФГОС Д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Инновационные образователь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ксфорд» ООО «Нетология-групп», 2018г., «Комплексная подготовка вожатых к работе в детских оздоровительных лагерях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кова Кызтаман Баубек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 направленность, «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Эвр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гестан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хачкала, диплом РВ № 188725, рег. № 13051 от 20.07.1987г. квалификация «Учитель математики», специальность «Математ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, «Программы развития цифровых компетенций педагог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mashakova-kyztaman-baubek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О «Федерация шахмат Югры», 2018г., «Технология преподавания шахмат в образовательных учреждениях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Центр развития образования, науки и культуры «Обнинский полис», 2018г., «Исследовательская и проектная деятельность учащихся в контексте метапредметного подход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7г., «Образовательная робототехника. Создание роботов на платформе BIOLOID в конструкторе Технолаб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-ная направленность, «Академия гение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9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педагогический университет им. М. Акмуллы, г. Уфа, диплом ВСГ № 0904591, рег. № 130 от 10.02.2007г. квалификация «Учитель начальных классов», специальность «Педагогика и методика нача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», 2020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инвалидностью от 5 лет до 18 л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fdd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Восточная экономико-юридическая гуманитарная академия», «Цифровой маркетинг с применением Инстаграм». 202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 г. Пермь, 2019г., по программе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ургутский государственный университет», 2018г., Кадровая школа, «Доступное дополнительное образование детей в Югре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18г. «Проектирование общеобразовательных програм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Учебный центр «Профессионал», 2018г., «Электронные образовательные ресурсы как средство реализации ФГОС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Курганский государственный университет, диплом 104524  3778260, рег. № 50224 от 17.06.2019г. направление подготовки «Психолого-педагогическое образование», квалификация 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ий государственный колледж, диплом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16 0028802, рег. № 0335 от 28.06.2014г., «Садово-парковое и ландшафтное строительство», квалификация «Тех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НОЦ «Современные образовательные технологи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, «Организация учебного процесса и современные методики преподавания декоративно-прикладного искусства в организациях дополнительного образования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pavlova-yu-a-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Екатеринн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Чувашский государственный университет имени И.Н. Ульянова, диплом № 102105 0440352, рег. № 163 от 07.07.2017г. направление подготовки: «Физика», квалификация «Бакалав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Чувашский государственный университет, 2017г., профессиональная переподготовка по программе «Преподаватель физ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platonova-ekaterina-ivan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ВО «Сургутский государственный университет», 2020г., «Современные форматы преподавания урока технолог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юк Людмил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, «Лайфхаки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направленность, «Югорская палит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сударственный университет, диплом 107404 0017411, рег. № А186/304 от 05.06.2017 г. направление подготовки «Психолого-педагогическое образование», квалификация «Бакалав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privodnyuk-lyudmila-vasil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 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Восточная экономико-юридическая гуманитарная академия», 2020г., «Цифровой маркетинг с применением Инстагра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У № 11 пгт Барановки Житомирской обл., УССР, диплом Д № 775973, рег. № 3780 от 21.06.1991г.,  квалификация «Живописец      3-го разряда» по профессии «Живописец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8г., «Проектирование и разработка дополнительных общеразвивающих програм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ургутский государственный университет», 2017г., Кадровая школа, «Технология и методика сопровождения развития одаренных детей в рамках проекта «Лидеры Югр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Зульфия Фав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направл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аб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ровень 1», «Интернет вещ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государственный авиационный технический университет, диплом ЦВ № 136095, рег. № 323 от 30.06.1993г. специальность «автоматизированные системы управления», квалификация «Инженер-системотех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sabirova-zulfiya-faviz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, Профессиональная переподготовка по программе «Учитель информатики и ИКТ. Технология проектирования и реализации учебного процесса в основной и средней школе с учетом требований ФГ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0г., «Интерактивные методы работы в дополнительном образовании и сопровождение мотивированных учащихс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1г., «Современные форматы технологических кружков для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межрегиональный центр повышения квалификации «Ориентир», 2018г., «Робототехнология: подготовка учителей робототехники. Расширенный кур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, «Организация работы с обучающимися с ОВЗ в соответствии с ФГОС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8г., «Проектирование и разработка дополнительных общеразвивающих програм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-ная направленность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 государственный медицин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арнаул, диплом 102204 0000602, рег. № 788 от 22.06.2015г. специальность «Сестринское дело», квалификация «Менедж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ое медицинское училище, 1986г. квалификация «Медицинская сест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ИТ № 955703, рег. № 5404от 05.07.1986г. специальность «Сестринское дело», квалификация «Менедж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Ом ГПУ», 2014г., профессиональная переподготовка по программе «Теория обучения и воспит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skripcova-irina-nikola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профессиональная переподготовка по программе «Лечебная физкультур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Фонд «Педагогический университет «Первое сентября», 2021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принимательское и социальное проектирование в основной и средней школе. Практические рекомендации по разработке, созданию, ведению и оформлению проект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 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Фонд «Талант и успех», 2019г., «Технологии организации проектной деятельности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9г., «Развитие исследовательской и проектной деятельности учащихся: проблемы и перспектив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нанио», 2019г., «Организация сотрудничества учреждения образования с семьей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9г., «Перспективные направления развития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«Европейская школа бизнеса МВА-центр», 2018г., «Формирование эффективной команды единомышленников в образовательной организации» (технология тимбилдин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Актуальные направления развития современ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Инновационные образователь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тович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ИнфоМир», «Инфознай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9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государственный архитектурно-строительный университет, диплом ВСГ № 3974752, рег. № 224 от 03.03.2010г. квалификация «Менеджер», специальность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педагогический колледж, диплом СБ № 4794727, рег. № 743 от 30.05.2001г., квалификация «Преподаватель в начальных классах», специальность «Преподаватель в начальных класса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ТИСБИ», 2015г., профессиональная переподготовка по программе «Педагогика и психология в инклюзивном образован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botovi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kolaevna</w:t>
              </w:r>
            </w:hyperlink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2020г., переподготовка по программе «Информационные технологии в профессиональной деятельности: теория и методика преподавания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ургутский государственный университет», 2018г., Кадровая школа «Доступное дополнительное образование детей в Югре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ургутский государственный университет», 2018г., «Педагог дополнительного профессионального образовани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йч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                                                                               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 направленность, «Юный журн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Югорский государтвенный университет»              г. Ханты-Мансийск, диплом № 108604 0004578, рег. № 65/3-059 от 02.07.2021г., квалификация «Бакалавр», направление подготовки «Журнал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 Альбина Вагиз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                                                                                       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 направленность, «Планета ритмов»,  «Юный шахматис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международного права и экономики имени А.С. Грибоедова, г. Москва, диплом ВСГ № 5951749, рег. № 15186 от 06.08.2011г., квалификация «Юрист», специальность 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улукский финансово-экономический колледж, диплом СБ № 4867016, рег. № 788 от 21.06.2005г.,  квалификация «Финансист», специальность «Финанс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Университет управления «ТИСБИ», 2016г., профессиональная переподготовка по программе «Педагогика и психология в системе дополнительного образования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hodova-albina-vagiz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Ц «Югра-Нефтегазцентр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, профессиональная переподготовка по программе «Преподаватель детской хореограф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ПО «Ханты-Мансийский технолого-педагогический колледж», 2017г., «Технологии преподавания шахмат в образовательных организация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-ная направленность, «Академия гени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но-спортивная направленность, «Юный шахматист», Дозор безопасности-8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 Ишимский государственный педагогический институт имени П.П. Ершова,  диплом КБ № 81 955, рег. № 32 от 02.02.2012г. квалификация «Организатор-методист дошкольного образования», 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ое педагогическое училище, 1994г., диплом УТ № 175267, рег. № 2973 от 21.06.1994г. квалификация «учитель начальных классов», специальность «учитель начальных класс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19г., профессиональная переподготовка по программе «Методика организации образовательного процесса в начальном общем образован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shestakova-natalya-vladimirovna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ПО «Ханты-Мансийский технолого-педагогический колледж», 2018г., «Технологии преподавания шахмат в образовательных организациях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» Инфоурок», 2019г., 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иманова Надежда Андр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 K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Челяб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 государственный институт культуры», диплом 107418  0639394, рег. № П/538 от 01.07.2016 г. направление подготовки «Декоративно-прикладное искусство и народные промыслы», квалификация «Бакалав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Омский государственный педагогический университет», 2019г., профессиональная переподготовка по программе «Педагог дополнительного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0"/>
                  <w:szCs w:val="20"/>
                  <w:lang w:eastAsia="ru-RU"/>
                </w:rPr>
                <w:t>https://nsportal.ru/guseva-nadezhda-andreevn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1г., «Тайм-менеджмент- персональная эффективность преподавател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Академия «Просвещение», 2020 г., «Организация и осуществление дополнительного образования детей с ОВЗ и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дент ИТ-кластера инновационного центра «Сколково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fo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20г., «Разработ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дет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0г., «Методологические и психологические аспекты подготовки участников к педагогическим конкурса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0г., «Применение социальных медиа  в обучен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0г., «Использование виртуальной реальности в процессе обучения в условиях реализации ФГ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2019г., «Песочная терапия в работе с детьм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19г., «Видеотехнологии и мультипликация в начальной школ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Актуальные направления развития современ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18г., «Методика преподавания курса «Шахматы в общеобразовательных организациях в рамках ФГОС НО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, 2018г., «ИКТ-технологии в педагогической деятельности и практика дополнитель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ко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направленность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направленность, «3Dтип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ОУ ХМАО-Югры «Колледж-интернат Центр искусств для одаренных детей Севера» г. Ханты- Мансийск, диплом № 118624 3797623, рег № 001077 от 27.06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dezhda-cergeevna-shumakov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ttercontact">
    <w:name w:val="letter-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aleksandrovich-irina-nikolaevna" TargetMode="External"/><Relationship Id="rId3" Type="http://schemas.openxmlformats.org/officeDocument/2006/relationships/hyperlink" Target="https://infourok.ru/user/nikitina-marina-leonidovna?owner=guest" TargetMode="External"/><Relationship Id="rId4" Type="http://schemas.openxmlformats.org/officeDocument/2006/relationships/hyperlink" Target="https://nsportal.ru/natalya-rinatovna-blyshchik" TargetMode="External"/><Relationship Id="rId5" Type="http://schemas.openxmlformats.org/officeDocument/2006/relationships/hyperlink" Target="https://nsportal.ru/brodyagina-svetlana-yurevna" TargetMode="External"/><Relationship Id="rId6" Type="http://schemas.openxmlformats.org/officeDocument/2006/relationships/hyperlink" Target="https://nsportal.ru/voroshnina-svetlana-vyacheslavovna" TargetMode="External"/><Relationship Id="rId7" Type="http://schemas.openxmlformats.org/officeDocument/2006/relationships/hyperlink" Target="https://nsportal.ru/gareeva-olga-alekseevna" TargetMode="External"/><Relationship Id="rId8" Type="http://schemas.openxmlformats.org/officeDocument/2006/relationships/hyperlink" Target="https://nsportal.ru/gasanova-albina-krymsoltanovna" TargetMode="External"/><Relationship Id="rId9" Type="http://schemas.openxmlformats.org/officeDocument/2006/relationships/hyperlink" Target="https://nsportal.ru/thajka" TargetMode="External"/><Relationship Id="rId10" Type="http://schemas.openxmlformats.org/officeDocument/2006/relationships/hyperlink" Target="https://nsportal.ru/dunaevskaya-lyubov-anatolevna" TargetMode="External"/><Relationship Id="rId11" Type="http://schemas.openxmlformats.org/officeDocument/2006/relationships/hyperlink" Target="https://nsportal.ru/elena-viktorovna-erlenko" TargetMode="External"/><Relationship Id="rId12" Type="http://schemas.openxmlformats.org/officeDocument/2006/relationships/hyperlink" Target="https://nsportal.ru/zakaryaeva-marziyat-safaralievna" TargetMode="External"/><Relationship Id="rId13" Type="http://schemas.openxmlformats.org/officeDocument/2006/relationships/hyperlink" Target="https://infourok.ru/user/ibatullina-nailya-ravilevna" TargetMode="External"/><Relationship Id="rId14" Type="http://schemas.openxmlformats.org/officeDocument/2006/relationships/hyperlink" Target="https://nsportal.ru/ibatullina-nailya-ravilevna" TargetMode="External"/><Relationship Id="rId15" Type="http://schemas.openxmlformats.org/officeDocument/2006/relationships/hyperlink" Target="https://nsportal.ru/ilyazov-ramiz-alimpashaevich" TargetMode="External"/><Relationship Id="rId16" Type="http://schemas.openxmlformats.org/officeDocument/2006/relationships/hyperlink" Target="https://nsportal.ru/ishakova-zulfiya-akramovna" TargetMode="External"/><Relationship Id="rId17" Type="http://schemas.openxmlformats.org/officeDocument/2006/relationships/hyperlink" Target="https://nsportal.ru/kazakova-svetlana-albertovna" TargetMode="External"/><Relationship Id="rId18" Type="http://schemas.openxmlformats.org/officeDocument/2006/relationships/hyperlink" Target="https://nsportal.ru/mashakova-kyztaman-baubekovna" TargetMode="External"/><Relationship Id="rId19" Type="http://schemas.openxmlformats.org/officeDocument/2006/relationships/hyperlink" Target="https://nsportal.ru/fddt" TargetMode="External"/><Relationship Id="rId20" Type="http://schemas.openxmlformats.org/officeDocument/2006/relationships/hyperlink" Target="https://nsportal.ru/pavlova-yu-a-1" TargetMode="External"/><Relationship Id="rId21" Type="http://schemas.openxmlformats.org/officeDocument/2006/relationships/hyperlink" Target="https://nsportal.ru/platonova-ekaterina-ivanovna" TargetMode="External"/><Relationship Id="rId22" Type="http://schemas.openxmlformats.org/officeDocument/2006/relationships/hyperlink" Target="https://nsportal.ru/privodnyuk-lyudmila-vasilevna" TargetMode="External"/><Relationship Id="rId23" Type="http://schemas.openxmlformats.org/officeDocument/2006/relationships/hyperlink" Target="https://infourok.ru/user/sabirova-zulfiya-favizovna" TargetMode="External"/><Relationship Id="rId24" Type="http://schemas.openxmlformats.org/officeDocument/2006/relationships/hyperlink" Target="https://nsportal.ru/skripcova-irina-nikolaevna" TargetMode="External"/><Relationship Id="rId25" Type="http://schemas.openxmlformats.org/officeDocument/2006/relationships/hyperlink" Target="https://nsportal.ru/sobotovich-svetlana-nikolaevna" TargetMode="External"/><Relationship Id="rId26" Type="http://schemas.openxmlformats.org/officeDocument/2006/relationships/hyperlink" Target="https://infourok.ru/user/hodova-albina-vagizovna" TargetMode="External"/><Relationship Id="rId27" Type="http://schemas.openxmlformats.org/officeDocument/2006/relationships/hyperlink" Target="https://infourok.ru/user/shestakova-natalya-vladimirovna2" TargetMode="External"/><Relationship Id="rId28" Type="http://schemas.openxmlformats.org/officeDocument/2006/relationships/hyperlink" Target="https://nsportal.ru/guseva-nadezhda-andreevna" TargetMode="External"/><Relationship Id="rId29" Type="http://schemas.openxmlformats.org/officeDocument/2006/relationships/hyperlink" Target="https://nsportal.ru/nadezhda-cergeevna-shumakova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9:00Z</dcterms:created>
  <dc:creator>Вторушина Татьяна Николаевна</dc:creator>
  <dc:description/>
  <cp:keywords/>
  <dc:language>en-US</dc:language>
  <cp:lastModifiedBy>G3</cp:lastModifiedBy>
  <cp:lastPrinted>2019-09-24T09:30:00Z</cp:lastPrinted>
  <dcterms:modified xsi:type="dcterms:W3CDTF">2022-06-27T09:19:00Z</dcterms:modified>
  <cp:revision>2</cp:revision>
  <dc:subject/>
  <dc:title/>
</cp:coreProperties>
</file>