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дровом обеспечении образовательного процесса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УДО «ЦДТ»  </w:t>
        <w:br/>
        <w:t>2022-2023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9"/>
        <w:gridCol w:w="1974"/>
        <w:gridCol w:w="1276"/>
        <w:gridCol w:w="1418"/>
        <w:gridCol w:w="992"/>
        <w:gridCol w:w="992"/>
        <w:gridCol w:w="3118"/>
        <w:gridCol w:w="212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стью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педагогического рабо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 деятельности (образовательная программа, модуль, предмет, дисципл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ий 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ысшее, среднее профессиональное,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ная степень/ученое звание (при наличи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ние учебного заведения, дата выдачи диплома, специальность, квалификация по дипл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последне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повышении квалификации </w:t>
              <w:br/>
              <w:t>и (или) о профессиональной переподготовке (год, те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й сайт педагогического рабо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бская Марина Ива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стественнонаучная направленность «Познав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33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ожский государственный педагогический институт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г  КЛ №01047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Педагогика и методика начального обучения» квалификация:  учитель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БУ ВО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"Сургутский государственный университет", 2019 Реализация технологического образования в учреждениях дополните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ОО «Инфоурок» 2020г. «Организация менеджмента в образовательной организ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имагомедова Эльнара Зумриди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циально-гуманитарная направленность- «Золотое п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 ОУ ПО «Тюменский государственный университет» г.Тюмень от 04.03.2015 107224 0372418 присвоена Бакалавр, 030900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.Сургут ГОУ ВПО «Сургутский Государственный Университет ХМАО-Ю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6.06.2011 ВСГ 5617609 квалификация Историк, преподаватель истории. Специальность: «Истор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ргутский государственный университет с 02.04.2018 по 11.04.2018 по программе «Современные инновационные технологии в дошкольном образовательном пространстве в условиях введения ФГОС Д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институт ДПО 622415163344 от 24.09.2021 с 16.04.2021 по 24.09.2021 по программе "Менеджмент в образовании" 1020 ак. часов. квалификация: "Руководитель образовательного учрежд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вцов Дмитрий Серге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ая- «Во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технолого-педагогический колледж,2017, музык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уров Владимир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–«Агро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четный рабо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ировский государственный педагогический институт имени В.И. Ленина ЦВ №196419 от 28.06.1993 специальность: биология с дополнительной специальностью химия, квалификация: учитель биологии и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БУ ВО "Сургутский государственный университет" 862413650572 от 14.05.2021 с 11.05.2021 по 14.05.2021 по программе: Организация проектной и исследовательской деятельности в области агротехнологий и ситифермерств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ючков Виталий Владимирович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ическая-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I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Омск ФГБО УВПО «Омский государственный институт сервиса» от 30.01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№722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лификация: информатик-аналитик, по специальности – прикладная инфор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Наталия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ая паутинка», «Студия фантазёров»; естественнонаучная направленность- «Агро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юменский государственный университет от 25.06.1993 № 1300 специальност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 и литература», квалификация: «Фиолог. Преподаватель русского языка и литературы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АНО «Академия дополнительного профессионального образования» от 22.02.2017 № 345  с 18.01.2017 по 21.022017 по программе: Инклюзивное и интегрированное образование детей с ОВЗ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nataliyamironov.wixsite.com/mironova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Леонид Игор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У ВПО "Омский государственный университет им. Достоевского"   от 05.06.2011г № 5711.0250 по направлению «Регионоведени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УВО ХМАО-Югры  "Сургутский гос. Педагогический университет" с 09.02.2017 по 30.06.2017г по программе: «Педагогическое образование. Профиль «Дополнительное образование»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ВО ХМАО-Югры  "Сургутский гос. Педагогический университет" с 15.10.20119 по 31.05.2020г по програм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енеджмент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ститут развития образования 861666037746 от 14.02.2022 с 05.02.2022 по 12.02.2022 по программе: Профессиональные конкурсы педагогических работников в системе учительского ро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idregion55.wixsite.com/websi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Екатерина Иван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- «Промышленный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"Сургутский гос. Университет ХМАО-Югр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6.2013 КП № 64611 квалификация: учитель технологии и предпринимательства», специальность: «технология и предприниматель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»; БУ ВО "Сургутский государственный университет"- «Технолог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 март 2020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лсу Радик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 «Лего-робото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ПО "Башкирский государственный университет" г.Уфа от 05.05.2015 №5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1 Фил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ВНОЦ»СОТех» с 16.02.2021 по 20.05.2021г по программе: «Педагогика и методика дополнительного образования детей и взрослых: Техническое творчество». Квалификация: «ПД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а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- «Художественная леп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государственный педагогический университет, от 06.06.2006, ВСВ №0510672 квалификация: организатор-методист дошкольного образования, по специальности: Педагогика и методика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"Высшая школа делового администрирования"   КПК 4379568080 от 30.11.2021г с 20.11.2021 по 30.11.2021 по программе: Профессионально-педагогическая компетентность ПДО в условиях ФГОС.                     ООО "Высшая школа делового администрирования"   1967468080 от 29.11.2021 с 28.11.2021 по 29.11.2021 на тему: "Современные педагогические технологии в системе ДО"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женюк Елена Васил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направленность, «Гармо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 «Космол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ргутский государственный педагогический институт от 22.05.2004 № 1904 квалификация: «педагог по физической культуре и спорта» ,  специальность: «физическая культура и с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 ВО "Сургутский государственный университет", 2019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лейманова Зила Зак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ая направленность: «Вокруг с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шкирский государственный педагогический институт от 01.07.1986 № 299 специальность: «английский и немецкий языки», квалификация: «учитель английского и немецкого язык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Инфоуро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0.02.2021по 24.02.2021 по программе: «Организация работы с обучающимися с ограниченными возможностями здоровья (ОВЗ) в соотве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Инфоурок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15.07.2018 по 08.08.2018 по программе: Педагог дополнительного образования: современные подходы к профессиональной деяте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660099"/>
                  <w:shd w:fill="FFFFFF" w:val="clear"/>
                  <w:lang w:val="en-US"/>
                </w:rPr>
                <w:t>https://nsportal.ru › zila-suleymanov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носова Ольга Игор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 – «</w:t>
            </w:r>
            <w:r>
              <w:rPr>
                <w:rFonts w:cs="Times New Roman" w:ascii="Times New Roman" w:hAnsi="Times New Roman"/>
                <w:lang w:val="en-US"/>
              </w:rPr>
              <w:t xml:space="preserve">IT- </w:t>
            </w:r>
            <w:r>
              <w:rPr>
                <w:rFonts w:cs="Times New Roman" w:ascii="Times New Roman" w:hAnsi="Times New Roman"/>
              </w:rPr>
              <w:t>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юмень ГОУ ВПО Тюмен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6.2004 ВСВ №0166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: информатик –экономист, по специальности: прикладная информатика в эконмике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ститут дистанционного обучения , 2020г., 72ч, специфика преподавания основ финансовой грамотности в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О ДПО «Высшая школа компетенции» , 2019г., 72ч, Программы развития цифровых компетенций педаго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рер Мария Никола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, «Спортивные бальные тан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Тюменский государственный университет" от 26.06.2004 ВСВ№0167205 квалификация: «Юрист», специа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О «Институт повышения квалификации и профессиональной переподготовки» с 16.04.2018 по 20.06.2018г по программе: «Менеджмент в образовании в условиях реализации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а Екатерина Юрь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направленность: «В поиске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«Промышленный дизайн». «Мульти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УВО "Сургутский государственный университет"  118624 5279863 от 09.07.2021 по направлению: 44.03.01 Педагогическое образование, квалификация: Бакала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Окса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(Совмещ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удожественная направленность: «В поиске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йское педагогическое училище Курганской обол. от 26.06.1992г № 8574 специальность: «преподавание изобразительного искусства и черчения». Квалификация: «учитель ИЗО и черчения»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дринский педагогический институт от 30.10.2008 № 0118 квалификация: « учитель изобразительного искусства», специальность: «изобразитель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ральский институт повышения квалификации и переподготовки с 24.01.2018 по 05.04.2018 по программе «Менеджмент в образовании в условиях реализации ФГОС»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itor.wix.com/html/editor/web/renderer/ed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Шарипова Венера Риз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, педагог -организатор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Физкультурно -спортивная «Художественная гимн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32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  <w:shd w:fill="FFFFFF" w:val="clear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ООО "Инфоурок", 2018г.,300ч., организация деятельности преподавателя детской хор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БУВО ХМАО-Югры "Сургутский ГУ", 2018г., 36ч, содержание и педагогические основания разработки и реализации программ дополнительного образования детей в условиях конкур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ОУ ДПО "УМЦ Педагог", 2018г.,72ч.,оказание первой помощи пострадавшим в 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ОО "Столичный учебный центр", 2018г., 72ч., дополнительное образование.инновационные подходы к организации учеб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НО ДПО "Высшая школа компетенций", 72 ч, 2019г., программы развития цифровы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ОО "Инфоурок", 72 ч. 2020 г. "Формирование мотивации учебной деятельности младших школьников с ограниченными возможностями здоров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шникова Еле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: «Ритмика и основы спортивного танца», «Фитнес-аэроб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У ВПО "Тюменский государственный университет" от 22.04.2006 № 25-91 квалификация: «экономист», специальность: «финансы и кре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У ВО «Сургутский государственный университет» с 25.04.2018 по 30.04.2018г по программе: «Проектирование дополнительных общеобразовательных програм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 ВО "Сургутский государственный университет", 2019 г. Технология открытого дополнительного образования, направленность "Техническая", «Модель системы ранней профориентации обучающихся 5-9 классов. Реализация технологического образования в учреждениях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color w:val="005BD1"/>
                  <w:shd w:fill="FFFFFF" w:val="clear"/>
                </w:rPr>
                <w:t>https://horeografiya.wixsite.com/d612200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0160" w:h="122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aliyamironov.wixsite.com/mironova" TargetMode="External"/><Relationship Id="rId3" Type="http://schemas.openxmlformats.org/officeDocument/2006/relationships/hyperlink" Target="https://leonidregion55.wixsite.com/website" TargetMode="External"/><Relationship Id="rId4" Type="http://schemas.openxmlformats.org/officeDocument/2006/relationships/hyperlink" Target="https://nsportal.ru/zila-suleymanova" TargetMode="External"/><Relationship Id="rId5" Type="http://schemas.openxmlformats.org/officeDocument/2006/relationships/hyperlink" Target="https://editor.wix.com/html/editor/web/renderer/edit" TargetMode="External"/><Relationship Id="rId6" Type="http://schemas.openxmlformats.org/officeDocument/2006/relationships/hyperlink" Target="https://horeografiya.wixsite.com/d6122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8:00Z</dcterms:created>
  <dc:creator>Вторушина Татьяна Николаевна</dc:creator>
  <dc:description/>
  <cp:keywords/>
  <dc:language>en-US</dc:language>
  <cp:lastModifiedBy>G3</cp:lastModifiedBy>
  <cp:lastPrinted>2019-09-24T09:30:00Z</cp:lastPrinted>
  <dcterms:modified xsi:type="dcterms:W3CDTF">2022-11-21T09:48:00Z</dcterms:modified>
  <cp:revision>2</cp:revision>
  <dc:subject/>
  <dc:title/>
</cp:coreProperties>
</file>