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дровом обеспечении образовательного процесса по образовательным программа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УДО «ЦДТ», г.п.Белый Яр</w:t>
        <w:br/>
        <w:t>2023-2024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69"/>
        <w:gridCol w:w="1974"/>
        <w:gridCol w:w="1276"/>
        <w:gridCol w:w="1418"/>
        <w:gridCol w:w="992"/>
        <w:gridCol w:w="992"/>
        <w:gridCol w:w="3118"/>
        <w:gridCol w:w="2127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едагогического работ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 деятельности (образовательная программа, модуль, предмет, дисципл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ециа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ее, среднее профессиональное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ая степень/ученое звание (при наличи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учебного заведения, дата выдачи диплома, специальность, квалификация по дипло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оследнем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повышении квалификации </w:t>
              <w:br/>
              <w:t>и (или) о профессиональной переподготовке (год, т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сайт педагогического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рахманова Гульсум Фанну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направленность: «Лего - робото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 ОУ ВО «Нижневарт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Магистр от 30.06.2017г 108605 003603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4.04.01 Педагогическое образование,                            квалификация: Маги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 ОУ ВО «Нижневарт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Бакалавра от 27.06.2015г 108605 0234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02 Прикладная математика и информатика, квалификация Бакалав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РПО ЯНАО «РИРО» 89-ПК №0241332 от 2022 с 04.04.2022 по 16.04.2022 по программе: Реализация обновленных ФГОС НОО, ФГОС ООО в работе учи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имагомедова Эльнара Зумридин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стественнонаучная направленность: «Познавайка»,  социально - гуманитарная  направленность: «Любозн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 ОУ ПО «Тюменский государственный университет» г.Тюмень от 04.03.2015 107224 0372418 присвоена Бакалавр, 030900 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гут ГОУ ВПО «Сургутский Государственный Университет ХМАО-Ю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.06.2011 ВСГ 5617609 квалификация Историк, преподаватель истории. Специальность: «Истор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ский государственный университет с 02.04.2018 по 11.04.2018 по программе «Современные инновационные технологии в дошкольном образовательном пространстве в условиях введения ФГОС Д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институт ДПО 622415163344 от 24.09.2021 с 16.04.2021 по 24.09.2021 по программе "Менеджмент в образовании" 1020 ак. часов. квалификация: "Руководитель образовательного учрежд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уров Владимир Никола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 направленность: «Агроэк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ый рабо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 государственный педагогический институт имени В.И. Ленина ЦВ №196419 от 28.06.1993 специальность: биология с дополнительной специальностью химия, квалификация: учитель биологии и хим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БУ ВО "Сургутский государственный университет" 862413650572  от 14.05.2021 с 11.05.2021 по 14.05.2021 по программе: Организация проектной и исследовательской деятельности в области агротехнологий и ситифермерств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хаерова Арина Фанис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направленность:  «Вокальное масте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ОУ ХМАО-Югры «Сургутский музыкальный колледж» от 17.06.2021г. 118605 0001176 по специальности:  53.02.02. Музыкальное искусство эстрады (по видам) по виду эстрадное п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Наталия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направлен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азноцветная паутинка», «Студия фантазёров»,  естественнонаучная направленность: «Космические путеше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ий государственный университет от 25.06.1993 № 1300 специа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й язык и литература», квалификация: «Фиолог. Преподаватель русского языка и литературы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«Академия дополнительного профессионального образования» от 22.02.2017 № 345  с 18.01.2017 по 21.02.2017 по программе: Инклюзивное и интегрированное образование детей с ОВЗ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 ВО "Сургутский государственный университет", 2019 г. Технология открытого дополнительного образования, направленность "Техническая", «Модель системы ранней профориентации обучающихся 5-9 классов. Реализация технологического образования в учреждениях дополните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https://nataliyamironov.wixsite.com/mironova</w:t>
              </w:r>
            </w:hyperlink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Леонид Игор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ая направленность: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 ВПО "Омский государственный университет им. Достоевского"   от 05.06.2011г № 5711.0250 по направлению «Регионоведени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ВО ХМАО-Югры  "Сургутский гос. Педагогический университет" с 09.02.2017 по 30.06.2017 по программе: «Педагогическое образование. Профиль «Дополнительное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 ВО "Сургутский государственный университет", 2019 «Модель системы ранней профориентации обучающихся 5-9 классов. Реализация технологического образования в учреждениях дополните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ВО ХМАО-Югры  "Сургутский гос. Педагогический университет" с 15.10.2019 по 31.05.2020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еджмент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развития образования 861666037746 от 14.02.2022 с 05.02.2022 по 12.02.2022 по программе: Профессиональные конкурсы педагогических работников в системе учительского ро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leonidregion55.wixsite.com/websi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а Екатерина Иван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по уходу за ребё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"Сургутский гос. Университет ХМАО-Юг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6.2013 КП № 64611 квалификация: учитель технологии и предпринимательства», специальность: «технология и предприниматель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ВО "Сургутский государственный университет", 2019 «Модель системы ранней профориентации обучающихся 5-9 классов. Реализация технологического образования в учреждениях дополнительного образования»; БУ ВО "Сургутский государственный университет"- «Технологик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( март 2020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Алсу Радик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уск по уходу за ребё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"Башкирский государственный университет" г.Уфа от 05.05.2015 №5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1 Фил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ВНОЦ»СОТех» с 16.02.2021 по 20.05.2021 по программе: «Педагогика и методика дополнительного образования детей и взрослых: Техническое творчество». Квалификация: «ПД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Ольг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ая направленность: «Художественная леп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государственный педагогический университет, от 06.06.2006, ВСВ №0510672 квалификация: организатор-методист дошкольного образования, по специальности: Педагогика и методика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Высшая школа делового администрирования"КПК 4379568080 от 30.11.2021  с 20.11.2021 по 30.11.2021 по программе: Профессионально-педагогическая компетентность ПДО в условиях ФГОС.                     ООО "Высшая школа делового администрирования"   1967468080 от 29.11.2021 с 28.11.2021 по 29.11.2021 на тему: "Современные педагогические технологии в системе ДО"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отников Дмитрий Николаевич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спортивная направленность: «Романтики не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ский государственный педагогический институт ЭВ №401385 от 19.06.1995 специальность: физическая культура, квалификация: учитель физической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 УВО "Югорский государственный университет" ПП №002711 от 10.07.2019 04.06.2019 по 10.07.2019  по программе: Государственное муницип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женюк Елена Васил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 направленность: «Красава», «Космические путеше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государственный педагогический институт от 22.05.2004 № 1904 квалификация: «педагог по физической культуре и спорта» ,  специальность: «физическая культура и с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 ВО "Сургутский государственный университет", 2019 «Модель системы ранней профориентации обучающихся 5-9 классов. Реализация технологического образования в учреждениях дополнительного образова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Зила Заки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научная направленность: «Вокруг с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ирский государственный педагогический институт от 01.07.1986 № 299 специальность: «английский и немецкий языки», квалификация: «учитель английского и немецкого языка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фоурок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0.02.2021 по   24.02.2021 по программе: «Организация работы с обучающимися с ограниченными возможностями здоровья (ОВЗ) в соотве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фоуро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7.2018 по 08.08.2018 по программе: Педагог дополнительного образования: современные подходы к профессиональной деятель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660099"/>
                  <w:shd w:fill="FFFFFF" w:val="clear"/>
                  <w:lang w:val="en-US"/>
                </w:rPr>
                <w:t>https://nsportal.ru › zila-suleymanov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рносова Ольга Игоре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направленность: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 технологии», «ЭНЕРДЖИ», «ВИАР - кв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юмень ГОУ ВПО Тюмен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6.2004 ВСВ №016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: информатик –экономист, по специальности: прикладная информатика в эконмике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ститут дистанционного обучения, 2020г., 72 ч., специфика преподавания основ финансовой грамотности в общеобразовате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 ДПО «Высшая школа компетенции» , 2019г., 72ч, Программы развития цифровых компетенций педаго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рер Мария Николае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: «Танцевальный 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Тюменский государственный университет" от 26.06.2004 ВСВ№0167205 квалификация: «Юрист», 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ПО «Институт повышения квалификации и профессиональной переподготовки» с 16.04.2018 по 20.06.2018 по программе: «Менеджмент в образовании в условиях реализаци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а Екатерина Юр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ая  направленность: «Промышленный дизайн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ВО "Сургутский государственный университет"  118624 5279863 от 09.07.2021 по направлению: 44.03.01 Педагогическое образование, квалификация: Бакала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Оксана Александ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(Совмещ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направленность: «В поиске творчества», «Кейс юного художника», «Маленький худож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тайское педагогическое училище Курганской обл. от 26.06.1992г № 8574 специальность: «преподавание изобразительного искусства и черчения». Квалификация: «учитель ИЗО и черчения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ский педагогический институт от 30.10.2008 № 0118 квалификация: « учитель изобразительного искусства», специальность: «изобразительное искус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льский институт повышения квалификации и переподготовки с 24.01.2018 по 05.04.2018 по программе «Менеджмент в образовании в условиях реализации ФГОС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 ВО "Сургутский государственный университет", 2019 г. Технология открытого дополнительного образования, направленность "Техническая", «Модель системы ранней профориентации обучающихся 5-9 классов. Реализация технологического образования в учреждениях дополните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editor.wix.com/html/editor/web/renderer/ed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арипова Венера Риз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, педагог -организатор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культурно -спортивная направленность: «Художественная гимна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3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Инфоурок", 2018г.,300ч., организация деятельности преподавателя детской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УВО ХМАО-Югры "Сургутский ГУ", 2018г., 36ч, содержание и педагогические основания разработки и реализации программ дополнительного образования детей в условиях конкуре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ОУ ДПО "УМЦ Педагог", 2018г.,72ч.,оказание первой помощи пострадавшим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оличный учебный центр", 2018г., 72ч., дополнительное образование.инновационные подходы к организации учеб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 ДПО "Высшая школа компетенций", 72 ч., 2019г., программы развития цифровы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Инфоурок", 72 ч. 2020г. "Формирование мотивации учебной деятельности младших школьников с ограниченными возможностями здоровь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шникова Елена Александ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: «Ритмы танца  и гимнастика», «Фитнес-аэробика», «Ритмика и основы спортивного танц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стественнонаучная направленность: «Космические путеше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"Тюменский государственный университет" от 22.04.2006 № 25-91 квалификация: «экономист», специальность: «финансы и кре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 ВО «Сургутский государственный университет» с 25.04.2018 по 30.04.2018 по программе: «Проектирование дополнительных общеобразовательных програм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 ВО "Сургутский государственный университет", 2019 г. Технология открытого дополнительного образования, направленность "Техническая", «Модель системы ранней профориентации обучающихся 5-9 классов. Реализация технологического образования в учреждениях дополните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https://horeografiya.wixsite.com/d61220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ицкая Ангелина Дмитрие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 направленность: «Промышленный дизайн», «Мульти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ОУ ХМАО –Югры «Сургутский колледж русской культуры им.А.С. Знаменского» от 28.06.2023г. 118605 0000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54.02.01 Диз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0160" w:h="12240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aliyamironov.wixsite.com/mironova" TargetMode="External"/><Relationship Id="rId3" Type="http://schemas.openxmlformats.org/officeDocument/2006/relationships/hyperlink" Target="https://leonidregion55.wixsite.com/website" TargetMode="External"/><Relationship Id="rId4" Type="http://schemas.openxmlformats.org/officeDocument/2006/relationships/hyperlink" Target="https://nsportal.ru/zila-suleymanova" TargetMode="External"/><Relationship Id="rId5" Type="http://schemas.openxmlformats.org/officeDocument/2006/relationships/hyperlink" Target="https://editor.wix.com/html/editor/web/renderer/edit" TargetMode="External"/><Relationship Id="rId6" Type="http://schemas.openxmlformats.org/officeDocument/2006/relationships/hyperlink" Target="https://horeografiya.wixsite.com/d61220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7:00Z</dcterms:created>
  <dc:creator>Вторушина Татьяна Николаевна</dc:creator>
  <dc:description/>
  <cp:keywords/>
  <dc:language>en-US</dc:language>
  <cp:lastModifiedBy>newCDTpc</cp:lastModifiedBy>
  <cp:lastPrinted>2019-09-24T09:30:00Z</cp:lastPrinted>
  <dcterms:modified xsi:type="dcterms:W3CDTF">2023-11-08T09:14:00Z</dcterms:modified>
  <cp:revision>6</cp:revision>
  <dc:subject/>
  <dc:title/>
</cp:coreProperties>
</file>