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кадровом обеспечении образовательного процесса по образовательным программа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УДО «ЦДТ» (п.г.т. Федоровск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559"/>
        <w:gridCol w:w="1134"/>
        <w:gridCol w:w="1134"/>
        <w:gridCol w:w="1701"/>
        <w:gridCol w:w="1134"/>
        <w:gridCol w:w="1560"/>
        <w:gridCol w:w="36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-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/ стаж по специальности (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шее, среднее профессиональное, и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учебного заведения, год выдачи диплома, специальность, квалификация по дипл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-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оследнем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и квалификации </w:t>
              <w:br/>
              <w:t>и (или) о профессиональной переподготовке (год, те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айт педагогического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ыщик Наталья Рина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об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года / 1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 областной колледж культуры и искусств,      2006 г., квалификация «Педагог-организатор театрализованных. форм досуга и массовых праздников», специальность «Социально-культурная деятельность и народное творчеств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 2022г. (16 часов) «Цифровизация учебного процесса: инструменты и сервисы для создания цифрового контента и контроля знан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talya-rinatovna-blyshch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йские цифровые инструменты и сервисы в деятельности современного педагога дополнительного образования дет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Программы развития цифровых компетенций педагог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2019г., «Обучение по оказанию первой помощи пострадавшим в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ВО «Сургутский государственный университет», 2018г., «Проектирование и разработка дополнительных общеразвивающих программ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16г., «Индивидуальные программы реабилитации ребенка-инвалида в части получения детьми-инвалидами образования в обычных образовательных учреждения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дягина Светлана Ю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студия 1», «Изостудия 2», «Изостудия 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 /   10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горский государственный университет, 2001г., квалификация «Учитель изобразительного искусства и черчения», специальность «Изобразительное искусство и черче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ститут современного образования» г. Воронеж 2022г. (72 часа) «Арт-терапия в работе с детьми ОВЗ согласно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21г., «Современные форматы  технологических кружков для школьник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0"/>
                  <w:szCs w:val="20"/>
                  <w:u w:val="single"/>
                  <w:lang w:eastAsia="ru-RU"/>
                </w:rPr>
                <w:t>https://nsportal.ru/brodyagina-svetlana-yurevn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21г., «Методика организации программы дополнительного образования «Юный дизайнер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, 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Актуальные направления развития современ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18г., «Проектирование дополнительных общеобразовательных програм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нина Светлана Вячеслав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орик УМ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Аэромоделиро-вание 1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эромоделиро-вание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лет /    9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ский педагогический институт иностранных языков, 1999г., специальность «Учитель английского языка и украинского языка и литератур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ОНО «Сибирский институт дополнительного образован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, профессиональная переподготовка по программе «Педагог дополнительного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йские цифровые инструменты и сервисы в деятельности современного педагога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ститут развития образования, повышения квалификации и переподготовки» г. Абакан 2022г. (72 часа) «Современные методы преподавания курса «Робототехника» в организациях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ПО ХМАО-Югры «Институт развития образования» г. Ханты-Мансийск 2022г. (72 часа) «Основы проектирования современного урока с использованием ресурсов Центров «Точка роста», «Школьный квантори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5BD1"/>
                  <w:sz w:val="20"/>
                  <w:szCs w:val="20"/>
                  <w:u w:val="single"/>
                  <w:lang w:eastAsia="ru-RU"/>
                </w:rPr>
                <w:t>https://nsportal.ru/voroshnina-svetlana-vyacheslav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ВО «Сургутский государственный университет», 2021г., «Современные форматы технологических кружков для школь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ВО «Сургутский государственный университет», 2021г., «Методика организации программы дополнительного образования «Юный дизайне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Благотворительный фонд наследия Менделеева, 2020г., «Использование инновационных образовательных технологий в организации проектной и исследовательской деятельности учащихся в дополнительном образован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 ВО «Сургутский государственный университет», 2019г., «Реализация технологического образования в учреждениях дополнитель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еева Ольг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тМикс», «Пару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 /  17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ое областное культурно-просветительное училище, 1981г., специальность «Культурно-просветительная работа», квалификация «Клубный работник, руководитель самодеятельного хореографического коллек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 профессиональная переподготовка по программе «Педагогика дополнительного образования детей и взрослых», квалификация «Педагог дополнительного образования детей и взросл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ОО «Инфоурок», 2021г., «Активизация познавательной деятельности младших школьников с ограниченными возможностями здоровья (ОВЗ) как стратегия повышения успешной учебной деятель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gareeva-olga-alekseevna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учебный центр», 2018г., 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18г., «Проектирование 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  <w:shd w:fill="FCFFE7" w:val="clear"/>
              </w:rPr>
              <w:t xml:space="preserve">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CFFE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CFFE7" w:val="clear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ова Альбина Крымсолт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красоты», «Академия крас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ролевстве шахматных фиг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года  /  0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офессиональное образовательное бюджетное учреждение «Республиканский педагогический колледж имени Расула Гамзатова», 2014г., специальность «Преподавание в начальных классах», квалификация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ое образовательное учреждение высшего образования «Академия управления и производства», 2019г., специальность «Психология», квалификация «бакалав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оличный центр образователь-ных технологий» г. Москва 2023г.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программе «Педагогика дополнительного образования детей и взрослых», квалификация «Педагог дополнительного образования детей и взрослых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ПО ХМАО-Югры «Институт развития образования» г. Ханты-Мансийск 2022г. (36 часов) «Арт-терапия детей и подростков с ОВЗ»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О ДПО «Открытое образование» г. Москва 2021г. (36 часов) «Проектирование дополнительных общеобразовательных программ»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ый образовательный холдинг 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адемия 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 xml:space="preserve">tandart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ondon, 2019г., «Парикмахерское искусство, визаж и стилист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gasanova-albina-krymsoltanovna</w:t>
              </w:r>
            </w:hyperlink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ц Ларис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ое питание 1», «Здоровое питание 2», «Экокулин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 /   1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ий институт общественного питания, 1989г., специальность «Технология и организация общественного питания», квалификация «Инженер-техноло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Университет управления «ТИСБИ», 2015г., профессиональная переподготовка по программе «Педагогика и психология в инклюзивном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Российские цифровые инструменты и сервисы в деятельности современного педагога дополнительного образования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thaj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 г. Москва 2021г. (144 часа) «Современные образовательные технологии в дополнительном образовании дете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«Профессионалы в сфере образовательных инноваций», 2021г., «Учебно-методическое обеспечение образовательных и воспитательных мероприятий по формированию у детей и молодежи устойчивых навыков и компетенций ЗОЖ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, 2020г., «Организация и осуществление дополнительного образования детей с ограниченными возможностями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политехнический университет Петра Великого, 2020г., «Передовые производствен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19г., «Современные образовательные технологии дополнительного образования детей и взрослы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 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«Европейская школа бизнеса МВА-центр», 2018г., «Активная оценка как инновационная система оценки качества знаний обучающихс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развития образования, науки и культуры «Обнинский полис», 2018г., «Актуальные направления развития современ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«Европейская школа бизнеса МВА-центр», 2018г., «Организация образовательной деятельности обучающихся с учетом особенностей клипового мышления современных школьников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ыденко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рит», «ТАЛАНТ и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тошоп-мастер», «Мульстуд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года  /  0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ОУ ХМАО-Югры «Колледж-интернат Центр искусств для одаренных детей Севера» г. Ханты- Мансийск, 2020г. квалификация «Художник-мастер, преподаватель» по специальности «декоративно-прикладное искусство и народные прмыслы (по видам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г. Смоленск 2023г. (72 часа) «Актуальные вопросы художественно-эстетического воспитания детей в деятельности педагога дополнительного образования (декоративно-прикладное и 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центр образовательных технологий» г. Москва 2023г. (72 часа) «Видеотехнологии и мультипликация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центр образовательных технологий» г. Москва 2023г. (36 часов) «Продвижение в творческих професс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ПО ХМАО-Югры «Институт развития образования» г. Ханты-Мансийск 2022г. (72 часа) «Педагогические приемы и техники конструирования учебных задач для построения индивидуальных учебных траекторий обучаю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ереподготовки и повышения квалификации педагогов» 2022г. (72 часа) «Робототехника в учреждениях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dezhda-cergeevna-shumakova</w:t>
              </w:r>
            </w:hyperlink>
          </w:p>
        </w:tc>
      </w:tr>
      <w:tr>
        <w:trPr>
          <w:trHeight w:val="1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ская Любовь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студия 1», «Изостудия 2», «Изостудия 3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 /   12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Новы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2003г. квалификация «Юрист», специальность «Юриспруден-ц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dunaevskaya-lyubov-anatolevn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elena-viktorovna-erlenk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, 2018г., «Развитие творческих способностей в дополнительном образован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 ДПО «Институт повышения квалификации и профессиональной переподготовки», 2018г., «Практический опыт и рекомендации по инклюзивному образованию детей с ОВЗ в соответствии с требованиями ФГОС на уроках дополнительного образования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ленко Еле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лер», «3Dпрототипирование 1»,            «3D Блендер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 / 2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ий государственный профессиональ-но-педагогиче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, 200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«Педагог профессионального обучения», специальность «Профессиональное обучение (дизайн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павловс-кий аграрно-технический колледж, 1998г., квалификация «Учитель труда, мастер производственного обуч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., профессиональная переподготовка по программе  «Инженерная графика: теория и методика преподавания в образователь-ной организации», квалификация «Преподава-тель инжинерной граф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осковский институт профессиональной переподготовки и повышения квалификации педагогов» 2023г. (72 часа) «Использование нейросетей в учебной и научной работ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tG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ALL-E2, Midjourney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Российские цифровые инструменты и сервисы в деятельности педагога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нлайн-обучения Всероссийского форума» Педагоги России: инновации в образовании»2022г. (36 часов) «Развитие творческого мышления дошкольников и младших школьников по ФГОС на базе теории решения изобретательских зад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политехнический университет Петра Великого 2021г. (72 часа) «Инновационные и цифровые технологии в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1г. «Методика организации программы дополнительного образования «Юный дизайнер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1г. «Современные форматы технологических кружков для школь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, 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., «Легоконструирование и робототехника как средство разностороннего развития ребенка дошкольного возраста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, 2020г., «Дистанционное обучение как современный формат препода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оличный учебный центр», 2020г., 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0г., «Проектирование и разработка индивидуального образовательного маршрута обучающегося как способ повышения качества образователь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ский политехнический университет Петра Великого, 2020г, «Аддитив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рьяева Марзият Сафарал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еллер», «Мастерская подарков», «Юные маст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лет / 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частное учреждение высшего образования «Международный инновационный университет», г. Сочи, 2017г. направление подготовки «Психология», квалификация «Бакал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злярский индустриально-педагогический техникум, 2002г., квалификация «мастер производственного обучения-техник», специальность «Профессиональное обучение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«Институт повышения квалификации и профессиональной переподготовки», 2019г., «Педагогика и методика дополнительного образования детей и взрослых», квалификация «Педагог дополнительного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Российские цифровые инструменты и сервисы в деятельности педагога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zakaryaeva-marziyat-safarali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 2022г. (16 часов) «Цифровизация учебного процесса: инструменты и сервисы для создания цифрового контента и контроля зна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Наиля Рав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конструктор», «Промробо 1», «Промробо 2», «Промробо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лет /  1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 «Университет управления «ТИСБИ» г. Казань 2023 г. «Психолого-педагогическое образование», квалификация «Бакал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ор-Атинский технический колледж, 1994г. специальность «Производство изделий электронной техники», квалификация «Техник-технолог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0г., профессиональная переподготовка по программе «Методика организации образовательного процесса в начальном и общем образовании», квалификация «учитель начальных клас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 2021г. (36 часов) «Современные форматы технологических кружков для школь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нлайн-обучения Всероссийского форума «Педагоги России: инновации в образовании», 2021г., (20 часов) «Внедрение технологии решения изобретательских задач в образовательный процесс в соответствии с ФГО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ibatullina-nailya-ravil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ibatullina-nailya-ravilevna</w:t>
              </w:r>
            </w:hyperlink>
          </w:p>
        </w:tc>
      </w:tr>
      <w:tr>
        <w:trPr>
          <w:trHeight w:val="4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1г., «Легоконструирование и робототехника как средство разностороннего развития ребенка дошкольного возраста в условиях реализации ФГОС Д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20г., «Современные форматы  преподавания урока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институт профессиональной переподготовки и повышения квалификации педагогов, 2019г., «Развитие у детей дошкольного возраста навыков технического конструирования и робототехники ф условиях реализации ФГОС Д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зов Рамиз Алимпаш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орик УМ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»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ш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лет /   0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игорский государственный лингвистический университет, 2014г., квалификация «Бакалавр лингвист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ДПО «Гуманита-рно-технический университет»  г. Ростов-на-Дону 2023г. , квалификация «Учитель английского язы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Межрегиональный институт развития образов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профессиональная переподготовка по программе «Педагогика в дополнительном профессиональном образовании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ilyazov-ramiz-alimpashaevic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Светлана Альберт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жатый 2», «Вожатый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ет /  1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-сиональ-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ндское женское педучилище, 1983г., квалификация «Воспитатель в дошкольных учреждения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 г. Москва 2021г. (144 часа) «Современные образовательные технологии в дополнительном образовани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kazakova-svetlana-albertovna</w:t>
              </w:r>
            </w:hyperlink>
          </w:p>
        </w:tc>
      </w:tr>
      <w:tr>
        <w:trPr>
          <w:trHeight w:val="10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2019г., «Программы развития цифровых компетенций педаго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9г., «Перспективные направления развития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Обучение по оказанию первой помощи пострадавшим в образовательной организац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г., «Педагог дополнительного образования: современные подходы к профессиональной деятельност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, 2018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сберегающие технологии в физическом развитии дошкольников и их применение в условиях ФГОС Д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Инновационные образователь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оксфорд» ООО «Нетология-групп», 2018г., «Комплексная подготовка вожатых к работе в детских оздоровительных лагерях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Светла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-тельного 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гениев», «Познав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  /  2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кирский государственный педагогический университет им. М. Акмуллы, г. Уфа, 2007г. квалификация «Учитель начальных классов», специальность «Педагогика и методика нача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Российские цифровые инструменты и сервисы в деятельности педагога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 2022г. (16 часов) «Цифровизация учебного процесса: инструменты и сервисы для создания цифрового контента и контроля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 «Интеллект будущего» 2022г. (36 часов) «Методы мотивации учащихся для занятий исследовательской деятельност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», 202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осуществление дополнительного образования детей с ограниченными возможностями и инвалидностью от 5 лет до 18 ле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fdd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ВО «Восточная экономико-юридическая гуманитарная академия», «Цифровой маркетинг с применением Инстаграм». 2020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отраслевой Институт Госаттестации» г. Пермь, 2019г., по программе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ургутский государственный университет», 2018г., Кадровая школа, «Доступное дополнительное образование детей в Югре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ВО «Сургутский государственный университет», 2018г. «Проектирование общеобразовательных програм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Учебный центр «Профессионал», 2018г., «Электронные образовательные ресурсы как средство реализации ФГОС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Юл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зостудия 1», «Изостудия 2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направленн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жатый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гуманитар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лет  /  0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Курганский государственный университет, 2019г. направление подготовки «Психолого-педагогическое образование», квалификация «Бакалав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ганский государственный коллед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, «Садово-парковое и ландшафтное строительство», квалификация «Техни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бильное Электронное образование» г. Москва 2023г. (72 часа) «Школа педагогического мастерства МЭО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pavlova-yu-a-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кадемия «Просвещение» г. Москва 2021г. (144 часа) «Современные образовательные технологии в дополнительном образовани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НОЦ «Современные образовательные технолог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, (144 часа) «Организация учебного процесса и современные методики преподавания декоративно-прикладного искусства в организациях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онова Екатер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3Dпрототипирование 1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Dпрототипирование 3», «Промробо 3», «Умный дом», «Аэромоделирование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лет  / 0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Чувашский государственный университет имени И.Н. Ульянова, 2017г. направление подготовки: «Физика», квалификация «Бакалав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Чувашский государствен-ный университет, 2017г., профессиональная переподготовка по программе «Преподава-тель физ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Российские цифровые инструменты и сервисы в деятельности педагога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platonova-ekaterina-ivan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ВО «Сургутский государственный университет», 2020г., (72 часа) «Современные форматы преподавания урока технологии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2019г., (72 часа) «Обучение по оказанию первой помощи пострадавшим в образовательной организ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исследовательское интернет сообщество Глобальная школьная лаборатория 2019г. (36 часов) «Становимся преподавателем робототехник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Зульфия Фавиз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 вещей», «Юный программ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 /  1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ский государственный авиационный технический университет, 1993г., специальность «автоматизированные системы управления», квалификация «Инженер-системотех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, Профессиональная переподготовка по программе «Учитель информатики и ИКТ. Технология проектирования и реализации учебного процесса в основной и средней школе с учетом требований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ПО ХМАО-Югры «институт развития образования» г. Ханты-Мансийск 2022г. (72 часа) «Основы проектирования современного урока с использованием ресурсов Центров «Точка роста», «Школьный кванториум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sabirova-zulfiya-favizo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0г., «Интерактивные методы работы в дополнительном образовании и сопровождение мотивированных учащихс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21г., «Современные форматы технологических кружков для школь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 ДПО «Высшая школа компетенци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У ДПО межрегиональный центр повышения квалификации «Ориентир», 2018г., «Робототехнология: подготовка учителей робототехники. Расширенный кур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уро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г., «Организация работы с обучающимися с ОВЗ в соответствии с ФГОС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, 2018г., «Проектирование и разработка дополнительных общеразвивающих програм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цова Ир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здоровья», «Школ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  /  1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тайский  государственный медицински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арнаул, 2015г., специальность «Сестринское дело», квалификация «Менедж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феропольское медицинское училище, 1986г. квалификация «Медицинская сест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6г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, профессиональ-ная переподготовка по программе «Лечебная физ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ПО «Ом ГПУ», 2014г., профессиональная переподготовка по программе «Теория обучения и вос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2023г. (72 часа) «Оценка качества освоения программ в дополнительном образовании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 2023г. (36 часов) «Методологическая культура педагога как руководителя исследовательских работ учащихс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skripcova-irina-nikolaevn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Российские цифровые инструменты и сервисы в деятельности педагога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 «Интеллект будущего» 2022г. (36 часов) «Методы мотивации учащихся для занятий исследовательской деятельность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нлайн-обучения Всероссийского форума «Педагоги России: инновации в образовании» 2022г. (20 часов) «Инновации в образовании: новые подходы к форматам обуче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Фонд «Педагогический университет «Первое сентября», 2021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принимательское и социальное проектирование в основной и средней школе. Практические рекомендации по разработке, созданию, ведению и оформлению проект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Академия «Просвещение», 2020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рганизация и осуществление дополнительного образования детей с ограниченными возможностями здоровья и с инвалидностью от 5 до 18 л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 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й Фонд «Талант и успех», 2019г., «Технологии организации проектной деятельности школьников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9г., «Развитие исследовательской и проектной деятельности учащихся: проблемы и перспектив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Знанио», 2019г., «Организация сотрудничества учреждения образования с семьей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9г., «Перспективные направления развития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П «Европейская школа бизнеса МВА-центр», 2018г., «Формирование эффективной команды единомышленников в образовательной организации» (технология тимбилдинг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Актуальные направления развития современного образова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Центр развития образования, науки и культуры «Обнинский полис», 2018г., «Инновационные образовательные технолог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тович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Мир 1»,   «ИнфоМир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 направлен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год /   1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государственный архитектурно-строительный университет, 2010г. квалификация «Менеджер», специальность «Государственное и муниципальное управ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педагогический колледж, 2001г., квалификация «Преподаватель в начальных классах», специальность «Преподаватель в начальных классах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20г., переподготовка по программе «Информационные технологии в профессиональной деятельности: теория и методика преподавания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ВПО «ТИСБИ», 2015г., профессиональная переподготовка по программе «Педагогика и психология в инклюзивном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Российские цифровые инструменты и сервисы в деятельности педагога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2022г. (72 часа) «Информационно-коммуникационные технологии в деятельности современного педаг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 «Сургутский государственный университет» 2022г. (16 часов) «Цифровизация учебного процесса: инструменты и сервисы для создания цифрового контента и контроля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botovi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vetla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ikolaevna</w:t>
              </w:r>
            </w:hyperlink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Использование современного учебного оборудования детских технопарков «Кванториум» на базе общеобразовательных организаций (естественно-научное направление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2022г. (72 часа) 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«Обучение по оказанию первой помощи пострадавшим в образовательной организац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ургутский государственный университет», 2018г., «Педагог дополнительного профессионального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ргутский государственный университет», 2018г., Кадровая школа «Доступное дополнительное образование детей в Югр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акова Наталья Владимиров-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-те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гениев», «Познавай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науч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зор безопасности-86», «В королевстве шахматных фигу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ая направ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лет /  0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 Ишимский государственный педагогический институт имени П.П. Ершова,  2012г. квалификация «Организатор-методист дошкольного образования», «Педагогика и методика дошкольного образ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ое педагогическое училище, 1994г., квалификация «учитель начальных классов», специальность «учитель начальных класс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, 2019г., профессиональная переподготовка по программе «Методика организации образовательного процесса в начальном общем образова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2023г. (72 часа) 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shestakova-natalya-vladimirovna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. развития работников образования Минпросвещения РФ» 2022г. (36 часов) «Российские цифровые инструменты и сервисы в деятельности педагога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2022г. (72 часа) «Информационно-коммуникационные технологии в деятельности современного педаг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фоурок» 2022г. (72 часа) 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Нижегородский государственный педагогический университет имени Козьмы Минина» 2019г. (72 часа) «Формирование у детей навыков безопасного участия в дорожном движ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Высшая школа компетенций», 2019г., «Программы развития цифровых компетенций педаго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» Инфоурок», 2019г., «Организация работы с обучающимися с ограниченными возможностями здоровья (ОВЗ) в соответствии с ФГОС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Межотраслевой Институт Госаттест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,  (72 часа) «Обучение по оказанию первой помощи пострадавшим в образовательной организ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ПО «Ханты-Мансийский технолого-педагогический колледж», 2018г., «Технологии преподавания шахмат в образовательных организациях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ttercontact">
    <w:name w:val="letter-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talya-rinatovna-blyshchik" TargetMode="External"/><Relationship Id="rId3" Type="http://schemas.openxmlformats.org/officeDocument/2006/relationships/hyperlink" Target="https://nsportal.ru/brodyagina-svetlana-yurevna" TargetMode="External"/><Relationship Id="rId4" Type="http://schemas.openxmlformats.org/officeDocument/2006/relationships/hyperlink" Target="https://nsportal.ru/voroshnina-svetlana-vyacheslavovna" TargetMode="External"/><Relationship Id="rId5" Type="http://schemas.openxmlformats.org/officeDocument/2006/relationships/hyperlink" Target="https://nsportal.ru/gareeva-olga-alekseevna" TargetMode="External"/><Relationship Id="rId6" Type="http://schemas.openxmlformats.org/officeDocument/2006/relationships/hyperlink" Target="https://nsportal.ru/gasanova-albina-krymsoltanovna" TargetMode="External"/><Relationship Id="rId7" Type="http://schemas.openxmlformats.org/officeDocument/2006/relationships/hyperlink" Target="https://nsportal.ru/thajka" TargetMode="External"/><Relationship Id="rId8" Type="http://schemas.openxmlformats.org/officeDocument/2006/relationships/hyperlink" Target="https://nsportal.ru/nadezhda-cergeevna-shumakova" TargetMode="External"/><Relationship Id="rId9" Type="http://schemas.openxmlformats.org/officeDocument/2006/relationships/hyperlink" Target="https://nsportal.ru/dunaevskaya-lyubov-anatolevna" TargetMode="External"/><Relationship Id="rId10" Type="http://schemas.openxmlformats.org/officeDocument/2006/relationships/hyperlink" Target="https://nsportal.ru/elena-viktorovna-erlenko" TargetMode="External"/><Relationship Id="rId11" Type="http://schemas.openxmlformats.org/officeDocument/2006/relationships/hyperlink" Target="https://nsportal.ru/zakaryaeva-marziyat-safaralievna" TargetMode="External"/><Relationship Id="rId12" Type="http://schemas.openxmlformats.org/officeDocument/2006/relationships/hyperlink" Target="https://infourok.ru/user/ibatullina-nailya-ravilevna" TargetMode="External"/><Relationship Id="rId13" Type="http://schemas.openxmlformats.org/officeDocument/2006/relationships/hyperlink" Target="https://nsportal.ru/ibatullina-nailya-ravilevna" TargetMode="External"/><Relationship Id="rId14" Type="http://schemas.openxmlformats.org/officeDocument/2006/relationships/hyperlink" Target="https://nsportal.ru/ilyazov-ramiz-alimpashaevich" TargetMode="External"/><Relationship Id="rId15" Type="http://schemas.openxmlformats.org/officeDocument/2006/relationships/hyperlink" Target="https://nsportal.ru/kazakova-svetlana-albertovna" TargetMode="External"/><Relationship Id="rId16" Type="http://schemas.openxmlformats.org/officeDocument/2006/relationships/hyperlink" Target="https://nsportal.ru/fddt" TargetMode="External"/><Relationship Id="rId17" Type="http://schemas.openxmlformats.org/officeDocument/2006/relationships/hyperlink" Target="https://nsportal.ru/pavlova-yu-a-1" TargetMode="External"/><Relationship Id="rId18" Type="http://schemas.openxmlformats.org/officeDocument/2006/relationships/hyperlink" Target="https://nsportal.ru/platonova-ekaterina-ivanovna" TargetMode="External"/><Relationship Id="rId19" Type="http://schemas.openxmlformats.org/officeDocument/2006/relationships/hyperlink" Target="https://infourok.ru/user/sabirova-zulfiya-favizovna" TargetMode="External"/><Relationship Id="rId20" Type="http://schemas.openxmlformats.org/officeDocument/2006/relationships/hyperlink" Target="https://nsportal.ru/skripcova-irina-nikolaevna" TargetMode="External"/><Relationship Id="rId21" Type="http://schemas.openxmlformats.org/officeDocument/2006/relationships/hyperlink" Target="https://nsportal.ru/sobotovich-svetlana-nikolaevna" TargetMode="External"/><Relationship Id="rId22" Type="http://schemas.openxmlformats.org/officeDocument/2006/relationships/hyperlink" Target="https://infourok.ru/user/shestakova-natalya-vladimirovna2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06:00Z</dcterms:created>
  <dc:creator>Вторушина Татьяна Николаевна</dc:creator>
  <dc:description/>
  <cp:keywords/>
  <dc:language>en-US</dc:language>
  <cp:lastModifiedBy>newCDTpc</cp:lastModifiedBy>
  <cp:lastPrinted>2019-09-24T09:30:00Z</cp:lastPrinted>
  <dcterms:modified xsi:type="dcterms:W3CDTF">2023-11-09T10:06:00Z</dcterms:modified>
  <cp:revision>2</cp:revision>
  <dc:subject/>
  <dc:title/>
</cp:coreProperties>
</file>