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2" w:leader="none"/>
          <w:tab w:val="left" w:pos="6000" w:leader="none"/>
        </w:tabs>
        <w:jc w:val="center"/>
        <w:rPr>
          <w:rFonts w:ascii="Times NR Cyr MT;Times New Roman" w:hAnsi="Times NR Cyr MT;Times New Roman" w:cs="Times NR Cyr MT;Times New Roman"/>
          <w:lang w:val="en-US" w:eastAsia="en-US"/>
        </w:rPr>
      </w:pPr>
      <w:r>
        <w:rPr>
          <w:rFonts w:cs="Times NR Cyr MT;Times New Roman" w:ascii="Times NR Cyr MT;Times New Roman" w:hAnsi="Times NR Cyr MT;Times New Roman"/>
          <w:lang w:val="en-US" w:eastAsia="en-US"/>
        </w:rPr>
        <w:drawing>
          <wp:inline distT="0" distB="0" distL="0" distR="0">
            <wp:extent cx="54292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en-US" w:eastAsia="en-US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РГУТ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ЕПАРТАМЕНТ ОБРАЗОВАНИЯ И МОЛОДЁЖНОЙ ПОЛИ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« 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» __________ </w:t>
      </w:r>
      <w:r>
        <w:rPr>
          <w:sz w:val="26"/>
          <w:szCs w:val="26"/>
        </w:rPr>
        <w:t>2022 года                                                                        №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. Сургу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center"/>
        <w:rPr/>
      </w:pPr>
      <w:r>
        <w:rPr>
          <w:b/>
          <w:sz w:val="26"/>
          <w:szCs w:val="26"/>
        </w:rPr>
        <w:t>О проведении районного конкурса на лучший эскиз юбилейной символики поселения, посвящённый 100-летию со дня образования Сургут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разднования 100-летия со дня образования Сургутского района, в целях поддержки творческих инициатив жителей поселений Сургутского района 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>Утвердить Положение о проведении районного конкурса на лучший эскиз юбилейной символики поселения, посвящённый 100-летию со дня образования Сургутского района (далее – Конкурс) (прилож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у дополнительного образования, воспитательной и профилактической работы (Варакута М.Г.) обеспечить проведение Конкурса в соответствии с утвержденным Положением в период с 15 августа по 15 сентября 2022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>Руководителям МАОУ «Белоярская СОШ №1» (Соколова Т.М.), МБОУ «Белоярская СОШ №3» (Фёдорова Н.В.), МБОУ «Барсовская СОШ №1» (Гурова О.Н.), МБОУ «Ляминская СОШ» (Гапоненко Ж.А.), МБОУ «Фёдоровская СОШ №5»                  (Артющенко Т.В.), МАУ ДО Сургутского района «ЦДТ (Никитина Т.С.),                            МКУ Сургутского района «РМЦ» (Ескина С.А.), МКУ Сургутского района «ИМЦ» (Слизова В.Н.) организовать информирование обучающихся и родителей о проведении Конкурса на имеющихся информационных ресурс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>Руководителям МАОУ «Белоярская СОШ №1» (Т.М. Соколова), МБОУ «Белоярская СОШ №3» (Н.В. Фёдорова), МБОУ «Барсовская СОШ №1» (Гурова О.Н.), МБОУ «Ляминская СОШ» (Гапоненко Ж.А.), МБОУ «Фёдоровская СОШ №5»                 (Артющенко Т.В.), МАУ ДО Сургутского района «ЦДТ (Т.С. Никитина), МКУ Сургутского района «РМЦ» (С.А. Ескина) обеспечить участие обучающихся в Конкурс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5. Контроль за выполнением приказа возложить на и.о. заместителя директора департамента образования и молодёжной политики Синюк О.А. (до 20.09.2022)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                                                                                    О.И. Кочурова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0"/>
          <w:szCs w:val="20"/>
        </w:rPr>
        <w:t>Варакута М.Г., 52-60-74</w:t>
      </w: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Style16">
    <w:name w:val="Без интервала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240" w:after="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37:00Z</dcterms:created>
  <dc:creator>Настя</dc:creator>
  <dc:description/>
  <cp:keywords/>
  <dc:language>en-US</dc:language>
  <cp:lastModifiedBy>Варакута Марина Геннадьевна</cp:lastModifiedBy>
  <cp:lastPrinted>2020-12-29T11:49:00Z</cp:lastPrinted>
  <dcterms:modified xsi:type="dcterms:W3CDTF">2022-08-12T11:21:00Z</dcterms:modified>
  <cp:revision>15</cp:revision>
  <dc:subject/>
  <dc:title>МУНИЦИПАЛЬНОЕ ОБРАЗОВАНИЕ СУРГУТСКИЙ  РАЙОН</dc:title>
</cp:coreProperties>
</file>