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0045</wp:posOffset>
            </wp:positionH>
            <wp:positionV relativeFrom="paragraph">
              <wp:posOffset>-137160</wp:posOffset>
            </wp:positionV>
            <wp:extent cx="7854950" cy="1012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tLeast" w:line="269" w:before="13" w:after="13"/>
        <w:ind w:right="1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tLeast" w:line="269" w:before="13" w:after="13"/>
        <w:ind w:right="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ДОБР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ыщик Наталья Ринатовна, 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п. Федоров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ул. Лесная, 8</w:t>
            </w:r>
            <w:r>
              <w:rPr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ь детей в волонтерское движение.</w:t>
            </w:r>
          </w:p>
        </w:tc>
      </w:tr>
      <w:tr>
        <w:trPr>
          <w:trHeight w:val="3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образовательные:</w:t>
            </w:r>
            <w:r>
              <w:rPr/>
              <w:t xml:space="preserve">  </w:t>
            </w:r>
          </w:p>
          <w:p>
            <w:pPr>
              <w:pStyle w:val="Tekstob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активную жизненную позицию детей и стремление заниматься волонтерской   деятельностью; 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развивающие:</w:t>
            </w:r>
            <w:r>
              <w:rPr/>
              <w:t xml:space="preserve"> </w:t>
            </w:r>
          </w:p>
          <w:p>
            <w:pPr>
              <w:pStyle w:val="Tekstob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 xml:space="preserve">формировать позитивное влияние   при выборе   жизненных ценностей через творческую активность, повышать уровень знаний   о здоровом образе жизни; 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сформировать сплоченную добровольческую команду волонтеров для реализации социальных проектов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автономного учреждения дополнительного образования Сургутского района «Центр детского творчества»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1 год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68 часов 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12-14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96"/>
              <w:ind w:left="14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Теоретические  и  практические  занятия  (групповое, индивидуальное, коллективное), игра (деловая, ролевая)  </w:t>
            </w:r>
            <w:r>
              <w:rPr>
                <w:color w:val="000000"/>
                <w:shd w:fill="FFFFFF" w:val="clear"/>
              </w:rPr>
              <w:t xml:space="preserve">путешествие, </w:t>
            </w:r>
            <w:r>
              <w:rPr>
                <w:color w:val="000000"/>
              </w:rPr>
              <w:t>турнир, практическое занятие,  а</w:t>
            </w:r>
            <w:r>
              <w:rPr/>
              <w:t>кции, тренинги, лекции,  анкетирование (тесты, опросы и т.д.), дискуссии, игровые программы, конкурсы, круглый стол, мастер-классы (обучение, обсуждение), мероприятия, посиделки, праздники, презентации, проекты, размышления, соревнования, экскурс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Компьютерный кабинет</w:t>
            </w:r>
            <w:r>
              <w:rPr>
                <w:lang w:val="en-US" w:eastAsia="en-US"/>
              </w:rPr>
              <w:t xml:space="preserve">, оборудованный в соответствии с санитарно-гигиеническими требованиями на 10 ученических мест с выходом в Интернет. 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Оборудование: </w:t>
            </w:r>
            <w:r>
              <w:rPr>
                <w:lang w:val="en-US" w:eastAsia="en-US"/>
              </w:rPr>
              <w:t>компьютер, проектор, интерактивная доска, принтер, сканер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rPr/>
            </w:pPr>
            <w:r>
              <w:rPr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/>
            </w:pPr>
            <w:r>
              <w:rPr>
                <w:lang w:val="en-US"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P</w:t>
            </w:r>
            <w:r>
              <w:rPr>
                <w:lang w:val="en-US" w:eastAsia="en-US"/>
              </w:rPr>
              <w:t>, 7, 8)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/>
            </w:pPr>
            <w:r>
              <w:rPr>
                <w:lang w:val="en-US" w:eastAsia="en-US"/>
              </w:rPr>
              <w:t xml:space="preserve">Microsoft Office 2007, 2010 (MS Word, MS Power Point), Adobe Photoshop, Adobe Lightroom </w:t>
            </w:r>
          </w:p>
        </w:tc>
      </w:tr>
    </w:tbl>
    <w:p>
      <w:pPr>
        <w:pStyle w:val="Style21"/>
        <w:spacing w:lineRule="atLeast" w:line="269" w:before="13" w:after="13"/>
        <w:ind w:right="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ob"/>
        <w:shd w:fill="FFFFFF" w:val="clear"/>
        <w:spacing w:before="0" w:after="0"/>
        <w:ind w:firstLine="708"/>
        <w:jc w:val="right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«Тот, кто делает добро другому, делает больше всего добра самому </w:t>
      </w:r>
    </w:p>
    <w:p>
      <w:pPr>
        <w:pStyle w:val="Tekstob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 xml:space="preserve">себе, не в том смысле, что ему будет за это награда, а тем, </w:t>
      </w:r>
    </w:p>
    <w:p>
      <w:pPr>
        <w:pStyle w:val="Tekstob"/>
        <w:shd w:fill="FFFFFF" w:val="clear"/>
        <w:spacing w:before="0" w:after="0"/>
        <w:ind w:firstLine="708"/>
        <w:jc w:val="right"/>
        <w:rPr/>
      </w:pPr>
      <w:r>
        <w:rPr>
          <w:color w:val="000000"/>
        </w:rPr>
        <w:t>что сознание сделанного добра дает ему большую радость».</w:t>
      </w:r>
    </w:p>
    <w:p>
      <w:pPr>
        <w:pStyle w:val="Tekstob"/>
        <w:shd w:fill="FFFFFF" w:val="clear"/>
        <w:spacing w:before="0" w:after="0"/>
        <w:ind w:firstLine="708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ций Анней Сенек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Tekstob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>В условиях современного воспитания особ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Наиболее приемлемой формой работы с подрастающим поколением является широкое развитие волонтерск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астие в волонтерском движении дает возможность для самореализации и личностного роста; получить новые знания и опыт; знакомства с новыми людьми и приобретения новых друзей, новых впечатлений. Вся деятельность волонтеров основана на стремлении помочь, сделать добро и принести радость людям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автономного учреждения дополнительного образования Сургутского района «Центр детского творчества»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  <w:color w:val="000000"/>
        </w:rPr>
        <w:t xml:space="preserve">   </w:t>
      </w:r>
      <w:r>
        <w:rPr>
          <w:iCs/>
        </w:rPr>
        <w:t xml:space="preserve">Программа составлена </w:t>
      </w:r>
      <w:r>
        <w:rPr>
          <w:shd w:fill="FFFFFF" w:val="clear"/>
        </w:rPr>
        <w:t xml:space="preserve">на основе методического пособия «Психологические программы развития личности в подростковом и старшем возрасте», автор-составитель И.В. Дубровина, М.: Академический Проект, 2015 год, </w:t>
      </w:r>
      <w:r>
        <w:rPr/>
        <w:t>программы  И.В. Дубровиной «Волонтерское движение», М.: Академический Проект, 2015 год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</w:t>
      </w:r>
      <w:r>
        <w:rPr>
          <w:bCs/>
          <w:iCs/>
          <w:color w:val="000000"/>
        </w:rPr>
        <w:t xml:space="preserve">имеет </w:t>
      </w:r>
      <w:r>
        <w:rPr>
          <w:b/>
          <w:i/>
          <w:color w:val="000000"/>
        </w:rPr>
        <w:t>социально-педагогическую</w:t>
      </w:r>
      <w:r>
        <w:rPr>
          <w:b/>
          <w:bCs/>
          <w:i/>
          <w:iCs/>
          <w:color w:val="000000"/>
        </w:rPr>
        <w:t xml:space="preserve"> направленность</w:t>
      </w:r>
      <w:r>
        <w:rPr>
          <w:bCs/>
          <w:i/>
          <w:iCs/>
          <w:color w:val="000000"/>
        </w:rPr>
        <w:t>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Ее цель и задачи направлены на </w:t>
      </w:r>
      <w:r>
        <w:rPr/>
        <w:t>успешную социальную адаптацию ребенка:</w:t>
      </w:r>
    </w:p>
    <w:p>
      <w:pPr>
        <w:pStyle w:val="Normal"/>
        <w:ind w:firstLine="540"/>
        <w:jc w:val="both"/>
        <w:rPr/>
      </w:pPr>
      <w:r>
        <w:rPr/>
        <w:t>- различные формы реализации деятельности детей в соответствии с их интересами, возможностями;</w:t>
      </w:r>
    </w:p>
    <w:p>
      <w:pPr>
        <w:pStyle w:val="Normal"/>
        <w:ind w:firstLine="540"/>
        <w:jc w:val="both"/>
        <w:rPr/>
      </w:pPr>
      <w:r>
        <w:rPr/>
        <w:t>- возможность переключаться с одного вида деятельности на другой;</w:t>
      </w:r>
    </w:p>
    <w:p>
      <w:pPr>
        <w:pStyle w:val="Normal"/>
        <w:ind w:firstLine="540"/>
        <w:jc w:val="both"/>
        <w:rPr/>
      </w:pPr>
      <w:r>
        <w:rPr/>
        <w:t>- особые условия обучения: разноуровневость, индивидуализация;</w:t>
      </w:r>
    </w:p>
    <w:p>
      <w:pPr>
        <w:pStyle w:val="Normal"/>
        <w:ind w:firstLine="540"/>
        <w:jc w:val="both"/>
        <w:rPr/>
      </w:pPr>
      <w:r>
        <w:rPr/>
        <w:t>- самостоятельная свободная ориентация в различных сферах общественной жизни;</w:t>
      </w:r>
    </w:p>
    <w:p>
      <w:pPr>
        <w:pStyle w:val="Normal"/>
        <w:ind w:firstLine="540"/>
        <w:jc w:val="both"/>
        <w:rPr/>
      </w:pPr>
      <w:r>
        <w:rPr/>
        <w:t>- взаимопонимание, взаимопомощь с окружающи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Дополнительная общеобразовательная общеразвивающая программа «Добро» состоит из </w:t>
      </w:r>
      <w:r>
        <w:rPr>
          <w:u w:val="single"/>
        </w:rPr>
        <w:t>двух</w:t>
      </w:r>
      <w:r>
        <w:rPr/>
        <w:t xml:space="preserve"> моду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1-ый модуль - </w:t>
      </w:r>
      <w:r>
        <w:rPr>
          <w:b/>
          <w:bCs/>
        </w:rPr>
        <w:t>«Я  волонтер».</w:t>
      </w:r>
    </w:p>
    <w:p>
      <w:pPr>
        <w:pStyle w:val="Normal"/>
        <w:ind w:firstLine="34"/>
        <w:jc w:val="both"/>
        <w:rPr>
          <w:color w:val="000000"/>
        </w:rPr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</w:t>
      </w:r>
      <w:r>
        <w:rPr>
          <w:color w:val="000000"/>
        </w:rPr>
        <w:t xml:space="preserve">сформировать сплоченную команду волонтеров, имеющих активную жизненную позицию, познакомить с теоретическими и практическими  основами волонтерского движения, наладить контакты с другими волонтерскими отря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2-ой модуль - </w:t>
      </w:r>
      <w:r>
        <w:rPr>
          <w:b/>
          <w:bCs/>
        </w:rPr>
        <w:t>«Мы вместе».</w:t>
      </w:r>
    </w:p>
    <w:p>
      <w:pPr>
        <w:pStyle w:val="C2"/>
        <w:spacing w:before="0" w:after="0"/>
        <w:jc w:val="both"/>
        <w:rPr/>
      </w:pPr>
      <w:r>
        <w:rPr>
          <w:bCs/>
          <w:i/>
        </w:rPr>
        <w:t>Образовательная задача модуля:</w:t>
      </w:r>
      <w:r>
        <w:rPr>
          <w:color w:val="000000"/>
        </w:rPr>
        <w:t xml:space="preserve"> организовать социально-значимую деятельность, адресную помощь престарелым, детям-инвалидам, людям, находящимся в трудной жизненной ситу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одули могут быть реализованы в течение одного учебного года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Актуальность.</w:t>
      </w:r>
      <w:r>
        <w:rPr>
          <w:b/>
          <w:color w:val="000000"/>
        </w:rPr>
        <w:t xml:space="preserve"> </w:t>
      </w:r>
      <w:r>
        <w:rPr/>
        <w:t xml:space="preserve">Глобальные социальные, экономические, политические и культурные изменения, происходящие в современном российском обществе, предъявляют новые требования к воспитанию подрастающего поколения. Как подчеркивается в Концепции модернизации Российского образования, развивающемуся обществу необходимы инициативн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обладают чувством ответственности за судьбу страны, за ее социально-экономическое процветание. В связи с этим особую актуальность приобретает проблема развития социальной активности молодежи. 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детей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Педагогическая целесообразность. </w:t>
      </w:r>
      <w:r>
        <w:rPr/>
        <w:t xml:space="preserve">Внести вклад в физическое и нравственное оздоровление общества, сделать жизнь окружающих светлее и ярче. Волонтерское движение может помочь окружающим осознать ответственность за свою жизнь и поставить его в ситуацию свободного выбора. Иначе говоря, сформировать его социальную компетенцию. Основной идеей программы является – воспитывать тех, кто способен помочь не только словами жалости, а реальной помощью, основанной на уважении к человеку. </w:t>
      </w:r>
    </w:p>
    <w:p>
      <w:pPr>
        <w:pStyle w:val="Normal"/>
        <w:ind w:firstLine="540"/>
        <w:jc w:val="both"/>
        <w:rPr/>
      </w:pPr>
      <w:r>
        <w:rPr/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деятельности. Все это будет формироваться в процессе подготовки волонтеров – на профилактических и обучающих занятиях, на тренинговых занятиях, учебах и сборах.  Волонтерская деятельность поможет детям поменяться внутренне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Teksto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Формы и методы обуч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</w:rPr>
        <w:t>Занятия в группе проходят в форме беседы,</w:t>
      </w:r>
      <w:r>
        <w:rPr>
          <w:color w:val="000000"/>
          <w:lang w:val="ru-RU"/>
        </w:rPr>
        <w:t xml:space="preserve"> лекций, тренинги, дискуссии,</w:t>
      </w:r>
      <w:r>
        <w:rPr>
          <w:color w:val="000000"/>
        </w:rPr>
        <w:t xml:space="preserve"> сюжетно-ролевых, имитационных игр, наблюдений, экскурсий, также с детьми проводится исследовательская деятельность, анкетировани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экспериментирование, </w:t>
      </w:r>
      <w:r>
        <w:rPr>
          <w:color w:val="000000"/>
          <w:lang w:val="ru-RU"/>
        </w:rPr>
        <w:t xml:space="preserve">мастер-классы, </w:t>
      </w:r>
      <w:r>
        <w:rPr>
          <w:color w:val="000000"/>
        </w:rPr>
        <w:t xml:space="preserve">акци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конкурс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екты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С целью повышения эффективности образовательного процесса используются современные педагогические технологии: метод проектов, </w:t>
      </w:r>
      <w:r>
        <w:rPr>
          <w:color w:val="000000"/>
          <w:lang w:val="ru-RU"/>
        </w:rPr>
        <w:t xml:space="preserve">игровой, здоровьесберегающие технологии, </w:t>
      </w:r>
      <w:r>
        <w:rPr>
          <w:color w:val="000000"/>
        </w:rPr>
        <w:t xml:space="preserve">исследовательские методы, </w:t>
      </w:r>
      <w:r>
        <w:rPr>
          <w:color w:val="000000"/>
          <w:shd w:fill="FFFFFF" w:val="clear"/>
        </w:rPr>
        <w:t>метод проблемного обучен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нформационные технологии обуче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 обу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влечь детей в волонтерское движени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образовательные:</w:t>
      </w:r>
      <w:r>
        <w:rPr/>
        <w:t xml:space="preserve">  </w:t>
      </w:r>
    </w:p>
    <w:p>
      <w:pPr>
        <w:pStyle w:val="Teksto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формировать активную жизненную позицию детей и стремление заниматься волонтерской   деятельностью; </w:t>
      </w:r>
    </w:p>
    <w:p>
      <w:pPr>
        <w:pStyle w:val="Tekstob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000000"/>
        </w:rPr>
        <w:t>развивающие:</w:t>
      </w:r>
      <w:r>
        <w:rPr/>
        <w:t xml:space="preserve"> </w:t>
      </w:r>
    </w:p>
    <w:p>
      <w:pPr>
        <w:pStyle w:val="Tekstob"/>
        <w:shd w:fill="FFFFFF" w:val="clear"/>
        <w:spacing w:before="0" w:after="0"/>
        <w:ind w:firstLine="360"/>
        <w:jc w:val="both"/>
        <w:rPr/>
      </w:pPr>
      <w:r>
        <w:rPr/>
        <w:t xml:space="preserve">формировать позитивное влияние   при выборе   жизненных ценностей через творческую активность, повышать уровень знаний   о здоровом образе жизни; </w:t>
      </w:r>
    </w:p>
    <w:p>
      <w:pPr>
        <w:pStyle w:val="Tekstob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000000"/>
        </w:rPr>
        <w:t>воспитательные:</w:t>
      </w:r>
      <w:r>
        <w:rPr/>
        <w:t xml:space="preserve"> 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сформировать сплоченную добровольческую команду волонтеров для реализации социальных проектов.</w:t>
      </w:r>
    </w:p>
    <w:p>
      <w:pPr>
        <w:pStyle w:val="Tekstob"/>
        <w:shd w:fill="FFFFFF" w:val="clear"/>
        <w:spacing w:before="0" w:after="96"/>
        <w:ind w:firstLine="708"/>
        <w:jc w:val="both"/>
        <w:rPr/>
      </w:pPr>
      <w:r>
        <w:rPr>
          <w:b/>
          <w:i/>
          <w:color w:val="000000"/>
        </w:rPr>
        <w:t>Отличительной особенностью программы</w:t>
      </w:r>
      <w:r>
        <w:rPr>
          <w:color w:val="000000"/>
        </w:rPr>
        <w:t xml:space="preserve"> </w:t>
      </w:r>
      <w:r>
        <w:rPr/>
        <w:t>Процесс воспитания активности должен строиться на основе сотрудничества, взаимного уважения и доверия взрослых и детей. Данная программа призвана сформировать в участниках добровольческого объединения лидеров, способных вести за собой своих сверстников, как умелых организаторов разнообразных интересных дел. Но содержание проектов, входящих в программу, таково, что способствует формированию активной гражданской позиции и создает мотивацию на принятие активной социальной роли даже у тех ребят, которые в силу ряда причин не имеют ярко выраженных лидерских способ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адресована</w:t>
      </w:r>
      <w:r>
        <w:rPr>
          <w:b/>
        </w:rPr>
        <w:t xml:space="preserve"> </w:t>
      </w:r>
      <w:r>
        <w:rPr/>
        <w:t>детям 12-14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Количество обучающихся в группе: 1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1 год (168 часов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1 год обучения – 168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Режим занятий обучающихся соответствует санитарным нормам, установленным для детей возраста 12-14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ы обучения</w:t>
      </w:r>
      <w:r>
        <w:rPr>
          <w:color w:val="000000"/>
        </w:rPr>
        <w:t xml:space="preserve"> (по внешним признакам деятельности преподавателя и учащихся)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– изложение педагогом предметной информ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 xml:space="preserve"> – заранее подготовленные сообщения и выступление в группе и их обсуждени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ссии</w:t>
      </w:r>
      <w:r>
        <w:rPr>
          <w:rFonts w:cs="Times New Roman" w:ascii="Times New Roman" w:hAnsi="Times New Roman"/>
          <w:sz w:val="24"/>
          <w:szCs w:val="24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 игры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вые игры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представление определенной тем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 совместно или без участия педагог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анализ и решение конфликтных ситуаций и т.д.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реализации данной программы используются информационно-коммуникационная, проектная,   технология проблемного обучения, игровые технолог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 результатом деятельности обучающихся при завершении курса обучения является </w:t>
      </w:r>
      <w:r>
        <w:rPr>
          <w:i/>
        </w:rPr>
        <w:t>защита  творческих работ обучаю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сти, самокритичности, самоконтроля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мение работать в группе;</w:t>
        <w:tab/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умение рационально строить самостоятельную деятельность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умение грамотно оценивать свою работу, находить её достоинства и недостатки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умение доводить работу до логического завершения.</w:t>
      </w:r>
    </w:p>
    <w:p>
      <w:pPr>
        <w:pStyle w:val="Normal"/>
        <w:jc w:val="both"/>
        <w:rPr/>
      </w:pPr>
      <w:r>
        <w:rPr>
          <w:i/>
        </w:rPr>
        <w:t>Метапредметные результаты</w:t>
      </w:r>
      <w:r>
        <w:rPr>
          <w:b/>
        </w:rPr>
        <w:t xml:space="preserve"> </w:t>
      </w:r>
      <w:r>
        <w:rPr/>
        <w:t>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умение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умение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осознанное стремление к освоению новых знаний и умений, к достижению более высоких результатов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формирование  коммуникативной  компетентности  в  общении  и  сотрудничестве  со  сверстниками,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сширении круга приёмов составления разных типов план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сширении круга структурирования  материал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умении работать со справочными материалами и Интернет-ресурсами, планировать  волонтёрскую деятельность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обогащении ключевых компетенций (коммуникативных, деятельностных и др.)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умении организовывать  волонтёрскую деятельность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пособности оценивать результаты  волонтёрской деятельности  собственной и однокласс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ЗОЖ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олерантности – организация досуга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сть участия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планировать работу волонтер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волонтер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 направления деятельности волонтер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волонтер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аботы волонтер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вать агитационную печатную продукцию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 и  проводить  различные  мероприятия  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о отстаивать свою позицию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общечеловеческие ценност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пособы и формы</w:t>
      </w:r>
      <w:r>
        <w:rPr>
          <w:b/>
        </w:rPr>
        <w:t xml:space="preserve"> выявления результатов:</w:t>
      </w:r>
      <w:r>
        <w:rPr/>
        <w:t xml:space="preserve"> опрос, наблюдение, конкурсы, акции,  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фиксации результатов: </w:t>
      </w:r>
      <w:r>
        <w:rPr/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предъявления результатов: </w:t>
      </w:r>
      <w:r>
        <w:rPr/>
        <w:t>конкурсы, акции, мероприятия,  презентации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. 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хождения первого модуля – творческая работа «Я волонтер» и второго модуля – творческий проект «Мы вместе». 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Коммуникативный принцип</w:t>
      </w:r>
      <w:r>
        <w:rPr>
          <w:bCs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Гуманистический принцип</w:t>
      </w:r>
      <w:r>
        <w:rPr>
          <w:bCs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ультуросообразности</w:t>
      </w:r>
      <w:r>
        <w:rPr>
          <w:bCs/>
        </w:rPr>
        <w:t xml:space="preserve"> – предполагает, что творчество обучаю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оллективности</w:t>
      </w:r>
      <w:r>
        <w:rPr>
          <w:bCs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Материально-техническое оснащение процесса обучения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– 1 шт. 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ы -10 шт. 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ья -  10 шт. 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 шт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, 8,10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 Office 2007, 2010 (MS Word, MS Power Point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obe Photosh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obe Lightro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Блыщик Наталья Ринатовна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1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Tekstob"/>
        <w:shd w:fill="FFFFFF" w:val="clear"/>
        <w:spacing w:before="0" w:after="0"/>
        <w:ind w:left="1429" w:hanging="0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Учебный  план.</w:t>
      </w:r>
    </w:p>
    <w:p>
      <w:pPr>
        <w:pStyle w:val="Tekstob"/>
        <w:shd w:fill="FFFFFF" w:val="clear"/>
        <w:spacing w:before="0" w:after="0"/>
        <w:ind w:left="14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1418"/>
        <w:gridCol w:w="1134"/>
        <w:gridCol w:w="1134"/>
        <w:gridCol w:w="1701"/>
      </w:tblGrid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волонт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лонтер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Опрос, наблюдение, акции, тестирование, конкурсы, защита проекта, мероприят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ы вмест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нтерск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tbl>
      <w:tblPr>
        <w:tblW w:w="1159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15"/>
        <w:gridCol w:w="1965"/>
        <w:gridCol w:w="1134"/>
        <w:gridCol w:w="4394"/>
        <w:gridCol w:w="155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модуля,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01.09.2020-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Я волон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онтер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Круглый стол, тренинги, лекции,  анкетирование, (тесты, опросы и т.д.). практикумы, групповая  дискуссия, тренинги, индивидуальная работа,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Лекция, практикумы, групповая  дискуссия, видео-занятия, индивидуальная работа, самостоятельная работа презентация, </w:t>
            </w:r>
            <w:r>
              <w:rPr>
                <w:color w:val="000000"/>
              </w:rPr>
              <w:t>а</w:t>
            </w:r>
            <w:r>
              <w:rPr/>
              <w:t>кции, делов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Тест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09.01.2021-30.06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napToGrid w:val="false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Лекция, практикумы, групповая  дискуссия, видео-занятия, тренинги, </w:t>
            </w:r>
            <w:r>
              <w:rPr>
                <w:color w:val="000000"/>
              </w:rPr>
              <w:t>соревнования, встречи с интересными людьми, выставки, мероприятия, посиделки, праздники, презентации,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Мониторинг проведенных акц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до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Самостоятельная работа, практикумы, групповая дискуссия, презентация, игровые программы, конкурсы, мастер-классы, про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мероприят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Индивидуальная работа, самостоятельная работа, групповая  дискуссия, акция, презентация, размышления, 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</w:tbl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Программа реализуется в 3 этапа:</w:t>
      </w:r>
    </w:p>
    <w:p>
      <w:pPr>
        <w:pStyle w:val="Normal"/>
        <w:rPr/>
      </w:pPr>
      <w:r>
        <w:rPr/>
        <w:t>1. Формирование и становление волонтерского движения;</w:t>
      </w:r>
    </w:p>
    <w:p>
      <w:pPr>
        <w:pStyle w:val="Normal"/>
        <w:rPr/>
      </w:pPr>
      <w:r>
        <w:rPr/>
        <w:t>2. Работа по развитию волонтерского движения;</w:t>
      </w:r>
    </w:p>
    <w:p>
      <w:pPr>
        <w:pStyle w:val="Normal"/>
        <w:rPr/>
      </w:pPr>
      <w:r>
        <w:rPr/>
        <w:t>3. Совершенствование волонтерск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и 2 этап -  </w:t>
      </w:r>
      <w:r>
        <w:rPr>
          <w:b/>
        </w:rPr>
        <w:t xml:space="preserve">Модуль 1. </w:t>
      </w:r>
      <w:r>
        <w:rPr>
          <w:b/>
          <w:bCs/>
        </w:rPr>
        <w:t>«Я волонтер»</w:t>
      </w:r>
      <w:r>
        <w:rPr>
          <w:b/>
        </w:rPr>
        <w:t>: 68 часов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 этап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оманды волонтеров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ые беседы «Кто такие волонтеры?», «Значение волонтерского движения», ознакомление с содержанием программы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опытом волонтерских отрядов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«Ярмарки идей», «Мозговой штурм» - инициативные предложение волонтеров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этап:</w:t>
      </w:r>
    </w:p>
    <w:p>
      <w:pPr>
        <w:pStyle w:val="Normal"/>
        <w:rPr/>
      </w:pPr>
      <w:r>
        <w:rPr/>
        <w:t xml:space="preserve"> </w:t>
      </w:r>
      <w:r>
        <w:rPr/>
        <w:t>- обучающие занятия с волонтерами: мини – тренинги,  интерактивные игры, встречи, мероприятия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артовый уровень: под руководством педагога у обучающихся формируются    знания  о волонтерском движении. </w:t>
      </w:r>
    </w:p>
    <w:p>
      <w:pPr>
        <w:pStyle w:val="Normal"/>
        <w:jc w:val="both"/>
        <w:rPr/>
      </w:pPr>
      <w:r>
        <w:rPr>
          <w:color w:val="000000"/>
        </w:rPr>
        <w:t>Обучающиеся</w:t>
      </w:r>
      <w:r>
        <w:rPr>
          <w:i/>
          <w:color w:val="000000"/>
        </w:rPr>
        <w:t xml:space="preserve"> </w:t>
      </w:r>
      <w:r>
        <w:rPr>
          <w:color w:val="000000"/>
        </w:rPr>
        <w:t>знакомятся с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ей волонтер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и волонтер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ми  акц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акци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олонтеров;</w:t>
      </w:r>
    </w:p>
    <w:p>
      <w:pPr>
        <w:pStyle w:val="Normal"/>
        <w:jc w:val="both"/>
        <w:rPr/>
      </w:pPr>
      <w:r>
        <w:rPr>
          <w:color w:val="000000"/>
        </w:rPr>
        <w:t>Диагностическая оценка уровня: опро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азовый уровень:  обучающиеся совместно с педагогом получают основные навыки, умения     волонтерской деятельности. 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то такие волонтеры; 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волонтер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ятельность волонтер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волонтерского движения в России и за рубежом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</w:rPr>
        <w:t>Диагностическая оценка уровня: тест</w:t>
      </w:r>
      <w:r>
        <w:rPr>
          <w:i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тап - </w:t>
      </w:r>
      <w:r>
        <w:rPr>
          <w:b/>
        </w:rPr>
        <w:t xml:space="preserve">Модуль 2. «Мы вместе»: 100 часов </w:t>
      </w: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этап: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- участие, организация и проведение различных акций, соревнований,  мероприятий в соответствии с содержанием программы;</w:t>
      </w:r>
    </w:p>
    <w:p>
      <w:pPr>
        <w:pStyle w:val="Normal"/>
        <w:rPr/>
      </w:pPr>
      <w:r>
        <w:rPr/>
        <w:t xml:space="preserve">  </w:t>
      </w:r>
      <w:r>
        <w:rPr/>
        <w:t xml:space="preserve">- подведение итогов,  анализ  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ртовый уровень: под руководством педагога обучающиеся принимают участие в акциях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ести ак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ой О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оведения акц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акц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ая оценка проведение ак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зовый уровень: совместно с педагогом обучающиеся принимают участие  в проведении мероприятий.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аторское 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ой 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ские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нтерская помощ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ак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социальных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ая оценка уровня: проведение мероприя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рограмма </w:t>
      </w:r>
      <w:r>
        <w:rPr>
          <w:bCs/>
          <w:iCs/>
          <w:color w:val="000000"/>
        </w:rPr>
        <w:t>«</w:t>
      </w:r>
      <w:r>
        <w:rPr>
          <w:rStyle w:val="Artpostheadericon"/>
          <w:bCs/>
          <w:color w:val="000000"/>
        </w:rPr>
        <w:t>Добро</w:t>
      </w:r>
      <w:r>
        <w:rPr>
          <w:bCs/>
          <w:iCs/>
          <w:color w:val="000000"/>
        </w:rPr>
        <w:t>»</w:t>
      </w:r>
      <w:r>
        <w:rPr>
          <w:color w:val="000000"/>
        </w:rPr>
        <w:t xml:space="preserve"> </w:t>
      </w:r>
      <w:r>
        <w:rPr/>
        <w:t>направлена на успешную социальную адаптацию подростка через:</w:t>
      </w:r>
    </w:p>
    <w:p>
      <w:pPr>
        <w:pStyle w:val="Normal"/>
        <w:ind w:firstLine="540"/>
        <w:jc w:val="both"/>
        <w:rPr/>
      </w:pPr>
      <w:r>
        <w:rPr/>
        <w:t>-использование различных форм реализации деятельности подростков в соответствии с их интересами, возможностями;</w:t>
      </w:r>
    </w:p>
    <w:p>
      <w:pPr>
        <w:pStyle w:val="Normal"/>
        <w:ind w:firstLine="540"/>
        <w:rPr/>
      </w:pPr>
      <w:r>
        <w:rPr/>
        <w:t>- переключение с одного вида деятельности на другой;</w:t>
      </w:r>
    </w:p>
    <w:p>
      <w:pPr>
        <w:pStyle w:val="Normal"/>
        <w:ind w:firstLine="540"/>
        <w:rPr/>
      </w:pPr>
      <w:r>
        <w:rPr/>
        <w:t>- организацию особых условия работы: разнообразие деятельности, индивидуализация, добровольность, личная инициатива, потребность и заинтересованность;</w:t>
      </w:r>
    </w:p>
    <w:p>
      <w:pPr>
        <w:pStyle w:val="Normal"/>
        <w:ind w:firstLine="540"/>
        <w:rPr/>
      </w:pPr>
      <w:r>
        <w:rPr/>
        <w:t>-  самостоятельную свободную ориентацию в различных сферах общественной жизни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на занятиях обучающиеся узнают о том, кто такие волонтеры, чем они занимаются, развивают свои организаторские и лидерские способности, улучшают навыки общения со сверстниками, становятся единой, сплоченной командой. Все занятия проходят в тренингов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Акции» - </w:t>
      </w:r>
      <w:r>
        <w:rPr/>
        <w:t xml:space="preserve">на занятиях дети знакомятся </w:t>
      </w:r>
      <w:r>
        <w:rPr>
          <w:color w:val="000000"/>
        </w:rPr>
        <w:t xml:space="preserve">с понятием   и значением слова «акции»,  с видами акций, </w:t>
      </w:r>
      <w:r>
        <w:rPr/>
        <w:t>разрабатываются и реализуются акции.   Параллельно проходят развивающие тренинг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Волонтерская помощь»</w:t>
      </w:r>
      <w:r>
        <w:rPr>
          <w:color w:val="000000"/>
        </w:rPr>
        <w:t xml:space="preserve">  -  на занятиях </w:t>
      </w:r>
      <w:r>
        <w:rPr/>
        <w:t>организуется социально-значимая деятельность:</w:t>
      </w:r>
    </w:p>
    <w:p>
      <w:pPr>
        <w:pStyle w:val="Normal"/>
        <w:jc w:val="both"/>
        <w:rPr/>
      </w:pPr>
      <w:r>
        <w:rPr/>
        <w:t xml:space="preserve">- организация агитационной  и просветительской деятельности среди населения; </w:t>
      </w:r>
    </w:p>
    <w:p>
      <w:pPr>
        <w:pStyle w:val="Normal"/>
        <w:jc w:val="both"/>
        <w:rPr/>
      </w:pPr>
      <w:r>
        <w:rPr/>
        <w:t>- организация культурно-массовых мероприятий;</w:t>
      </w:r>
    </w:p>
    <w:p>
      <w:pPr>
        <w:pStyle w:val="Normal"/>
        <w:jc w:val="both"/>
        <w:rPr/>
      </w:pPr>
      <w:r>
        <w:rPr/>
        <w:t xml:space="preserve">-  пропаганда и реклама здорового образа жизн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ак же  обучающиеся определяют круг людей, нуждающихся в заботе и внимании, - это дети с ограниченными возможностями, дети из малообеспеченных семей,   пожилые люди.  Оказываем им адресную помощь, на практике реализуют знания, полученные   в период подготовк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«Азбука добра» - </w:t>
      </w:r>
      <w:r>
        <w:rPr>
          <w:color w:val="000000"/>
        </w:rPr>
        <w:t>разработка и реализация социальных проект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Я волонтер»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то такие волонтеры?   </w:t>
            </w:r>
            <w:r>
              <w:rPr>
                <w:color w:val="000000"/>
              </w:rPr>
              <w:t>Права и обязанности волонтеров. Инструкция ТБ.</w:t>
            </w:r>
          </w:p>
        </w:tc>
      </w:tr>
      <w:tr>
        <w:trPr>
          <w:trHeight w:val="3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ятельность волонтеров. </w:t>
            </w:r>
            <w:r>
              <w:rPr>
                <w:color w:val="000000"/>
              </w:rPr>
              <w:t xml:space="preserve">История волонтерского движения в России и за рубежом.  </w:t>
            </w:r>
          </w:p>
        </w:tc>
      </w:tr>
      <w:tr>
        <w:trPr>
          <w:trHeight w:val="5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Изучение основных документов: кодекса волонтёра, положения об организации добровольной (волонтёрской) деятельности.</w:t>
            </w:r>
          </w:p>
        </w:tc>
      </w:tr>
      <w:tr>
        <w:trPr>
          <w:trHeight w:val="5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трудничать! Игры на знакомство, тренинги на лидерские, организаторские способност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м ли мы общаться? Тренинг  для развития навыков конструктивного взаимодействия и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й готовности к сотрудничеству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color w:val="000000"/>
                <w:lang w:val="ru-RU" w:eastAsia="ru-RU"/>
              </w:rPr>
              <w:t xml:space="preserve">Здоровый образ жизни. </w:t>
            </w:r>
            <w:r>
              <w:rPr>
                <w:bCs/>
                <w:iCs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Правила ЗОЖ, свой образ жизни в соответствии с ЗОЖ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, тестировани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редные привычки. Твой образ жизни – пример для подражания, дискуссия.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ЗОЖ. Разработка агитационных буклетов, памяток, рекомендац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й о здоровом питани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 - волонтер». Презентация «Я - волонтер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 xml:space="preserve"> модул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Мы вместе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 «Акции». </w:t>
            </w:r>
            <w:r>
              <w:rPr>
                <w:color w:val="000000"/>
              </w:rPr>
              <w:t>Презентация « Как провести акцию», «Виды акции».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аторское искусство». Презентация «Кто такой Оратор?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короговорок.</w:t>
            </w:r>
          </w:p>
        </w:tc>
      </w:tr>
      <w:tr>
        <w:trPr>
          <w:trHeight w:val="5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ой организатор?  </w:t>
            </w:r>
            <w:r>
              <w:rPr>
                <w:color w:val="000000"/>
              </w:rPr>
              <w:t>Презентация «Организаторские способности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  на сплочение коллектива.</w:t>
            </w:r>
          </w:p>
        </w:tc>
      </w:tr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ЗОЖ.  Разъяснительная работа по пропаганде ЗОЖ, профилактике</w:t>
            </w:r>
            <w:r>
              <w:rPr>
                <w:color w:val="000000"/>
              </w:rPr>
              <w:t xml:space="preserve"> </w:t>
            </w:r>
            <w:r>
              <w:rPr/>
              <w:t>социально-негативных явлений в подростковой и молодежной среде. Разработка агитационных буклетов, памяток, рекомендаций, презентаций о здоровом питании. Проведение акций.</w:t>
            </w:r>
          </w:p>
        </w:tc>
      </w:tr>
      <w:tr>
        <w:trPr>
          <w:trHeight w:val="3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льтура разных народов». Разработка презентации «Культура разных народов».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2"/>
              </w:rPr>
              <w:t xml:space="preserve">Акция  «Праздничное настроение». </w:t>
            </w:r>
            <w:r>
              <w:rPr/>
              <w:t>Мастер-класс «Снежинка»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Акция  «Праздничное настроение».  </w:t>
            </w:r>
            <w:r>
              <w:rPr/>
              <w:t>Мастер-класс «Открытка».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акции </w:t>
            </w:r>
            <w:r>
              <w:rPr>
                <w:color w:val="000000"/>
                <w:spacing w:val="2"/>
              </w:rPr>
              <w:t xml:space="preserve">«Новогодние сюрпризы».  </w:t>
            </w:r>
            <w:r>
              <w:rPr/>
              <w:t>Репетиция сказки.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Акция  «Новогодние сюрпризы».  </w:t>
            </w:r>
            <w:r>
              <w:rPr>
                <w:color w:val="000000"/>
              </w:rPr>
              <w:t>Сказка «Новогодние чудеса»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color w:val="000000"/>
                <w:lang w:val="ru-RU" w:eastAsia="ru-RU"/>
              </w:rPr>
              <w:t>Волонтерская помощь</w:t>
            </w:r>
            <w:r>
              <w:rPr>
                <w:lang w:val="ru-RU" w:eastAsia="ru-RU"/>
              </w:rPr>
              <w:t xml:space="preserve">».  </w:t>
            </w:r>
            <w:r>
              <w:rPr>
                <w:color w:val="000000"/>
                <w:lang w:val="ru-RU" w:eastAsia="ru-RU"/>
              </w:rPr>
              <w:t>Лекция</w:t>
            </w:r>
            <w:r>
              <w:rPr>
                <w:lang w:val="ru-RU" w:eastAsia="ru-RU"/>
              </w:rPr>
              <w:t xml:space="preserve"> «</w:t>
            </w:r>
            <w:r>
              <w:rPr>
                <w:color w:val="000000"/>
                <w:lang w:val="ru-RU" w:eastAsia="ru-RU"/>
              </w:rPr>
              <w:t>Особенности работы с пожилыми людьми, с детьми инвалидами</w:t>
            </w:r>
            <w:r>
              <w:rPr>
                <w:lang w:val="ru-RU" w:eastAsia="ru-RU"/>
              </w:rPr>
              <w:t>». П</w:t>
            </w:r>
            <w:r>
              <w:rPr>
                <w:color w:val="000000"/>
                <w:lang w:val="ru-RU" w:eastAsia="ru-RU"/>
              </w:rPr>
              <w:t>риемы работы, отработка их на практике. Посещение одиноких пожилых людей, беседы с ними, помощь по хозяйству.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конкурсные  мероприятия. Разработка проектов и реализация.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Забота». Помощь одиноким людям.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Акция «Георгиевская лента».  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збука добрых дел».  Презентация проектов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кончании обучения обучающиеся награждаются дипломами, грамотами.</w:t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96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писок литературы.</w:t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учащихся:</w:t>
      </w:r>
    </w:p>
    <w:p>
      <w:pPr>
        <w:pStyle w:val="Normal"/>
        <w:ind w:left="360" w:hanging="0"/>
        <w:jc w:val="both"/>
        <w:rPr/>
      </w:pPr>
      <w:r>
        <w:rPr/>
        <w:t>1.</w:t>
        <w:tab/>
        <w:t>Ильина И. Волонтерство в России // Интернет советы - http://www.isovet.ru/</w:t>
      </w:r>
    </w:p>
    <w:p>
      <w:pPr>
        <w:pStyle w:val="Normal"/>
        <w:ind w:left="360" w:hanging="0"/>
        <w:jc w:val="both"/>
        <w:rPr/>
      </w:pPr>
      <w:r>
        <w:rPr/>
        <w:t>2.</w:t>
        <w:tab/>
        <w:t>Майорова Н.П. Обучение жизненноважным навыкам. СПб, 200</w:t>
      </w:r>
    </w:p>
    <w:p>
      <w:pPr>
        <w:pStyle w:val="Normal"/>
        <w:ind w:left="360" w:hanging="0"/>
        <w:jc w:val="both"/>
        <w:rPr/>
      </w:pPr>
      <w:r>
        <w:rPr/>
        <w:t>3.</w:t>
        <w:tab/>
        <w:t>Макеева А.Г. Помогая другим, помогаю себе. М., 2003.</w:t>
      </w:r>
    </w:p>
    <w:p>
      <w:pPr>
        <w:pStyle w:val="Normal"/>
        <w:ind w:left="360" w:hanging="0"/>
        <w:jc w:val="both"/>
        <w:rPr/>
      </w:pPr>
      <w:r>
        <w:rPr/>
        <w:t>4.</w:t>
        <w:tab/>
        <w:t>Макеева А.Г. Как организовать работу молодежной группы волонтеров. М., 2001</w:t>
      </w:r>
    </w:p>
    <w:p>
      <w:pPr>
        <w:pStyle w:val="Normal"/>
        <w:ind w:left="360" w:hanging="0"/>
        <w:jc w:val="both"/>
        <w:rPr/>
      </w:pPr>
      <w:r>
        <w:rPr/>
        <w:t>5.</w:t>
        <w:tab/>
        <w:t>Островок безопасности./ Под ред. О.А.Минич, О.А. Хаткевич.  Минск, 2004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Профилактика злоупотребления психоактивными веществами. / Под ред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.Н.Тростанецкой, А.А.Гериш. М., 2002.</w:t>
      </w:r>
    </w:p>
    <w:p>
      <w:pPr>
        <w:pStyle w:val="Normal"/>
        <w:ind w:left="360" w:hanging="0"/>
        <w:jc w:val="both"/>
        <w:rPr/>
      </w:pPr>
      <w:r>
        <w:rPr/>
        <w:t>7.</w:t>
        <w:tab/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ind w:left="360" w:hanging="0"/>
        <w:jc w:val="both"/>
        <w:rPr/>
      </w:pPr>
      <w:r>
        <w:rPr/>
        <w:t>8.</w:t>
        <w:tab/>
        <w:t>Школа без наркотиков. /Под ред. Л.М.Шипицыной, Е.И.Казаковой. СПб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педагога:</w:t>
      </w:r>
    </w:p>
    <w:p>
      <w:pPr>
        <w:pStyle w:val="Style21"/>
        <w:numPr>
          <w:ilvl w:val="0"/>
          <w:numId w:val="2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оров А. В. Зарубежный опыт деятельности волонтеров неправительственных организаций по профилактике девиантного поведения подростков: Метод. пособие/ А.В Моров. -М.: Изд-во ИСПС РАО, 2005.-110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ехина Л.В. Волонтеры и волонтерское движение: Сборник реферативных материалов/Л. В. Полехина, В.А.Данович, М. А.Чернова.- Днепропетровск, 1999.-128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борник методических материалов для проведения мероприятий по профилактике негативных явлений в молодежной среде. – Вологда, 2007.</w:t>
      </w:r>
    </w:p>
    <w:p>
      <w:pPr>
        <w:pStyle w:val="Style21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сеева А. Н. Привлечение добровольцев к работе учреждений социального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служивания / А. Н. Евсеева // Работник социальной службы. – 2004. - №1. С. 10-13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Ершова Н. Н. Модель привлечения волонтеров к социально – профессиональной работе в подростковой и молодежной среде / Н. Н. Ершова // Беспризорник. – 2007. - №2. – С. 20-23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бякова Т. Г., Смердов О. А. Первичная профилактика наркозависимости: концепция программы организации и развития подросткового добровольческого движения. М.: 2000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вдер И. А. Добровольческое движение как одна из форм социального обслуживания / Левдер И. А. // Социальная работа. – 2006. -№2. – С. 35-38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колова О. Д. Памятка для волонтеров / О. Д. Соколова // Вологда: Изд. центр ВИРО, 2006. С. 3-2</w:t>
        <w:tab/>
      </w:r>
    </w:p>
    <w:p>
      <w:pPr>
        <w:pStyle w:val="Style21"/>
        <w:shd w:fill="FFFFFF" w:val="clear"/>
        <w:spacing w:before="0" w:after="0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 xml:space="preserve">                                        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1267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 К 1 МОДУЛЮ «Я ВОЛОНТЁР»</w:t>
      </w:r>
    </w:p>
    <w:p>
      <w:pPr>
        <w:pStyle w:val="Tekstob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>В условиях современного воспитания особ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Наиболее приемлемой формой работы с подрастающим поколением является широкое развитие волонтерск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астие в волонтерском движении дает возможность для самореализации и личностного роста; получить новые знания и опыт; знакомства с новыми людьми и приобретения новых друзей, новых впечатлений. Вся деятельность волонтеров основана на стремлении помочь, сделать добро и принести радость людям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</w:rPr>
        <w:t>В этом модуле «Я волонтер» обучающиеся ознакомятся с понятием волонтер, видами деятельности волонтеров, правилами и обязанностями волонтера.</w:t>
      </w:r>
      <w:r>
        <w:rPr>
          <w:color w:val="000000"/>
        </w:rPr>
        <w:t xml:space="preserve"> Волонтер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от англ. Volunteer - доброволец) – это люди, делающ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 В России сегодня действует много молодежных волонтерских объединений, которые занимаются пропагандой здорового образа жизни. </w:t>
      </w:r>
      <w:r>
        <w:rPr/>
        <w:t>Волонтерское движение способствует повышению активности обучающихся, созданию условий функционированию добровольческих отрядов, становлению лидеров, раскрытию потенциала личности, ее талантов, способностей, возможностей, развитию индивидуальных особенностей и эмоциональной сферы, раскрытию и осознанию своей уникальности. Таким образом, в процессе подготовки и реализации добровольческой деятельности обучающиеся обретают уверенность в своих способностях и выстраивают новые социальные связи, обучаются новым навыкам, получают возможность найти себя и заложить в свою жизнь те ценности и привычки, которые позволят человеку вести здоровую, продуктивную, насыщенную жизнь, стать полноценным членом общества.</w:t>
      </w:r>
      <w:r>
        <w:rPr>
          <w:b/>
          <w:bCs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>
          <w:color w:val="000000"/>
        </w:rPr>
        <w:t xml:space="preserve"> сформировать сплоченную команду волонтеров, имеющих активную жизненную позицию.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color w:val="000000"/>
        </w:rPr>
        <w:t>Образовательные задачи модуля:</w:t>
      </w:r>
      <w:r>
        <w:rPr>
          <w:color w:val="000000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 xml:space="preserve">- познакомить с теоретическими и практическими  основами волонтерского движения; 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</w:rPr>
        <w:t>развивающ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адить контакты с другими волонтерскими отрядами, (в том числе интерактивных) изучение их опыт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воспитательные:</w:t>
      </w:r>
      <w:r>
        <w:rPr>
          <w:color w:val="000000"/>
        </w:rPr>
        <w:t xml:space="preserve">   </w:t>
      </w:r>
    </w:p>
    <w:p>
      <w:pPr>
        <w:pStyle w:val="Normal"/>
        <w:ind w:firstLine="34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>провести мероприятия на сплочение коллектива (игры, тренинги, упражнения, анкетирование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>доброты, чуткости, сострадания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</w:rPr>
        <w:t>Всего:</w:t>
      </w:r>
      <w:r>
        <w:rPr>
          <w:b/>
          <w:bCs/>
        </w:rPr>
        <w:t xml:space="preserve">  68 часов</w:t>
      </w:r>
      <w:r>
        <w:rPr>
          <w:bCs/>
        </w:rPr>
        <w:t xml:space="preserve">  </w:t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Модуль «Я волонтер» реализуется в 2 этапа:</w:t>
      </w:r>
    </w:p>
    <w:p>
      <w:pPr>
        <w:pStyle w:val="Normal"/>
        <w:rPr/>
      </w:pPr>
      <w:r>
        <w:rPr/>
        <w:t>1. Формирование и становление волонтерского движения;</w:t>
      </w:r>
    </w:p>
    <w:p>
      <w:pPr>
        <w:pStyle w:val="Normal"/>
        <w:rPr/>
      </w:pPr>
      <w:r>
        <w:rPr/>
        <w:t>2. Работа по развитию волонтерского движ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этап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оманды волонтеров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ые беседы «Кто такие волонтеры?», «Значение волонтерского движения», ознакомление с содержанием программы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опытом волонтерских отрядов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«Ярмарки идей», «Мозговой штурм» - инициативные предложение волонтеров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этап:</w:t>
      </w:r>
    </w:p>
    <w:p>
      <w:pPr>
        <w:pStyle w:val="Normal"/>
        <w:rPr/>
      </w:pPr>
      <w:r>
        <w:rPr/>
        <w:t xml:space="preserve"> </w:t>
      </w:r>
      <w:r>
        <w:rPr/>
        <w:t>- обучающие занятия с волонтерами: мини – тренинги,  интерактивные игры, встречи, мероприятия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артовый уровень: под руководством педагога у обучающихся формируются    знания  о волонтерском движении. </w:t>
      </w:r>
    </w:p>
    <w:p>
      <w:pPr>
        <w:pStyle w:val="Normal"/>
        <w:jc w:val="both"/>
        <w:rPr/>
      </w:pPr>
      <w:r>
        <w:rPr>
          <w:color w:val="000000"/>
        </w:rPr>
        <w:t>Обучающиеся</w:t>
      </w:r>
      <w:r>
        <w:rPr>
          <w:i/>
          <w:color w:val="000000"/>
        </w:rPr>
        <w:t xml:space="preserve"> </w:t>
      </w:r>
      <w:r>
        <w:rPr>
          <w:color w:val="000000"/>
        </w:rPr>
        <w:t>знакомятся с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ей волонтер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и волонтер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ми  акц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акци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олонт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ая оценка уровня: опро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азовый уровень:  обучающиеся совместно с педагогом получают основные навыки, умения     волонтерской деятельности. 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то такие волонтеры; 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волонтер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ятельность волонтер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волонтерского движения в России и за рубежом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</w:rPr>
        <w:t>Диагностическая оценка уровня: тест</w:t>
      </w:r>
      <w:r>
        <w:rPr>
          <w:i/>
          <w:color w:val="FF0000"/>
        </w:rPr>
        <w:t>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держание и материал программы организованы по принципу дифференциации в соответствии со следующими уровнями сложност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тартовый, базовый     </w:t>
      </w:r>
    </w:p>
    <w:p>
      <w:pPr>
        <w:pStyle w:val="Normal"/>
        <w:ind w:left="-426" w:firstLine="170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426" w:firstLine="1702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ация программы по уровням</w:t>
      </w:r>
    </w:p>
    <w:p>
      <w:pPr>
        <w:pStyle w:val="Normal"/>
        <w:ind w:left="-426" w:firstLine="17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6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одуль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rStyle w:val="C16"/>
                <w:color w:val="000000"/>
              </w:rPr>
              <w:t>Я - волонтер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овый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11" w:before="0" w:after="0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циальных знаний (об общественных нормах, т.е. познание норм этики и морали; о социально одобряемых и неодобряемых формах поведения в обществе, т.е. познание базовых общественных ценностей…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11" w:before="0" w:after="0"/>
              <w:rPr/>
            </w:pPr>
            <w:r>
              <w:rPr>
                <w:color w:val="000000"/>
              </w:rPr>
              <w:t xml:space="preserve">получение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пыта самостоятельного общественного действия.</w:t>
            </w:r>
          </w:p>
          <w:p>
            <w:pPr>
              <w:pStyle w:val="Style21"/>
              <w:shd w:fill="FFFFFF" w:val="clear"/>
              <w:spacing w:lineRule="atLeast" w:line="211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результате целенаправленной работы по организации </w:t>
            </w:r>
            <w:r>
              <w:rPr>
                <w:color w:val="000000"/>
                <w:lang w:val="ru-RU"/>
              </w:rPr>
              <w:t>волонтерского</w:t>
            </w:r>
            <w:r>
              <w:rPr>
                <w:color w:val="000000"/>
              </w:rPr>
              <w:t xml:space="preserve"> 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обретут такие духовно-нравственные качества как милосердие, терпимость, сострадание, трудолюбие, чувство долга и ответственность. Пополнят свои интересы социально значимым содержанием, основанным на опыте поколений. Приобщатся к культуре, традициям, общечеловеческим ценностям своего народа. Будут расти гражданами своего Отечества, людьми, уважающими себя и других. Станут полезными и нужными своей семье, своему обществ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105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662"/>
        <w:gridCol w:w="850"/>
        <w:gridCol w:w="709"/>
        <w:gridCol w:w="754"/>
      </w:tblGrid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волонтер»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лонтер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Я волонтер»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то такие волонтеры?   </w:t>
            </w:r>
            <w:r>
              <w:rPr>
                <w:color w:val="000000"/>
              </w:rPr>
              <w:t>Права и обязанности волонтеров. Инструкция ТБ.</w:t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ятельность волонтеров. </w:t>
            </w:r>
            <w:r>
              <w:rPr>
                <w:color w:val="000000"/>
              </w:rPr>
              <w:t xml:space="preserve">История волонтерского движения в России и за рубежом. 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Изучение основных документов: кодекса волонтёра, положения об организации добровольной (волонтёрской) деятельности.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трудничать! Игры на знакомство, тренинги на лидерские, организаторские способност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м ли мы общаться? Тренинг  для развития навыков конструктивного взаимодействия и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й готовности к сотрудничеству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color w:val="000000"/>
                <w:lang w:val="ru-RU" w:eastAsia="ru-RU"/>
              </w:rPr>
              <w:t xml:space="preserve">Здоровый образ жизни. </w:t>
            </w:r>
            <w:r>
              <w:rPr>
                <w:bCs/>
                <w:iCs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Правила ЗОЖ, свой образ жизни в соответствии с ЗОЖ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, тестирование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редные привычки. Твой образ жизни – пример для подражания, дискуссия.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ЗОЖ. Разработка агитационных буклетов, памяток, рекомендац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й о здоровом питани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 - волонтер». Презентация «Я - волонтер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color w:val="000000"/>
        </w:rPr>
        <w:t>Календарный учебный график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6"/>
        <w:gridCol w:w="2653"/>
        <w:gridCol w:w="1122"/>
        <w:gridCol w:w="2892"/>
        <w:gridCol w:w="12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модуля, 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01.09.2020-31.12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Я волонте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napToGrid w:val="false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онтерская деятель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Круглый стол, тренинги, лекции,  анкетирование, (тесты, опросы и т.д.). практикумы, групповая  дискуссия, тренинги,индивидуальная работа,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Лекция, практикумы, групповая  дискуссия, видео-занятия, индивидуальная работа, самостоятельная работа презентация, </w:t>
            </w:r>
            <w:r>
              <w:rPr>
                <w:color w:val="000000"/>
              </w:rPr>
              <w:t>а</w:t>
            </w:r>
            <w:r>
              <w:rPr/>
              <w:t>кции, деловая иг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Тест. 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Ожидаемые результаты программы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 xml:space="preserve"> модуля «</w:t>
      </w:r>
      <w:r>
        <w:rPr>
          <w:b/>
          <w:i/>
          <w:color w:val="000000"/>
        </w:rPr>
        <w:t>Я   волонтер</w:t>
      </w:r>
      <w:r>
        <w:rPr>
          <w:b/>
          <w:bCs/>
          <w:i/>
          <w:color w:val="000000"/>
        </w:rPr>
        <w:t xml:space="preserve">»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тартовый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  <w:r>
              <w:rPr/>
              <w:t xml:space="preserve"> 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ind w:left="34" w:hanging="34"/>
              <w:rPr/>
            </w:pPr>
            <w:r>
              <w:rPr/>
              <w:t>-потребность сотрудничества со сверстниками, доброжелательное отношение к сверстникам;</w:t>
            </w:r>
          </w:p>
          <w:p>
            <w:pPr>
              <w:pStyle w:val="Normal"/>
              <w:rPr/>
            </w:pPr>
            <w:r>
              <w:rPr/>
              <w:t>-бесконфликтное поведение;</w:t>
            </w:r>
          </w:p>
          <w:p>
            <w:pPr>
              <w:pStyle w:val="Normal"/>
              <w:rPr/>
            </w:pPr>
            <w:r>
              <w:rPr/>
              <w:t>-стремление прислушиваться к мнению членов коллектива;</w:t>
            </w:r>
          </w:p>
          <w:p>
            <w:pPr>
              <w:pStyle w:val="Normal"/>
              <w:ind w:left="34" w:hanging="34"/>
              <w:rPr>
                <w:shd w:fill="FEFEFE" w:val="clear"/>
              </w:rPr>
            </w:pPr>
            <w:r>
              <w:rPr>
                <w:shd w:fill="FEFEFE" w:val="clear"/>
              </w:rPr>
              <w:t>-повышение уровня учебной усп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Предметные</w:t>
            </w:r>
          </w:p>
          <w:p>
            <w:pPr>
              <w:pStyle w:val="Normal"/>
              <w:autoSpaceDE w:val="false"/>
              <w:rPr/>
            </w:pPr>
            <w:r>
              <w:rPr/>
              <w:t>- позитивного 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ятия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я проблем;</w:t>
            </w:r>
          </w:p>
          <w:p>
            <w:pPr>
              <w:pStyle w:val="Normal"/>
              <w:autoSpaceDE w:val="false"/>
              <w:rPr/>
            </w:pPr>
            <w:r>
              <w:rPr/>
              <w:t>- критического мыш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ежличностных конт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ия постоять за себя и договориться с другими;</w:t>
            </w:r>
          </w:p>
          <w:p>
            <w:pPr>
              <w:pStyle w:val="Normal"/>
              <w:autoSpaceDE w:val="false"/>
              <w:rPr/>
            </w:pPr>
            <w:r>
              <w:rPr/>
              <w:t>-сопротивления негативному групповому давлению сверс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позитивного «Образа Я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) Метапредметные</w:t>
            </w:r>
          </w:p>
          <w:p>
            <w:pPr>
              <w:pStyle w:val="Normal"/>
              <w:autoSpaceDE w:val="false"/>
              <w:rPr/>
            </w:pPr>
            <w:r>
              <w:rPr/>
              <w:t>-умение представлять материал с помощью средств презентации,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ие и способность задавать и отвечать на вопросы по изучаемым темам с пониманием и по существу;</w:t>
            </w:r>
          </w:p>
          <w:p>
            <w:pPr>
              <w:pStyle w:val="Normal"/>
              <w:autoSpaceDE w:val="false"/>
              <w:rPr/>
            </w:pPr>
            <w:r>
              <w:rPr/>
              <w:t>-умение обмениваться информ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-умение дискутировать и защищать свою точку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мение выступать на публик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91" w:hanging="2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Предметны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формирование  коммуникативной  компетентности  в  общении  и  сотрудничестве  со  сверстниками,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зрослыми в процессе образовательной, творческой деятельности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е результаты освоения программы «Юные волонтёры» проявляются в: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расширении круга приёмов составления разных типов плана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расширении круга структурирования материала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умении работать со справочными материалами и Интернет-ресурсами, планировать волонтёрскую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обогащении ключевых компетенций (коммуникативных, деятельностных и др.)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умении организовывать волонтёрскую деятельност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и оценивать результаты волонтёрской деятельности собственной и одноклассник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Метапредметные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расширении </w:t>
            </w:r>
            <w:r>
              <w:rPr>
                <w:color w:val="000000"/>
              </w:rPr>
              <w:t>круга приёмов составления разных типов план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сширении круга структурирования материал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нии работать со справочными материалами и Интернет-ресурсами, планировать волонтёрскую деятельность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огащении </w:t>
            </w:r>
            <w:r>
              <w:rPr>
                <w:color w:val="000000"/>
              </w:rPr>
              <w:t>ключевых компетенций (коммуникативных, деятельностных и др.)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умении </w:t>
            </w:r>
            <w:r>
              <w:rPr>
                <w:color w:val="000000"/>
              </w:rPr>
              <w:t>организовывать волонтёрскую деятельность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способности </w:t>
            </w:r>
            <w:r>
              <w:rPr>
                <w:color w:val="000000"/>
              </w:rPr>
              <w:t>оценивать результаты волонтёрской деятельности собственной и одноклассник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_модуль 1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Система отслеживания и оценивания результатов обучения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обеседования,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ероприятий</w:t>
      </w:r>
      <w:r>
        <w:rPr>
          <w:color w:val="000000"/>
        </w:rPr>
        <w:t>, акций, а так же в процессе педагогического наблюдения.</w:t>
      </w:r>
    </w:p>
    <w:p>
      <w:pPr>
        <w:pStyle w:val="Style20"/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: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нь активности обучающихся в группах, уровень знаний, умений, показанных обучающимися в работе, рекомендации к совершенствовани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ень обученности обучающихся отслеживается во время проведения конкурсов, викторин, акций, в процессе педаг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блюдения.</w:t>
      </w:r>
    </w:p>
    <w:p>
      <w:pPr>
        <w:pStyle w:val="Normal"/>
        <w:spacing w:lineRule="auto" w:line="360" w:before="0" w:after="0"/>
        <w:ind w:left="284" w:hanging="142"/>
        <w:contextualSpacing/>
        <w:jc w:val="center"/>
        <w:rPr/>
      </w:pPr>
      <w:r>
        <w:rPr>
          <w:rStyle w:val="C0"/>
          <w:i/>
        </w:rPr>
        <w:t>Критерии оценки уровня обученности обучающихся</w:t>
      </w:r>
      <w:r>
        <w:rPr>
          <w:rStyle w:val="C0"/>
        </w:rPr>
        <w:t>:</w:t>
      </w:r>
    </w:p>
    <w:p>
      <w:pPr>
        <w:pStyle w:val="Normal"/>
        <w:spacing w:lineRule="auto" w:line="360" w:before="0" w:after="0"/>
        <w:ind w:left="284" w:hanging="142"/>
        <w:contextualSpacing/>
        <w:jc w:val="center"/>
        <w:rPr>
          <w:rStyle w:val="C0"/>
        </w:rPr>
      </w:pPr>
      <w:r>
        <w:rPr>
          <w:color w:val="000000"/>
        </w:rPr>
        <w:t>Оценка по теории и практике проводится по 3-х бальной системе: 1 балл – низкий уровень; 2 балла – средний уровень; 3 балла –высокий уровень усвоения знаний, умений и навыков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 – обучающийся в совершенстве владеет знаниями и умениями по программному материалу, выполняет задания самостоятельно, вносит в работу элементы творчества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обученности– обучающийся на достаточном уровне  владеет знаниями и умениями по программному материалу, выполняет задание самостоятельно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ученности– обучающийся не достаточно владеет знаниями и умениями по программному материалу, не может выполнить задание самостоятельно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43"/>
        <w:gridCol w:w="2151"/>
        <w:gridCol w:w="2244"/>
        <w:gridCol w:w="20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ормы представления результатов контро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В конц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 (декабрь), после изучения 1 модул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ит с целью проверки теоретических и практических знаний учащихся в результате обучения по модулю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jc w:val="both"/>
              <w:rPr/>
            </w:pPr>
            <w:r>
              <w:rPr>
                <w:color w:val="000000"/>
              </w:rPr>
              <w:t>Проверка теоретических знаний проводится в форме опроса, практических навыков – в форме творческого проекта. Оценка по теории и практике проводится по 3-х бальной системе: 1 балл – низкий уровень; 2 балла – средний уровень; 3 балла –высокий уровень усвоения знаний, умений и навыков. Вычисляется средний балл. Затем результаты итоговой аттестации фиксируются в «Протоколе   аттестации обучающихся детского объединения», который является одним из отчетных документов и хранится в МАУДО «ЦДТ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промежуточной аттестации обучающихся детского объединения.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5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454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4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454" w:leader="none"/>
        </w:tabs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Промежуточная аттестация по итогам реализаци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одуля</w:t>
      </w:r>
    </w:p>
    <w:p>
      <w:pPr>
        <w:pStyle w:val="Normal"/>
        <w:tabs>
          <w:tab w:val="clear" w:pos="708"/>
          <w:tab w:val="left" w:pos="245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ровень </w:t>
      </w:r>
      <w:r>
        <w:rPr>
          <w:b/>
          <w:color w:val="000000"/>
        </w:rPr>
        <w:t>теоретической</w:t>
      </w:r>
      <w:r>
        <w:rPr>
          <w:i/>
          <w:color w:val="000000"/>
        </w:rPr>
        <w:t xml:space="preserve"> </w:t>
      </w:r>
      <w:r>
        <w:rPr>
          <w:color w:val="000000"/>
        </w:rPr>
        <w:t>подготовки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5"/>
        <w:gridCol w:w="2126"/>
        <w:gridCol w:w="2268"/>
        <w:gridCol w:w="1134"/>
        <w:gridCol w:w="1729"/>
      </w:tblGrid>
      <w:tr>
        <w:trPr>
          <w:trHeight w:val="6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лонтерская деятельность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ии» </w:t>
            </w:r>
          </w:p>
        </w:tc>
      </w:tr>
      <w:tr>
        <w:trPr>
          <w:trHeight w:val="5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 а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составления акции</w:t>
            </w:r>
          </w:p>
        </w:tc>
      </w:tr>
      <w:tr>
        <w:trPr>
          <w:trHeight w:val="3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ый 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испытывает затрудн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испытывает затруднения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учающийся испытывает затруднения  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меет начальные зн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начальные знания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начальные знания  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л основные специальные тер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л основные специальные термин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л основные специальные термины</w:t>
            </w:r>
          </w:p>
        </w:tc>
      </w:tr>
      <w:tr>
        <w:trPr>
          <w:trHeight w:val="3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л ½ объема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л ½ объема знаний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л ½ объема знаний 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color w:val="000000"/>
              </w:rPr>
              <w:t>Владеет учебным материалом в полном объёме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учебным материалом в полном объёме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учебным материалом в полном объёме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ровень </w:t>
      </w:r>
      <w:r>
        <w:rPr>
          <w:b/>
          <w:color w:val="000000"/>
        </w:rPr>
        <w:t xml:space="preserve">практической </w:t>
      </w:r>
      <w:r>
        <w:rPr>
          <w:color w:val="000000"/>
        </w:rPr>
        <w:t>подготовки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9"/>
        <w:gridCol w:w="1843"/>
        <w:gridCol w:w="1701"/>
        <w:gridCol w:w="1843"/>
        <w:gridCol w:w="1842"/>
      </w:tblGrid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лонтерская деятельност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ии» </w:t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ыки участия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олонтер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участия в проведении  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ораторское искусство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ся практические навыки работы, но обучающийся не может применить их на прак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ся практические навыки работ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ся практические навыки работы, но обучающийся не может применить их на пр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ся практические навыки работы, но обучающийся не может применить их на практике 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ет самостоятельно не испытывает особ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ет самостоя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ет самостоятельно  не испытывает особых труд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ет самостоятельно  не испытывает особых трудностей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ет лишь простейшие практические зад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ет лишь простейшие практические зад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ет лишь простейшие практические зад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ет лишь простейшие практические задания  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, но с некотор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, но с некотор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, но с некоторы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, но с некоторыми нарушениями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ладеет знаниями и умениями, предусмотренными програм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ладеет знаниями и умениями, предусмотренными програм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ладеет знаниями и умениями, предусмотренными програм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ладеет знаниями и умениями, предусмотренными программой 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аттестация по итогам реализации программы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5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измерительные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материалы  </w:t>
      </w:r>
    </w:p>
    <w:p>
      <w:pPr>
        <w:pStyle w:val="Normal"/>
        <w:tabs>
          <w:tab w:val="clear" w:pos="708"/>
          <w:tab w:val="left" w:pos="3456" w:leader="none"/>
        </w:tabs>
        <w:jc w:val="center"/>
        <w:rPr/>
      </w:pPr>
      <w:r>
        <w:rPr>
          <w:b/>
          <w:color w:val="000000"/>
        </w:rPr>
        <w:t xml:space="preserve">(промежуточная аттестация по итогам реализаци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одуля)</w:t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цени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ст (для обучающихся «стартового» уровня)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ценка результат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1 балл (от 2   правильных ответов), 2 балла (4 правильных ответов)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Cs/>
          <w:color w:val="000000"/>
          <w:lang w:val="ru-RU"/>
        </w:rPr>
        <w:t>3 балла (6-7 правильных ответов)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ru-RU"/>
        </w:rPr>
        <w:t xml:space="preserve"> Кто такие волонтеры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ru-RU"/>
        </w:rPr>
        <w:t>История волонтерства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lineRule="atLeast" w:line="202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iCs/>
        </w:rPr>
        <w:t>Деятельность волонтеров</w:t>
      </w:r>
      <w:r>
        <w:rPr>
          <w:b/>
          <w:bCs/>
          <w:color w:val="000000"/>
        </w:rPr>
        <w:t xml:space="preserve">? </w:t>
      </w:r>
    </w:p>
    <w:p>
      <w:pPr>
        <w:pStyle w:val="Style21"/>
        <w:shd w:fill="FFFFFF" w:val="clear"/>
        <w:spacing w:lineRule="atLeast" w:line="202"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b/>
        </w:rPr>
        <w:t>Пропаганда ЗОЖ</w:t>
      </w:r>
      <w:r>
        <w:rPr>
          <w:b/>
          <w:bCs/>
          <w:color w:val="000000"/>
        </w:rPr>
        <w:t xml:space="preserve">? 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Что такое  «Акции»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Виды акции</w:t>
      </w:r>
      <w:r>
        <w:rPr>
          <w:b/>
          <w:lang w:val="ru-RU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Ораторское искусство</w:t>
      </w:r>
      <w:r>
        <w:rPr>
          <w:b/>
          <w:bCs/>
          <w:color w:val="000000"/>
          <w:lang w:val="ru-RU"/>
        </w:rPr>
        <w:t>.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Тест</w:t>
      </w:r>
      <w:r>
        <w:rPr>
          <w:b/>
          <w:bCs/>
          <w:color w:val="000000"/>
          <w:lang w:val="ru-RU"/>
        </w:rPr>
        <w:t xml:space="preserve"> (для обучающихся «базового» уровня)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ценка результат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1 балл (от 2   правильных ответов), 2 балла (4 правильных ответов)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Cs/>
          <w:color w:val="000000"/>
          <w:lang w:val="ru-RU"/>
        </w:rPr>
        <w:t>3 балла (6-7 правильных ответов)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ru-RU"/>
        </w:rPr>
        <w:t xml:space="preserve"> История волонтерства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2.</w:t>
      </w:r>
      <w:r>
        <w:rPr>
          <w:b/>
        </w:rPr>
        <w:t xml:space="preserve"> Пропаганда ЗОЖ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lineRule="atLeast" w:line="202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Что такое  «Акции»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lineRule="atLeast" w:line="202"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b/>
        </w:rPr>
        <w:t>Виды акции</w:t>
      </w:r>
      <w:r>
        <w:rPr>
          <w:b/>
          <w:lang w:val="ru-RU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Психология общения</w:t>
      </w:r>
      <w:r>
        <w:rPr>
          <w:b/>
          <w:lang w:val="ru-RU"/>
        </w:rPr>
        <w:t>.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iCs/>
        </w:rPr>
        <w:t>Деятельность волонтеров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Ораторское искусство</w:t>
      </w:r>
      <w:r>
        <w:rPr>
          <w:b/>
          <w:bCs/>
          <w:color w:val="000000"/>
          <w:lang w:val="ru-RU"/>
        </w:rPr>
        <w:t>.</w:t>
      </w:r>
    </w:p>
    <w:p>
      <w:pPr>
        <w:pStyle w:val="Style21"/>
        <w:shd w:fill="FFFFFF" w:val="clear"/>
        <w:spacing w:lineRule="atLeast" w:line="202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.</w:t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учащихся:</w:t>
      </w:r>
    </w:p>
    <w:p>
      <w:pPr>
        <w:pStyle w:val="Normal"/>
        <w:ind w:left="360" w:hanging="0"/>
        <w:jc w:val="both"/>
        <w:rPr/>
      </w:pPr>
      <w:r>
        <w:rPr/>
        <w:t>1.</w:t>
        <w:tab/>
        <w:t>Ильина И. Волонтерство в России // Интернет советы - http://www.isovet.ru/</w:t>
      </w:r>
    </w:p>
    <w:p>
      <w:pPr>
        <w:pStyle w:val="Normal"/>
        <w:ind w:left="360" w:hanging="0"/>
        <w:jc w:val="both"/>
        <w:rPr/>
      </w:pPr>
      <w:r>
        <w:rPr/>
        <w:t>2.</w:t>
        <w:tab/>
        <w:t>Майорова Н.П. Обучение жизненноважным навыкам. СПб, 200</w:t>
      </w:r>
    </w:p>
    <w:p>
      <w:pPr>
        <w:pStyle w:val="Normal"/>
        <w:ind w:left="360" w:hanging="0"/>
        <w:jc w:val="both"/>
        <w:rPr/>
      </w:pPr>
      <w:r>
        <w:rPr/>
        <w:t>3.</w:t>
        <w:tab/>
        <w:t>Макеева А.Г. Помогая другим, помогаю себе. М., 2003.</w:t>
      </w:r>
    </w:p>
    <w:p>
      <w:pPr>
        <w:pStyle w:val="Normal"/>
        <w:ind w:left="360" w:hanging="0"/>
        <w:jc w:val="both"/>
        <w:rPr/>
      </w:pPr>
      <w:r>
        <w:rPr/>
        <w:t>4.</w:t>
        <w:tab/>
        <w:t>Макеева А.Г. Как организовать работу молодежной группы волонтеров. М., 2001</w:t>
      </w:r>
    </w:p>
    <w:p>
      <w:pPr>
        <w:pStyle w:val="Normal"/>
        <w:ind w:left="360" w:hanging="0"/>
        <w:jc w:val="both"/>
        <w:rPr/>
      </w:pPr>
      <w:r>
        <w:rPr/>
        <w:t>5.</w:t>
        <w:tab/>
        <w:t>Островок безопасности./ Под ред. О.А.Минич, О.А. Хаткевич.  Минск, 2004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Профилактика злоупотребления психоактивными веществами. / Под ред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.Н.Тростанецкой, А.А.Гериш. М., 2002.</w:t>
      </w:r>
    </w:p>
    <w:p>
      <w:pPr>
        <w:pStyle w:val="Normal"/>
        <w:ind w:left="360" w:hanging="0"/>
        <w:jc w:val="both"/>
        <w:rPr/>
      </w:pPr>
      <w:r>
        <w:rPr/>
        <w:t>7.</w:t>
        <w:tab/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ind w:left="360" w:hanging="0"/>
        <w:jc w:val="both"/>
        <w:rPr/>
      </w:pPr>
      <w:r>
        <w:rPr/>
        <w:t>8.</w:t>
        <w:tab/>
        <w:t>Школа без наркотиков. /Под ред. Л.М.Шипицыной, Е.И.Казаковой. СПб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педагога:</w:t>
      </w:r>
    </w:p>
    <w:p>
      <w:pPr>
        <w:pStyle w:val="Style21"/>
        <w:numPr>
          <w:ilvl w:val="0"/>
          <w:numId w:val="2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оров А. В. Зарубежный опыт деятельности волонтеров неправительственных организаций по профилактике девиантного поведения подростков: Метод. пособие/ А.В Моров. -М.: Изд-во ИСПС РАО, 2005.-110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ехина Л.В. Волонтеры и волонтерское движение: Сборник реферативных материалов/Л. В. Полехина, В.А.Данович, М. А.Чернова.- Днепропетровск, 1999.-128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борник методических материалов для проведения мероприятий по профилактике негативных явлений в молодежной среде. – Вологда, 2007.</w:t>
      </w:r>
    </w:p>
    <w:p>
      <w:pPr>
        <w:pStyle w:val="Style21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сеева А. Н. Привлечение добровольцев к работе учреждений социального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служивания / А. Н. Евсеева // Работник социальной службы. – 2004. - №1. С. 10-13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Ершова Н. Н. Модель привлечения волонтеров к социально – профессиональной работе в подростковой и молодежной среде / Н. Н. Ершова // Беспризорник. – 2007. - №2. – С. 20-23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бякова Т. Г., Смердов О. А. Первичная профилактика наркозависимости: концепция программы организации и развития подросткового добровольческого движения. М.: 2000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вдер И. А. Добровольческое движение как одна из форм социального обслуживания / Левдер И. А. // Социальная работа. – 2006. -№2. – С. 35-38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колова О. Д. Памятка для волонтеров / О. Д. Соколова // Вологда: Изд. центр ВИРО, 2006. С. 3-20</w:t>
      </w:r>
    </w:p>
    <w:p>
      <w:pPr>
        <w:pStyle w:val="Tekstob"/>
        <w:shd w:fill="FFFFFF" w:val="clear"/>
        <w:spacing w:before="0" w:after="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 КО 2 МОДУЛЮ «МЫ ВМЕСТЕ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kstob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>В условиях современного воспитания особ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Наиболее приемлемой формой работы с подрастающим поколением является широкое развитие волонтерск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астие в волонтерском движении дает возможность для самореализации и личностного роста; получить новые знания и опыт; знакомства с новыми людьми и приобретения новых друзей, новых впечатлений. Вся деятельность волонтеров основана на стремлении помочь, сделать добро и принести радость люд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pacing w:val="2"/>
        </w:rPr>
        <w:t xml:space="preserve">Модуль </w:t>
      </w:r>
      <w:r>
        <w:rPr>
          <w:b/>
          <w:color w:val="000000"/>
          <w:spacing w:val="2"/>
        </w:rPr>
        <w:t>«</w:t>
      </w:r>
      <w:r>
        <w:rPr>
          <w:color w:val="000000"/>
          <w:spacing w:val="2"/>
        </w:rPr>
        <w:t>Мы вместе</w:t>
      </w:r>
      <w:r>
        <w:rPr>
          <w:b/>
          <w:color w:val="000000"/>
          <w:spacing w:val="2"/>
        </w:rPr>
        <w:t xml:space="preserve">» </w:t>
      </w:r>
      <w:r>
        <w:rPr>
          <w:color w:val="000000"/>
          <w:spacing w:val="2"/>
        </w:rPr>
        <w:t>способствует формированию чувства внимания и заботы детей. Занятия способствуют совершенствованию ораторских, организаторских способностей</w:t>
      </w:r>
      <w:r>
        <w:rPr>
          <w:b/>
          <w:color w:val="000000"/>
          <w:spacing w:val="2"/>
        </w:rPr>
        <w:t xml:space="preserve">, </w:t>
      </w:r>
      <w:r>
        <w:rPr>
          <w:color w:val="000000"/>
          <w:spacing w:val="2"/>
        </w:rPr>
        <w:t>развивают организационно-творческие способности.  Знания и умения, полученные на занятиях, применяются ими в процессе проведения мероприятий. В модуль включены не только игры и праздники развлекательного характера, но социальные  мероприятия, акции, направленные на  приобретение практических навыков, которые пригодятся в жизни. Проводя мероприятие, дети учатся оценивать его: какие качества проявил каждый, что было хорошо, что плохо, что нужно исправить в будущем. Каждому предоставляется право «выбора» для проведения мероприятия, чтобы каждый чувствовал себя комфортно, уверенно.</w:t>
      </w:r>
    </w:p>
    <w:p>
      <w:pPr>
        <w:pStyle w:val="Normal"/>
        <w:tabs>
          <w:tab w:val="clear" w:pos="708"/>
          <w:tab w:val="left" w:pos="6687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70C0"/>
        </w:rPr>
        <w:t xml:space="preserve">     </w:t>
      </w:r>
      <w:r>
        <w:rPr>
          <w:spacing w:val="2"/>
        </w:rPr>
        <w:t xml:space="preserve">В процессе оказания помощи пожилым людям и инвалидам происходит обоюдное общение и необходимое сближение волонтера с пожилым человеком – умудренным жизнью, опытом и профессионализмом. Происходит обмен сторон информацией, знаниями и социальными навыками между представителями различных социальных групп населения. </w:t>
      </w:r>
      <w:r>
        <w:rPr/>
        <w:t>Способствует возрождению лучших отечественных традиций благотворительности, воспитание доброты, чуткости, сострадания, оказание посильной помощи нуждающимся.</w:t>
      </w:r>
    </w:p>
    <w:p>
      <w:pPr>
        <w:pStyle w:val="C2"/>
        <w:spacing w:before="0" w:after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Образовательная цель модуля: </w:t>
      </w:r>
      <w:r>
        <w:rPr>
          <w:color w:val="000000"/>
        </w:rPr>
        <w:t>организовать социально-значимую деятельность, адресную помощь престарелым, детям-инвалидам, людям, находящимся в трудной жизненной ситуации.</w:t>
      </w:r>
    </w:p>
    <w:p>
      <w:pPr>
        <w:pStyle w:val="C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бразовательные задачи модуля:</w:t>
      </w:r>
    </w:p>
    <w:p>
      <w:pPr>
        <w:pStyle w:val="C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овать агитационную и просветительскую деятельность среди на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«живое» общение с представителями разных социальных групп населения поселка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 организовать помощь престарелым и ветеранам труда и ВОВ (взаимодействие с социальным партнером «КЦСОН «Содействие»), детям-инвалидам и с ОВЗ,   оказавшимся в ТЖ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рганизовать  участие в благотворительных акциях, конкурсах, социально-значимых проектах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i/>
          <w:iCs/>
          <w:color w:val="000000"/>
        </w:rPr>
        <w:t>воспитательные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ировать    здоровый образ жизн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00 часов</w:t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одуль 2. «Мы вместе» реализуется в 1 этап:</w:t>
      </w:r>
    </w:p>
    <w:p>
      <w:pPr>
        <w:pStyle w:val="Normal"/>
        <w:rPr/>
      </w:pPr>
      <w:r>
        <w:rPr/>
        <w:t>1.  Совершенствование волонтерского дви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 этап: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- участие, организация и проведение различных акций, соревнований,  мероприятий в соответствии с содержанием программы;</w:t>
      </w:r>
    </w:p>
    <w:p>
      <w:pPr>
        <w:pStyle w:val="Normal"/>
        <w:rPr/>
      </w:pPr>
      <w:r>
        <w:rPr/>
        <w:t xml:space="preserve">  </w:t>
      </w:r>
      <w:r>
        <w:rPr/>
        <w:t xml:space="preserve">- подведение итогов,  анализ  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ртовый уровень: под руководством педагога обучающиеся принимают участие в акциях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ести ак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ой О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оведения акц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акц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ая оценка проведение ак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зовый уровень: совместно с педагогом обучающиеся принимают участие  в проведении мероприятий.</w:t>
      </w:r>
    </w:p>
    <w:p>
      <w:pPr>
        <w:pStyle w:val="Normal"/>
        <w:jc w:val="both"/>
        <w:rPr/>
      </w:pPr>
      <w:r>
        <w:rPr>
          <w:color w:val="000000"/>
        </w:rPr>
        <w:t>Обучающиеся знакомятся с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аторское 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ой 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ские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нтерская помощ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ак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социальных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ая оценка уровня: проведение мероприя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рограмма </w:t>
      </w:r>
      <w:r>
        <w:rPr>
          <w:bCs/>
          <w:iCs/>
          <w:color w:val="000000"/>
        </w:rPr>
        <w:t>«</w:t>
      </w:r>
      <w:r>
        <w:rPr>
          <w:rStyle w:val="Artpostheadericon"/>
          <w:bCs/>
          <w:color w:val="000000"/>
        </w:rPr>
        <w:t>Добро</w:t>
      </w:r>
      <w:r>
        <w:rPr>
          <w:bCs/>
          <w:iCs/>
          <w:color w:val="000000"/>
        </w:rPr>
        <w:t>»</w:t>
      </w:r>
      <w:r>
        <w:rPr>
          <w:color w:val="000000"/>
        </w:rPr>
        <w:t xml:space="preserve"> </w:t>
      </w:r>
      <w:r>
        <w:rPr/>
        <w:t>направлена на успешную социальную адаптацию подростка через:</w:t>
      </w:r>
    </w:p>
    <w:p>
      <w:pPr>
        <w:pStyle w:val="Normal"/>
        <w:ind w:firstLine="540"/>
        <w:jc w:val="both"/>
        <w:rPr/>
      </w:pPr>
      <w:r>
        <w:rPr/>
        <w:t>-использование различных форм реализации деятельности подростков в соответствии с их интересами, возможностями;</w:t>
      </w:r>
    </w:p>
    <w:p>
      <w:pPr>
        <w:pStyle w:val="Normal"/>
        <w:ind w:firstLine="540"/>
        <w:rPr/>
      </w:pPr>
      <w:r>
        <w:rPr/>
        <w:t>- переключение с одного вида деятельности на другой;</w:t>
      </w:r>
    </w:p>
    <w:p>
      <w:pPr>
        <w:pStyle w:val="Normal"/>
        <w:ind w:firstLine="540"/>
        <w:rPr/>
      </w:pPr>
      <w:r>
        <w:rPr/>
        <w:t>- организацию особых условия работы: разнообразие деятельности, индивидуализация, добровольность, личная инициатива, потребность и заинтересованность;</w:t>
      </w:r>
    </w:p>
    <w:p>
      <w:pPr>
        <w:pStyle w:val="Normal"/>
        <w:ind w:firstLine="540"/>
        <w:rPr/>
      </w:pPr>
      <w:r>
        <w:rPr/>
        <w:t>-  самостоятельную свободную ориентацию в различных сферах общественной жизни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на занятиях учащиеся узнают о том, кто такие волонтеры, чем они занимаются, развивают свои организаторские и лидерские способности, улучшают навыки общения со сверстниками, становятся единой, сплоченной командой. Все занятия проходят в тренингов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Акции» - </w:t>
      </w:r>
      <w:r>
        <w:rPr/>
        <w:t xml:space="preserve">на занятиях дети знакомятся </w:t>
      </w:r>
      <w:r>
        <w:rPr>
          <w:color w:val="000000"/>
        </w:rPr>
        <w:t xml:space="preserve">с понятием   и значением слова «акции»,  с видами акций, </w:t>
      </w:r>
      <w:r>
        <w:rPr/>
        <w:t>разрабатываются и реализуются акции.   Параллельно проходят развивающие тренинг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Волонтерская помощь»</w:t>
      </w:r>
      <w:r>
        <w:rPr>
          <w:color w:val="000000"/>
        </w:rPr>
        <w:t xml:space="preserve">  -  на занятиях </w:t>
      </w:r>
      <w:r>
        <w:rPr/>
        <w:t>организуется социально-значимая деятельность:</w:t>
      </w:r>
    </w:p>
    <w:p>
      <w:pPr>
        <w:pStyle w:val="Normal"/>
        <w:jc w:val="both"/>
        <w:rPr/>
      </w:pPr>
      <w:r>
        <w:rPr/>
        <w:t xml:space="preserve">- организация агитационной  и просветительской деятельности среди населения; </w:t>
      </w:r>
    </w:p>
    <w:p>
      <w:pPr>
        <w:pStyle w:val="Normal"/>
        <w:jc w:val="both"/>
        <w:rPr/>
      </w:pPr>
      <w:r>
        <w:rPr/>
        <w:t>- организация культурно-массовых мероприятий;</w:t>
      </w:r>
    </w:p>
    <w:p>
      <w:pPr>
        <w:pStyle w:val="Normal"/>
        <w:jc w:val="both"/>
        <w:rPr/>
      </w:pPr>
      <w:r>
        <w:rPr/>
        <w:t xml:space="preserve">-  пропаганда и реклама здорового образа жизн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ак же  обучающиеся определяют круг людей, нуждающихся в заботе и внимании, - это дети с ограниченными возможностями, дети из малообеспеченных семей,   пожилые люди.  Оказываем им адресную помощь, на практике реализуют знания, полученные   в период подготовк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«Азбука добра» - </w:t>
      </w:r>
      <w:r>
        <w:rPr>
          <w:color w:val="000000"/>
        </w:rPr>
        <w:t>разработка и реализация социальных проект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держание и материал программы организованы по принципу дифференциации в соответствии со следующими уровнями сложност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тартовый, базовый  </w:t>
      </w:r>
    </w:p>
    <w:p>
      <w:pPr>
        <w:pStyle w:val="Normal"/>
        <w:ind w:left="-426" w:firstLine="170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426" w:firstLine="1702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ация программы по уровням</w:t>
      </w:r>
    </w:p>
    <w:p>
      <w:pPr>
        <w:pStyle w:val="Normal"/>
        <w:ind w:left="-426" w:firstLine="17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6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одуль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rStyle w:val="C16"/>
                <w:color w:val="000000"/>
              </w:rPr>
              <w:t>Мы вмест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товый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 опыта переживания и позитивного отношения к базовым ценностям общества (человек, семья, Отечество, природа, мир, труд, культура), ценностного отношения к социальной реальности в целом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потребность в самореализации, в общественном признании, с  желаниями проявить и реализовать свои потенциальные возмож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105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662"/>
        <w:gridCol w:w="850"/>
        <w:gridCol w:w="709"/>
        <w:gridCol w:w="754"/>
      </w:tblGrid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ы вместе»  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нтерская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доб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 xml:space="preserve"> модул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Мы вместе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 «Акции». </w:t>
            </w:r>
            <w:r>
              <w:rPr>
                <w:color w:val="000000"/>
              </w:rPr>
              <w:t>Презентация « Как провести акцию», «Виды акции».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аторское искусство». Презентация «Кто такой Оратор?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короговорок.</w:t>
            </w:r>
          </w:p>
        </w:tc>
      </w:tr>
      <w:tr>
        <w:trPr>
          <w:trHeight w:val="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ой организатор?  </w:t>
            </w:r>
            <w:r>
              <w:rPr>
                <w:color w:val="000000"/>
              </w:rPr>
              <w:t>Презентация «Организаторские способности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  на сплочение коллектива.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ЗОЖ.  Разъяснительная работа по пропаганде ЗОЖ, профилактике</w:t>
            </w:r>
            <w:r>
              <w:rPr>
                <w:color w:val="000000"/>
              </w:rPr>
              <w:t xml:space="preserve"> </w:t>
            </w:r>
            <w:r>
              <w:rPr/>
              <w:t>социально-негативных явлений в подростковой и молодежной среде. Разработка агитационных буклетов, памяток, рекомендаций, презентаций о здоровом питании. Проведение акций.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льтура разных народов». Разработка презентации «Культура разных народов».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2"/>
              </w:rPr>
              <w:t xml:space="preserve">Акция  «Праздничное настроение». </w:t>
            </w:r>
            <w:r>
              <w:rPr/>
              <w:t>Мастер-класс «Снежинка»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Акция  «Праздничное настроение».  </w:t>
            </w:r>
            <w:r>
              <w:rPr/>
              <w:t>Мастер-класс «Открытка».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акции </w:t>
            </w:r>
            <w:r>
              <w:rPr>
                <w:color w:val="000000"/>
                <w:spacing w:val="2"/>
              </w:rPr>
              <w:t xml:space="preserve">«Новогодние сюрпризы».  </w:t>
            </w:r>
            <w:r>
              <w:rPr/>
              <w:t>Репетиция сказки.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Акция  «Новогодние сюрпризы».  </w:t>
            </w:r>
            <w:r>
              <w:rPr>
                <w:color w:val="000000"/>
              </w:rPr>
              <w:t>Сказка «Новогодние чудеса»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color w:val="000000"/>
                <w:lang w:val="ru-RU" w:eastAsia="ru-RU"/>
              </w:rPr>
              <w:t>Волонтерская помощь</w:t>
            </w:r>
            <w:r>
              <w:rPr>
                <w:lang w:val="ru-RU" w:eastAsia="ru-RU"/>
              </w:rPr>
              <w:t xml:space="preserve">».  </w:t>
            </w:r>
            <w:r>
              <w:rPr>
                <w:color w:val="000000"/>
                <w:lang w:val="ru-RU" w:eastAsia="ru-RU"/>
              </w:rPr>
              <w:t>Лекция</w:t>
            </w:r>
            <w:r>
              <w:rPr>
                <w:lang w:val="ru-RU" w:eastAsia="ru-RU"/>
              </w:rPr>
              <w:t xml:space="preserve"> «</w:t>
            </w:r>
            <w:r>
              <w:rPr>
                <w:color w:val="000000"/>
                <w:lang w:val="ru-RU" w:eastAsia="ru-RU"/>
              </w:rPr>
              <w:t>Особенности работы с пожилыми людьми, с детьми инвалидами</w:t>
            </w:r>
            <w:r>
              <w:rPr>
                <w:lang w:val="ru-RU" w:eastAsia="ru-RU"/>
              </w:rPr>
              <w:t>». П</w:t>
            </w:r>
            <w:r>
              <w:rPr>
                <w:color w:val="000000"/>
                <w:lang w:val="ru-RU" w:eastAsia="ru-RU"/>
              </w:rPr>
              <w:t>риемы работы, отработка их на практике. Посещение одиноких пожилых людей, беседы с ними, помощь по хозяйству.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конкурсные  мероприятия. Разработка проектов и реализация.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Забота». Помощь одиноким людям.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Акция «Георгиевская лента».  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збука добрых дел».  Презентация проек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ob"/>
        <w:shd w:fill="FFFFFF" w:val="clear"/>
        <w:spacing w:before="0" w:after="96"/>
        <w:jc w:val="center"/>
        <w:rPr/>
      </w:pPr>
      <w:r>
        <w:rPr/>
        <w:t>Календарный учебный график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93"/>
        <w:gridCol w:w="1134"/>
        <w:gridCol w:w="2822"/>
        <w:gridCol w:w="12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модуля,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ob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09.01.2021-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napToGrid w:val="false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Лекция, практикумы, групповая  дискуссия, видео-занятия, тренинги,</w:t>
            </w:r>
            <w:r>
              <w:rPr>
                <w:color w:val="000000"/>
              </w:rPr>
              <w:t>соревнования, встречи с интересными людьми, выставки, мероприятия, посиделки, праздники, презентации, ак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Мониторинг проведенных акц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до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Самостоятельная работа, практикумы, групповая дискуссия, презентация, игровые программы, конкурсы, мастер-классы, проек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мероприят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Индивидуальная работа, самостоятельная работа, групповая  дискуссия, акция, презентация, размышления, соревнов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rPr>
          <w:bCs/>
          <w:color w:val="000000"/>
        </w:rPr>
      </w:pPr>
      <w:r>
        <w:rPr>
          <w:b/>
          <w:i/>
          <w:color w:val="000000"/>
        </w:rPr>
        <w:t>Ожидаемые результаты программы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II</w:t>
      </w:r>
      <w:r>
        <w:rPr>
          <w:b/>
          <w:bCs/>
          <w:i/>
          <w:color w:val="000000"/>
        </w:rPr>
        <w:t xml:space="preserve"> модуля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Мы вмест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96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814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тов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76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1) </w:t>
            </w:r>
            <w:r>
              <w:rPr>
                <w:b/>
                <w:color w:val="000000"/>
              </w:rPr>
              <w:t xml:space="preserve">Личностные </w:t>
            </w:r>
          </w:p>
          <w:p>
            <w:pPr>
              <w:pStyle w:val="Style21"/>
              <w:spacing w:before="0" w:after="0"/>
              <w:ind w:left="17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формирование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21"/>
              <w:spacing w:before="0" w:after="0"/>
              <w:ind w:left="17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развитие морального сознания и компетентности в решении мо</w:t>
              <w:softHyphen/>
              <w:t xml:space="preserve">ральных проблем на основе личностного выбора, </w:t>
            </w:r>
          </w:p>
          <w:p>
            <w:pPr>
              <w:pStyle w:val="Style21"/>
              <w:spacing w:before="0" w:after="0"/>
              <w:ind w:left="17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формирование нравственных чувств и нравственного поведения, осознанного и от</w:t>
              <w:softHyphen/>
              <w:t>ветственного отношения к собственным поступка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) 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/>
              <w:t>принимать свои чувства и чувства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говорить о своих эмоциях и проблемах;</w:t>
            </w:r>
          </w:p>
          <w:p>
            <w:pPr>
              <w:pStyle w:val="Normal"/>
              <w:autoSpaceDE w:val="false"/>
              <w:rPr/>
            </w:pPr>
            <w:r>
              <w:rPr/>
              <w:t>-давать себе позитивную самооценку;</w:t>
            </w:r>
          </w:p>
          <w:p>
            <w:pPr>
              <w:pStyle w:val="Normal"/>
              <w:autoSpaceDE w:val="false"/>
              <w:rPr/>
            </w:pPr>
            <w:r>
              <w:rPr/>
              <w:t>-отстаивать св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-ставить перед собой цель и достигать ее;</w:t>
            </w:r>
          </w:p>
          <w:p>
            <w:pPr>
              <w:pStyle w:val="Normal"/>
              <w:autoSpaceDE w:val="false"/>
              <w:rPr/>
            </w:pPr>
            <w:r>
              <w:rPr/>
              <w:t>-признавать право на собственные ошибки;</w:t>
            </w:r>
          </w:p>
          <w:p>
            <w:pPr>
              <w:pStyle w:val="Normal"/>
              <w:autoSpaceDE w:val="false"/>
              <w:rPr/>
            </w:pPr>
            <w:r>
              <w:rPr/>
              <w:t>-разрешать конфликты мирным путем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итуацию, принимать на себя ответственность за собственную жизнь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планировать деятельность волонтер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рактические навыки волонтер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Метапредметные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контроль по результату и способу действия на уровне произвольного внимания и вносить необходимые корректив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6" w:hanging="2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формирование духовно-нравственных качеств,  приобретение знаний о принятых в обществе нормах отношения к памятникам культуры, к людям, к окружающему мир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Предметны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пропаганда ЗОЖ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толерантности – организация досуга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волонтёрской деятельности учащихся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активность участия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умение планировать работу волонтёров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-самостоятельност</w:t>
            </w:r>
            <w:r>
              <w:rPr>
                <w:color w:val="000000"/>
                <w:spacing w:val="2"/>
              </w:rPr>
              <w:t>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будут знать: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о волонтерском движении в России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права и обязанности волонтеров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основные направления деятельности волонтеров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основные формы работы волонтеров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будут уметь: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организовывать  и  проводить  различные  мероприятия  для  соответствующих  категорий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уждающихся в помощи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аргументировано отстаивать свою позицию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адекватно общаться с учащимися и взрослыми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издавать агитационную печатную продукцию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принимать общечеловеческие ценност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Метапредм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расширении круга приёмов составления разных типов план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ширении круга структурирования  материа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мении работать со справочными материалами и Интернет-ресурсами, планировать  волонтёрскую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богащении ключевых компетенций (коммуникативных, деятельностных и др.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мении организовывать  волонтёрскую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пособности оценивать результаты  волонтёрской деятельности  собственной и одноклассников.</w:t>
            </w:r>
          </w:p>
        </w:tc>
      </w:tr>
    </w:tbl>
    <w:p>
      <w:pPr>
        <w:pStyle w:val="Normal"/>
        <w:spacing w:before="107" w:after="107"/>
        <w:ind w:right="107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_модуль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Система отслеживания и оценивания результатов обучения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обеседования,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ероприятий</w:t>
      </w:r>
      <w:r>
        <w:rPr>
          <w:color w:val="000000"/>
        </w:rPr>
        <w:t>, акций, а так же в процессе педагогического наблюдения.</w:t>
      </w:r>
    </w:p>
    <w:p>
      <w:pPr>
        <w:pStyle w:val="Style20"/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: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нь активности обучающихся в группах, уровень знаний, умений, показанных обучающимися в работе, рекомендации к совершенствовани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ень обученности обучающихся отслеживается во время проведения конкурсов, викторин, акций, в процессе педаг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блюдения.</w:t>
      </w:r>
    </w:p>
    <w:p>
      <w:pPr>
        <w:pStyle w:val="Normal"/>
        <w:spacing w:lineRule="auto" w:line="360" w:before="0" w:after="0"/>
        <w:ind w:left="284" w:hanging="142"/>
        <w:contextualSpacing/>
        <w:jc w:val="center"/>
        <w:rPr/>
      </w:pPr>
      <w:r>
        <w:rPr>
          <w:rStyle w:val="C0"/>
          <w:i/>
        </w:rPr>
        <w:t>Критерии оценки уровня обученности обучающихся</w:t>
      </w:r>
      <w:r>
        <w:rPr>
          <w:rStyle w:val="C0"/>
        </w:rPr>
        <w:t>:</w:t>
      </w:r>
    </w:p>
    <w:p>
      <w:pPr>
        <w:pStyle w:val="Normal"/>
        <w:spacing w:lineRule="auto" w:line="360" w:before="0" w:after="0"/>
        <w:ind w:left="284" w:hanging="142"/>
        <w:contextualSpacing/>
        <w:jc w:val="center"/>
        <w:rPr>
          <w:rStyle w:val="C0"/>
        </w:rPr>
      </w:pPr>
      <w:r>
        <w:rPr>
          <w:color w:val="000000"/>
        </w:rPr>
        <w:t>Оценка по теории и практике проводится по 3-х бальной системе: 1 балл – низкий уровень; 2 балла – средний уровень; 3 балла –высокий уровень усвоения знаний, умений и навыков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 – обучающийся в совершенстве владеет знаниями и умениями по программному материалу, выполняет задания самостоятельно, вносит в работу элементы творчества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обученности– обучающийся на достаточном уровне  владеет знаниями и умениями по программному материалу, выполняет задание самостоятельно.</w:t>
      </w:r>
    </w:p>
    <w:p>
      <w:pPr>
        <w:pStyle w:val="Style20"/>
        <w:numPr>
          <w:ilvl w:val="1"/>
          <w:numId w:val="31"/>
        </w:numPr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ученности– обучающийся не достаточно владеет знаниями и умениями по программному материалу, не может выполнить задание самостоятельно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9"/>
        <w:gridCol w:w="2305"/>
        <w:gridCol w:w="2311"/>
        <w:gridCol w:w="20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ормы представления результатов контроля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оретических знаний проводится в форме опроса, практических навыков – в форме творческого проекта. Оценка по теории и практике проводится по 3-х бальной системе: 1 балл – низкий уровень; 2 балла – средний уровень; 3 балла –высокий уровень усвоения знаний, умений и навыков. Вычисляется средний балл. Затем результаты итоговой аттестации фиксируются в «Протоколе итоговой аттестации обучающихся детского объединения», который является одним из отчетных документов и хранится в МАУДО «ЦДТ»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В конце обучения п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одулю (июнь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 анализирует успешность освоения программы. При успешном усвоении программы выпускнику вручается свидетельство об окончании полного курса обучения по программе «</w:t>
            </w:r>
            <w:r>
              <w:rPr>
                <w:rStyle w:val="Artpostheadericon"/>
                <w:bCs/>
                <w:color w:val="000000"/>
              </w:rPr>
              <w:t>Добро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токол итоговой аттестации обучающихся детского объединения.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аттестация по итогам реализации модул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ровень </w:t>
      </w:r>
      <w:r>
        <w:rPr>
          <w:b/>
          <w:color w:val="000000"/>
        </w:rPr>
        <w:t>теоретической</w:t>
      </w:r>
      <w:r>
        <w:rPr>
          <w:color w:val="000000"/>
        </w:rPr>
        <w:t xml:space="preserve"> подготовки обучающихс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6"/>
        <w:gridCol w:w="2409"/>
        <w:gridCol w:w="2977"/>
        <w:gridCol w:w="2409"/>
      </w:tblGrid>
      <w:tr>
        <w:trPr>
          <w:trHeight w:val="8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нтерская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Азбука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кции. </w:t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боты с пожилыми людьми, с детьми инвали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center" w:pos="1380" w:leader="none"/>
                <w:tab w:val="right" w:pos="2761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стер-классы</w:t>
              <w:tab/>
              <w:tab/>
              <w:t xml:space="preserve"> </w:t>
              <w:tab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center" w:pos="109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Виды акций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элементарные знания и умения по разде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нает начальные понятия.  </w:t>
            </w:r>
            <w:r>
              <w:rPr>
                <w:color w:val="000000"/>
              </w:rPr>
              <w:t>Овладел ½ объема знаний, предусмотренных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нает начальные понятия.  </w:t>
            </w:r>
            <w:r>
              <w:rPr>
                <w:color w:val="000000"/>
              </w:rPr>
              <w:t>Овладел ½ объема знаний, предусмотренных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нает начальные понятия.  </w:t>
            </w:r>
            <w:r>
              <w:rPr>
                <w:color w:val="000000"/>
              </w:rPr>
              <w:t>Овладел ½ объема знаний, предусмотренных программой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й 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л менее чем ½ объема знаний, предусмотренных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л менее чем ½ объема знаний, предусмотренных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л менее чем ½ объема знаний, предусмотренных программой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воил практически весь объем умений, предусмотренный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воил практически весь объем умений, предусмотренный программ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воил практически весь объем умений, предусмотренный программой 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Уровень </w:t>
      </w:r>
      <w:r>
        <w:rPr>
          <w:b/>
          <w:color w:val="000000"/>
        </w:rPr>
        <w:t xml:space="preserve">практической </w:t>
      </w:r>
      <w:r>
        <w:rPr>
          <w:color w:val="000000"/>
        </w:rPr>
        <w:t>подготовки обучающихся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5"/>
        <w:gridCol w:w="2089"/>
        <w:gridCol w:w="1950"/>
        <w:gridCol w:w="1949"/>
        <w:gridCol w:w="1950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нтерская помощь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Азбука добра»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боты с пожилыми людьми, с детьми инвали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center" w:pos="1380" w:leader="none"/>
                <w:tab w:val="right" w:pos="2761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и участия в мероприятиях</w:t>
              <w:tab/>
              <w:tab/>
              <w:t xml:space="preserve"> </w:t>
              <w:tab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center" w:pos="109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Навыки ораторское искусство</w:t>
              <w:tab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я в проведении   акции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ый уров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ладеет элементарными умениями в рамках программы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ил практически весь объем умений, предусмотренный программой за конкрет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воил практически весь объем умений, предусмотренный программой за конкрет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ил практически весь объем умений, предусмотренный программой за конкретный период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умениями, предусмотренными программой за конкрет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умениями, предусмотренными программой за конкрет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умениями, предусмотренными программой за конкрет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ет умениями, предусмотренными программой за конкретный период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  <w:r>
              <w:rPr>
                <w:color w:val="000000"/>
                <w:shd w:fill="F2F2F2" w:val="clear"/>
              </w:rPr>
              <w:t>уров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а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зк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задание с помощью педаго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задание с помощью педаго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задание с помощью педаго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задание с помощью педагога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 (средн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</w:rPr>
              <w:t>Выполняет практические задания   с некоторыми нару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  с некоторыми наруше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  с некоторыми нару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  с некоторыми нарушениями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оки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практические задания с элементом творчества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shd w:fill="FFFFFF" w:val="clear"/>
        <w:spacing w:lineRule="atLeast" w:line="202"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56" w:leader="none"/>
        </w:tabs>
        <w:jc w:val="center"/>
        <w:rPr/>
      </w:pPr>
      <w:r>
        <w:rPr>
          <w:b/>
          <w:color w:val="000000"/>
        </w:rPr>
        <w:t>Контрольно-измерительные материалы программы «</w:t>
      </w:r>
      <w:r>
        <w:rPr>
          <w:rStyle w:val="Artpostheadericon"/>
          <w:b/>
          <w:bCs/>
          <w:color w:val="000000"/>
        </w:rPr>
        <w:t>Добро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3456" w:leader="none"/>
        </w:tabs>
        <w:jc w:val="center"/>
        <w:rPr/>
      </w:pPr>
      <w:r>
        <w:rPr>
          <w:b/>
          <w:color w:val="000000"/>
        </w:rPr>
        <w:t xml:space="preserve">(итоговая аттестация по итогам реализации 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одуля)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ст (для обучающихся «стартового» уровня):</w:t>
      </w: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ценка результат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1 балл (от 2   правильных ответов), 2 балла (4 правильных ответов),</w:t>
      </w:r>
    </w:p>
    <w:p>
      <w:pPr>
        <w:pStyle w:val="Style21"/>
        <w:shd w:fill="FFFFFF" w:val="clear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 балла (6-7 правильных ответов)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ru-RU"/>
        </w:rPr>
        <w:t xml:space="preserve"> Как провести акцию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2.</w:t>
      </w:r>
      <w:r>
        <w:rPr>
          <w:b/>
        </w:rPr>
        <w:t xml:space="preserve"> </w:t>
      </w:r>
      <w:r>
        <w:rPr>
          <w:b/>
          <w:lang w:val="ru-RU"/>
        </w:rPr>
        <w:t>Как провести мастер-класс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lineRule="atLeast" w:line="202" w:before="0" w:after="0"/>
        <w:rPr>
          <w:lang w:val="ru-RU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Кто такой организатор?</w:t>
      </w:r>
      <w:r>
        <w:rPr/>
        <w:t xml:space="preserve"> </w:t>
      </w:r>
    </w:p>
    <w:p>
      <w:pPr>
        <w:pStyle w:val="Style21"/>
        <w:shd w:fill="FFFFFF" w:val="clear"/>
        <w:spacing w:lineRule="atLeast" w:line="202"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b/>
        </w:rPr>
        <w:t>Виды акции</w:t>
      </w:r>
      <w:r>
        <w:rPr>
          <w:b/>
          <w:lang w:val="ru-RU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Психология общения</w:t>
      </w:r>
      <w:r>
        <w:rPr>
          <w:b/>
          <w:lang w:val="ru-RU"/>
        </w:rPr>
        <w:t>.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iCs/>
        </w:rPr>
        <w:t>Деятельность волонтеров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Ораторское искусство</w:t>
      </w:r>
      <w:r>
        <w:rPr>
          <w:b/>
          <w:bCs/>
          <w:color w:val="000000"/>
          <w:lang w:val="ru-RU"/>
        </w:rPr>
        <w:t>.</w:t>
      </w:r>
    </w:p>
    <w:p>
      <w:pPr>
        <w:pStyle w:val="Style21"/>
        <w:shd w:fill="FFFFFF" w:val="clear"/>
        <w:spacing w:before="280" w:after="0"/>
        <w:ind w:left="720" w:hanging="0"/>
        <w:jc w:val="center"/>
        <w:rPr/>
      </w:pPr>
      <w:r>
        <w:rPr>
          <w:b/>
          <w:bCs/>
          <w:color w:val="000000"/>
        </w:rPr>
        <w:t>Тест</w:t>
      </w:r>
      <w:r>
        <w:rPr>
          <w:b/>
          <w:bCs/>
          <w:color w:val="000000"/>
          <w:lang w:val="ru-RU"/>
        </w:rPr>
        <w:t xml:space="preserve"> (для обучающихся «</w:t>
      </w:r>
      <w:r>
        <w:rPr>
          <w:b/>
          <w:bCs/>
          <w:color w:val="000000"/>
        </w:rPr>
        <w:t>базового</w:t>
      </w:r>
      <w:r>
        <w:rPr>
          <w:b/>
          <w:bCs/>
          <w:color w:val="000000"/>
          <w:lang w:val="ru-RU"/>
        </w:rPr>
        <w:t>» уровня)</w:t>
      </w:r>
      <w:r>
        <w:rPr>
          <w:b/>
          <w:bCs/>
          <w:color w:val="000000"/>
        </w:rPr>
        <w:t>: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ценка результат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1 балл (от 2   правильных ответов), 2 балла (4 правильных ответов),</w:t>
      </w:r>
    </w:p>
    <w:p>
      <w:pPr>
        <w:pStyle w:val="Style21"/>
        <w:shd w:fill="FFFFFF" w:val="clear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 балла (6-7 правильных ответов)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ru-RU"/>
        </w:rPr>
        <w:t xml:space="preserve"> Как провести акцию</w:t>
      </w:r>
      <w:r>
        <w:rPr>
          <w:b/>
          <w:lang w:val="ru-RU"/>
        </w:rPr>
        <w:t>, мастер-класс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2.</w:t>
      </w:r>
      <w:r>
        <w:rPr>
          <w:b/>
        </w:rPr>
        <w:t xml:space="preserve"> </w:t>
      </w:r>
      <w:r>
        <w:rPr>
          <w:b/>
          <w:lang w:val="ru-RU"/>
        </w:rPr>
        <w:t>Как провести мероприятие</w:t>
      </w:r>
      <w:r>
        <w:rPr>
          <w:b/>
          <w:bCs/>
          <w:color w:val="000000"/>
        </w:rPr>
        <w:t>?</w:t>
      </w:r>
    </w:p>
    <w:p>
      <w:pPr>
        <w:pStyle w:val="Style21"/>
        <w:shd w:fill="FFFFFF" w:val="clear"/>
        <w:spacing w:lineRule="atLeast" w:line="202" w:before="0" w:after="0"/>
        <w:rPr>
          <w:lang w:val="ru-RU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Кто такой организатор?</w:t>
      </w:r>
      <w:r>
        <w:rPr/>
        <w:t xml:space="preserve"> </w:t>
      </w:r>
    </w:p>
    <w:p>
      <w:pPr>
        <w:pStyle w:val="Style21"/>
        <w:shd w:fill="FFFFFF" w:val="clear"/>
        <w:spacing w:lineRule="atLeast" w:line="202"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Психология общения</w:t>
      </w:r>
      <w:r>
        <w:rPr>
          <w:b/>
          <w:lang w:val="ru-RU"/>
        </w:rPr>
        <w:t>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Особенности работы с пожилыми людьми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Особенности работы с   инвалидами, </w:t>
      </w:r>
      <w:r>
        <w:rPr>
          <w:b/>
          <w:lang w:val="ru-RU"/>
        </w:rPr>
        <w:t xml:space="preserve"> </w:t>
      </w:r>
      <w:r>
        <w:rPr>
          <w:b/>
        </w:rPr>
        <w:t>детьми-инвалидами.</w:t>
      </w:r>
    </w:p>
    <w:p>
      <w:pPr>
        <w:pStyle w:val="Style21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Ораторское искусство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>7. Список литературы.</w:t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учащихся:</w:t>
      </w:r>
    </w:p>
    <w:p>
      <w:pPr>
        <w:pStyle w:val="Normal"/>
        <w:ind w:left="360" w:hanging="0"/>
        <w:jc w:val="both"/>
        <w:rPr/>
      </w:pPr>
      <w:r>
        <w:rPr/>
        <w:t>1.</w:t>
        <w:tab/>
        <w:t>Ильина И. Волонтерство в России // Интернет советы - http://www.isovet.ru/</w:t>
      </w:r>
    </w:p>
    <w:p>
      <w:pPr>
        <w:pStyle w:val="Normal"/>
        <w:ind w:left="360" w:hanging="0"/>
        <w:jc w:val="both"/>
        <w:rPr/>
      </w:pPr>
      <w:r>
        <w:rPr/>
        <w:t>2.</w:t>
        <w:tab/>
        <w:t>Майорова Н.П. Обучение жизненноважным навыкам. СПб, 200</w:t>
      </w:r>
    </w:p>
    <w:p>
      <w:pPr>
        <w:pStyle w:val="Normal"/>
        <w:ind w:left="360" w:hanging="0"/>
        <w:jc w:val="both"/>
        <w:rPr/>
      </w:pPr>
      <w:r>
        <w:rPr/>
        <w:t>3.</w:t>
        <w:tab/>
        <w:t>Макеева А.Г. Помогая другим, помогаю себе. М., 2003.</w:t>
      </w:r>
    </w:p>
    <w:p>
      <w:pPr>
        <w:pStyle w:val="Normal"/>
        <w:ind w:left="360" w:hanging="0"/>
        <w:jc w:val="both"/>
        <w:rPr/>
      </w:pPr>
      <w:r>
        <w:rPr/>
        <w:t>4.</w:t>
        <w:tab/>
        <w:t>Макеева А.Г. Как организовать работу молодежной группы волонтеров. М., 2001</w:t>
      </w:r>
    </w:p>
    <w:p>
      <w:pPr>
        <w:pStyle w:val="Normal"/>
        <w:ind w:left="360" w:hanging="0"/>
        <w:jc w:val="both"/>
        <w:rPr/>
      </w:pPr>
      <w:r>
        <w:rPr/>
        <w:t>5.</w:t>
        <w:tab/>
        <w:t>Островок безопасности./ Под ред. О.А.Минич, О.А. Хаткевич.  Минск, 2004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Профилактика злоупотребления психоактивными веществами. / Под ред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.Н.Тростанецкой, А.А.Гериш. М., 2002.</w:t>
      </w:r>
    </w:p>
    <w:p>
      <w:pPr>
        <w:pStyle w:val="Normal"/>
        <w:ind w:left="360" w:hanging="0"/>
        <w:jc w:val="both"/>
        <w:rPr/>
      </w:pPr>
      <w:r>
        <w:rPr/>
        <w:t>7.</w:t>
        <w:tab/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ind w:left="360" w:hanging="0"/>
        <w:jc w:val="both"/>
        <w:rPr/>
      </w:pPr>
      <w:r>
        <w:rPr/>
        <w:t>8.</w:t>
        <w:tab/>
        <w:t>Школа без наркотиков. /Под ред. Л.М.Шипицыной, Е.И.Казаковой. СПб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ob"/>
        <w:shd w:fill="FFFFFF" w:val="clear"/>
        <w:spacing w:before="0" w:after="9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 для педагога:</w:t>
      </w:r>
    </w:p>
    <w:p>
      <w:pPr>
        <w:pStyle w:val="Style21"/>
        <w:numPr>
          <w:ilvl w:val="0"/>
          <w:numId w:val="2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оров А. В. Зарубежный опыт деятельности волонтеров неправительственных организаций по профилактике девиантного поведения подростков: Метод. пособие/ А.В Моров. -М.: Изд-во ИСПС РАО, 2005.-110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ехина Л.В. Волонтеры и волонтерское движение: Сборник реферативных материалов/Л. В. Полехина, В.А.Данович, М. А.Чернова.- Днепропетровск, 1999.-128с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Style21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борник методических материалов для проведения мероприятий по профилактике негативных явлений в молодежной среде. – Вологда, 2007.</w:t>
      </w:r>
    </w:p>
    <w:p>
      <w:pPr>
        <w:pStyle w:val="Style21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сеева А. Н. Привлечение добровольцев к работе учреждений социального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служивания / А. Н. Евсеева // Работник социальной службы. – 2004. - №1. С. 10-13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Ершова Н. Н. Модель привлечения волонтеров к социально – профессиональной работе в подростковой и молодежной среде / Н. Н. Ершова // Беспризорник. – 2007. - №2. – С. 20-23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бякова Т. Г., Смердов О. А. Первичная профилактика наркозависимости: концепция программы организации и развития подросткового добровольческого движения. М.: 2000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вдер И. А. Добровольческое движение как одна из форм социального обслуживания / Левдер И. А. // Социальная работа. – 2006. -№2. – С. 35-38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колова О. Д. Памятка для волонтеров / О. Д. Соколова // Вологда: Изд. центр ВИРО, 2006. С. 3-20.</w:t>
      </w:r>
    </w:p>
    <w:p>
      <w:pPr>
        <w:pStyle w:val="Normal"/>
        <w:tabs>
          <w:tab w:val="clear" w:pos="708"/>
          <w:tab w:val="left" w:pos="24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>
          <w:color w:val="000000"/>
        </w:rPr>
        <w:tab/>
      </w:r>
      <w:r>
        <w:rPr>
          <w:i/>
          <w:color w:val="00000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before="260" w:after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34"/>
        <w:gridCol w:w="1985"/>
        <w:gridCol w:w="709"/>
        <w:gridCol w:w="1842"/>
        <w:gridCol w:w="1134"/>
        <w:gridCol w:w="1560"/>
      </w:tblGrid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ол-</w:t>
            </w:r>
          </w:p>
          <w:p>
            <w:pPr>
              <w:pStyle w:val="Normal"/>
              <w:spacing w:lineRule="auto" w:line="276" w:before="260" w:after="26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во </w:t>
            </w:r>
          </w:p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0" w:after="2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/>
              <w:t>Круглый стол, тренинги, лекции,  анкетирование, (тесты, опросы и т.д.). практикумы, групповая  дискуссия, тренинги, индивидуальная работа, 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одуль I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 волон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Вводный тес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ос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то такие волонтеры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9.202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езентация,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iCs/>
                <w:lang w:eastAsia="en-US"/>
              </w:rPr>
              <w:t>Деятельность волон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4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облемная 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lang w:eastAsia="en-US"/>
              </w:rPr>
              <w:t>Учимся сотруднич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Тест 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5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облемная беседа, диск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ем ли мы общ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Тест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вой образ жизни – пример для подра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7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облемная беседа,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аганда З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еловая игр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8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 беседа, самостоятельная работа, групповая  диск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вой образ жизни – пример для подраж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ловая игра «Образ жизни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Я – волон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онкурс творческих работ 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актическая работа в парах на примера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 «А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актическая работа в группах на примера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я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Опро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аторск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Лучший оратор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  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курс скороговоро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, практическая работа в группах на примера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акции «Вред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ая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ред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Лекция,  групповая  дискуссия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акции «Мы за здоровы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ый стол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Мы за здоровы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акции «Здоровье каждого богатство всех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Здоровье каждого богатство всех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ая работа, компьюте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акции «Культура разных народ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Культура разных нар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акции </w:t>
            </w:r>
            <w:r>
              <w:rPr>
                <w:color w:val="000000"/>
                <w:spacing w:val="2"/>
                <w:lang w:eastAsia="en-US"/>
              </w:rPr>
              <w:t xml:space="preserve">«Праздничное настроение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1.202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акции </w:t>
            </w:r>
            <w:r>
              <w:rPr>
                <w:color w:val="000000"/>
                <w:spacing w:val="2"/>
                <w:lang w:eastAsia="en-US"/>
              </w:rPr>
              <w:t xml:space="preserve">«Праздничное настроение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и </w:t>
            </w:r>
            <w:r>
              <w:rPr>
                <w:color w:val="000000"/>
                <w:spacing w:val="2"/>
                <w:lang w:eastAsia="en-US"/>
              </w:rPr>
              <w:t xml:space="preserve">«Праздничное настроение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Круглый стол,     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мастер-классу «Снеж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дивидуальная работа, самостоятельная работа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мастер-классу «Снеж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 «Снеж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>
                <w:color w:val="000000"/>
              </w:rPr>
            </w:pPr>
            <w:r>
              <w:rPr/>
              <w:t xml:space="preserve">Презентация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мастер-классу «Откры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Самостоятельная работа,   мастер-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мастер-классу «Откры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Индивидуальная работа, самостоятельная работ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«Открыт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Круглый стол, тренинги, лекции,   групповая  диску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 акции </w:t>
            </w:r>
            <w:r>
              <w:rPr>
                <w:color w:val="000000"/>
                <w:spacing w:val="2"/>
                <w:lang w:eastAsia="en-US"/>
              </w:rPr>
              <w:t xml:space="preserve">«Новогодние сюрпризы»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 xml:space="preserve">  </w:t>
            </w:r>
            <w:r>
              <w:rPr/>
              <w:t xml:space="preserve">Индивидуальная работа, самостоятель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 акции </w:t>
            </w:r>
            <w:r>
              <w:rPr>
                <w:color w:val="000000"/>
                <w:spacing w:val="2"/>
                <w:lang w:eastAsia="en-US"/>
              </w:rPr>
              <w:t xml:space="preserve">«Новогодние сюрпризы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Акц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Акция  «Новогодние сюрпризы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>Модуль</w:t>
            </w:r>
            <w:r>
              <w:rPr>
                <w:b/>
                <w:color w:val="000000"/>
                <w:lang w:val="en-US" w:eastAsia="en-US"/>
              </w:rPr>
              <w:t xml:space="preserve"> II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Мы вмес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то такое «Акции». «Виды акции». Презентация «Как провести акцию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абота в груп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 «Снежинка». Акции «Новогодние сюрпри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лектив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зка «Новогодние чуд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оконтрол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кция, 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раторск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</w:t>
            </w:r>
            <w:r>
              <w:rPr>
                <w:color w:val="000000"/>
                <w:lang w:eastAsia="en-US"/>
              </w:rPr>
              <w:t>«Лучший оратор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тренинг, практикум,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 «Кто такой Оратор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межуточный 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онк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скор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кция, 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lang w:eastAsia="en-US"/>
              </w:rPr>
            </w:pPr>
            <w:r>
              <w:rPr>
                <w:lang w:eastAsia="en-US"/>
              </w:rPr>
              <w:t>Кто такой организатор? Презентация  «Организаторские способ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левая игра «Слушать и слышать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2.202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нин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нинги  на сплочение коллект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нинг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работы с   инвалидами, детьми-инвали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Лекция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пожил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5" w:firstLine="125"/>
              <w:rPr>
                <w:lang w:eastAsia="en-US"/>
              </w:rPr>
            </w:pPr>
            <w:r>
              <w:rPr>
                <w:lang w:eastAsia="en-US"/>
              </w:rPr>
              <w:t>Подготовка к акции «Заб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Забота». Волонтер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«Открыт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акции «День добра и уваж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День добра и уваж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«Откры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тер-клас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етиция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ворческая работ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 xml:space="preserve">Акция «Праздничное настроени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иды игр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Практикумы, групповая  дискуссия, тренинг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гр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казочный калейдоско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мероприят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кция,  беседа, презентац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викто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кторина 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кция, практикум, коллектив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Мой любимый мультфиль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иц - опрос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Мой посел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Блиц - опрос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Блиц -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Любимые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Блиц - опро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льтура разных нар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левая  иг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«Культура разных народ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фер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 акции «Азбука добрых д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творческих работ для публикации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Азбука добрых дел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Азбука добрых дел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фер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 «Откры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акции «Георгиевская лента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Георгиевская лента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ая работа, компьюте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паганда ЗОЖ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  «Мы за здоровы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, работа в группах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агитационных буклетов, памяток,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лет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,   групповая работа, диск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 о здоровом 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 - 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Здоровый образ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Добрые дел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6.202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зговой штурм, 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Забот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дискуссия, 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нимание –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дискуссия, акция, презентация, размыш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Правила дорожного 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Проведение акции.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,   акция, 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кция «Праздничное настроение»</w:t>
            </w:r>
            <w:r>
              <w:rPr>
                <w:spacing w:val="2"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Живи книг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дискуссия, акция, презентация, размыш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ред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дискуссия, акция, презентация, размыш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ред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96"/>
              <w:jc w:val="both"/>
              <w:rPr/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, групповая  дискуссия, 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Добрые д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дение акци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Индивидуальная работа, 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я «Азбука добрых дел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п. Федоровский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дение акции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rFonts w:eastAsia="Calibri"/>
          <w:i/>
          <w:lang w:eastAsia="en-US"/>
        </w:rPr>
        <w:t>Приложение 2</w:t>
      </w:r>
    </w:p>
    <w:p>
      <w:pPr>
        <w:pStyle w:val="Style21"/>
        <w:shd w:fill="FFFFFF" w:val="clear"/>
        <w:spacing w:before="0" w:after="0"/>
        <w:rPr>
          <w:rFonts w:eastAsia="Calibri"/>
          <w:i/>
          <w:i/>
          <w:color w:val="000000"/>
          <w:lang w:val="ru-RU" w:eastAsia="en-US"/>
        </w:rPr>
      </w:pPr>
      <w:r>
        <w:rPr>
          <w:rFonts w:eastAsia="Calibri"/>
          <w:i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ОБРАЗОВАТЕЛЬНОЙ ОБЩЕРАЗВИВАЮЩЕЙ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Добр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Добро» контролируются в соответствии с Положением об организации внутреннего контроля  в МАУДО Сургутского района «ЦДТ» от 09.01.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ФОРМЫ И МЕТОДЫ КОНТРОЛЯ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9" w:type="dxa"/>
        <w:jc w:val="left"/>
        <w:tblInd w:w="-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831"/>
        <w:gridCol w:w="1985"/>
        <w:gridCol w:w="6087"/>
        <w:gridCol w:w="10"/>
        <w:gridCol w:w="10"/>
        <w:gridCol w:w="30"/>
        <w:gridCol w:w="10"/>
      </w:tblGrid>
      <w:tr>
        <w:trPr>
          <w:trHeight w:val="28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я проведе</w:t>
            </w:r>
            <w:r>
              <w:rPr>
                <w:b/>
                <w:bCs/>
                <w:w w:val="98"/>
              </w:rPr>
              <w:t>ния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60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чальная диагностика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 начале учебного года</w:t>
            </w:r>
          </w:p>
        </w:tc>
        <w:tc>
          <w:tcPr>
            <w:tcW w:w="38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Определение уровня развития детей,</w:t>
            </w:r>
          </w:p>
        </w:tc>
        <w:tc>
          <w:tcPr>
            <w:tcW w:w="60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Беседа, опрос, тестирование, анкетирование. 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Методика Г.Девиса на определение творческих 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способностей обучающихся. Тестирование 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на основе материалов Р.В.Овчаровой 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«Методика выявления коммуникативных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лонностей обучающихся»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ворческих способностей.</w:t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/>
              <w:t>Декабрь и май 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зультатам обучения в 1 и 2 полугодиях</w:t>
            </w:r>
          </w:p>
        </w:tc>
        <w:tc>
          <w:tcPr>
            <w:tcW w:w="38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60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6" w:hanging="0"/>
              <w:rPr/>
            </w:pPr>
            <w:r>
              <w:rPr/>
              <w:t>Мониторинг приобретенных знаний и умений</w:t>
            </w:r>
          </w:p>
          <w:p>
            <w:pPr>
              <w:pStyle w:val="Normal"/>
              <w:spacing w:lineRule="exact" w:line="259"/>
              <w:ind w:left="146" w:hanging="0"/>
              <w:rPr/>
            </w:pPr>
            <w:r>
              <w:rPr/>
              <w:t xml:space="preserve"> </w:t>
            </w:r>
            <w:r>
              <w:rPr/>
              <w:t xml:space="preserve">обучающихся, конкурсы, фестивали, открытое </w:t>
            </w:r>
          </w:p>
          <w:p>
            <w:pPr>
              <w:pStyle w:val="Normal"/>
              <w:spacing w:lineRule="exact" w:line="259"/>
              <w:ind w:left="146" w:hanging="0"/>
              <w:rPr/>
            </w:pPr>
            <w:r>
              <w:rPr/>
              <w:t xml:space="preserve">занятие, тестирование, анкетирование. </w:t>
            </w:r>
          </w:p>
          <w:p>
            <w:pPr>
              <w:pStyle w:val="Normal"/>
              <w:spacing w:lineRule="exact" w:line="259"/>
              <w:ind w:left="146" w:hanging="0"/>
              <w:rPr/>
            </w:pPr>
            <w:r>
              <w:rPr/>
              <w:t xml:space="preserve">Методика Т. Элерса для изучения </w:t>
            </w:r>
          </w:p>
          <w:p>
            <w:pPr>
              <w:pStyle w:val="Normal"/>
              <w:spacing w:lineRule="exact" w:line="259"/>
              <w:ind w:left="146" w:hanging="0"/>
              <w:rPr>
                <w:sz w:val="20"/>
                <w:szCs w:val="20"/>
              </w:rPr>
            </w:pPr>
            <w:r>
              <w:rPr/>
              <w:t>мотивации достижения успеха обучающихс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кетирование для родителей обучающихся.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конце учебн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года или курса</w:t>
            </w:r>
          </w:p>
          <w:p>
            <w:pPr>
              <w:pStyle w:val="Normal"/>
              <w:ind w:left="120" w:hanging="0"/>
              <w:rPr/>
            </w:pPr>
            <w:r>
              <w:rPr/>
              <w:t>обучения.</w:t>
            </w:r>
          </w:p>
        </w:tc>
        <w:tc>
          <w:tcPr>
            <w:tcW w:w="38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изменения уровня развит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60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/>
              <w:t xml:space="preserve">Конкурсы, открытое занятие, тестирование, 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560" w:right="1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1560" w:right="1040" w:hanging="0"/>
        <w:jc w:val="center"/>
        <w:rPr/>
      </w:pPr>
      <w:r>
        <w:rPr>
          <w:b/>
          <w:bCs/>
        </w:rPr>
        <w:t>ДИАГНОСТИКА ОБРАЗОВАТЕЛЬНОГО УРОВНЯ ОБУЧАЮЩИХСЯ</w:t>
      </w:r>
    </w:p>
    <w:p>
      <w:pPr>
        <w:pStyle w:val="Normal"/>
        <w:spacing w:lineRule="auto" w:line="235"/>
        <w:ind w:left="1560" w:right="1040" w:hanging="0"/>
        <w:jc w:val="center"/>
        <w:rPr>
          <w:sz w:val="20"/>
          <w:szCs w:val="20"/>
        </w:rPr>
      </w:pPr>
      <w:r>
        <w:rPr>
          <w:b/>
          <w:bCs/>
        </w:rPr>
        <w:t xml:space="preserve">Мониторинг приобретенных знаний и умений обучающихся 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ind w:firstLine="567"/>
        <w:jc w:val="both"/>
        <w:rPr/>
      </w:pPr>
      <w:r>
        <w:rPr/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ind w:firstLine="567"/>
        <w:jc w:val="both"/>
        <w:rPr/>
      </w:pPr>
      <w:r>
        <w:rPr/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каково количество обучающихся, переведенных на следующий этап обучения;</w:t>
      </w:r>
    </w:p>
    <w:p>
      <w:pPr>
        <w:sectPr>
          <w:type w:val="nextPage"/>
          <w:pgSz w:w="11906" w:h="16838"/>
          <w:pgMar w:left="1701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 уровень организованности, самодисциплины, ответственности детей, занимающихся в группе;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росник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Я думаю, что я аккуратен(тна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Я иногда поступаю по-дет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Я часто скуч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— принятие беспоряд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— беспокойство о друг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— желание выделить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— рискова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— недовольство соб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— альтру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  <w:tab/>
        <w:t>— полный любопы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  <w:tab/>
        <w:t>— любовь к одиночной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не популяр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</w:t>
        <w:tab/>
        <w:t>— независим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9</w:t>
        <w:tab/>
        <w:t>— регресс на дет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</w:t>
        <w:tab/>
        <w:t>— деловые ошиб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  <w:tab/>
        <w:t>— отбрасывание д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</w:t>
        <w:tab/>
        <w:t>— никогда не скуч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</w:t>
        <w:tab/>
        <w:t>— самодостаточ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актив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  <w:tab/>
        <w:t>— чувство предназнач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  <w:tab/>
        <w:t>— стремление к рис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</w:t>
        <w:tab/>
        <w:t>— чувство крас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</w:t>
        <w:tab/>
        <w:t>— потребность в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 — спекулятивность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достижениями…»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ция к тестовому материалу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Я доброжелательнее друг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Выполняя работу, я не рассчитываю на помощь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Нужно полагаться только на самого себ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В жизни немного вещей важнее дене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4.Я менее честолюбив, чем многие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В конце каникул я обычно радуюсь, что скоро ш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Когда у меня нет работы, мне не по себ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Иногда друзья считают меня лен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Мои успехи в какой-то мере зависят от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Противодействовать воле руководителя бессмыслен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Иногда не знаешь, какую работу придется выпол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Обычно я обращаю мало внимания на свои дост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Не довожу до конца многое, за что бе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Завидую людям, не загруженным рабо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Не завидую тем, кто стремится к власти и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люч опросн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 до 10 баллов — низкая мотивация к успех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1 до 16 баллов — средн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ирование на основе материалов Р. В.Овчар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равиться ли Вам заниматься общественной работо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10</w:t>
        <w:tab/>
        <w:tab/>
        <w:t>15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-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зкий уровень – 0,1 - 0,4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иже среднего - 0,46 -0, 55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средний уровень- 0.56 – 0,6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выше среднего - 0,66 -0,7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й уровень -0,76 -1.</w:t>
      </w:r>
    </w:p>
    <w:p>
      <w:pPr>
        <w:pStyle w:val="Normal"/>
        <w:spacing w:lineRule="auto" w:line="235"/>
        <w:ind w:right="1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нкетирование для родителей обучающихся </w:t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35"/>
        <w:ind w:right="13" w:hanging="0"/>
        <w:jc w:val="center"/>
        <w:rPr>
          <w:sz w:val="20"/>
          <w:szCs w:val="20"/>
        </w:rPr>
      </w:pPr>
      <w:r>
        <w:rPr>
          <w:b/>
          <w:bCs/>
        </w:rPr>
        <w:t>процессом и оценки результатов обучения»</w:t>
      </w:r>
    </w:p>
    <w:p>
      <w:pPr>
        <w:pStyle w:val="Normal"/>
        <w:spacing w:lineRule="auto" w:line="235"/>
        <w:ind w:left="7" w:firstLine="557"/>
        <w:jc w:val="both"/>
        <w:rPr>
          <w:sz w:val="20"/>
          <w:szCs w:val="20"/>
        </w:rPr>
      </w:pPr>
      <w:r>
        <w:rPr/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0"/>
        <w:jc w:val="both"/>
        <w:rPr>
          <w:sz w:val="20"/>
          <w:szCs w:val="20"/>
        </w:rPr>
      </w:pPr>
      <w:r>
        <w:rPr/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b/>
          <w:bCs/>
        </w:rPr>
        <w:t>АНКЕТА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/>
        <w:t>Группа № 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</w:rPr>
        <w:t>1.Понравилось ли Вам открытое занятие?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/>
        <w:t>3- понравилос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2- не очень понравилось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- совсем не понравилось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иден ли творческий рост группы в целом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виден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не очень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виден рост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3.Оцените степень творческого роста своего ребенка.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очевиден рост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/>
        <w:t>2- малозаметны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заметен вовсе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ыполнял ли Ваш ребёнок подобные упражнения дома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тоянно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изредка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икогда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5.Считаете ли Вы, что поставленные задачи носят посильный характер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2-частично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1-не посильный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  <w:i/>
          <w:iCs/>
        </w:rPr>
        <w:t>Ответы на дополнительные вопросы анке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35"/>
        <w:ind w:left="247" w:hanging="247"/>
        <w:rPr/>
      </w:pPr>
      <w:r>
        <w:rPr/>
        <w:t>Группа, в которой занимается мой ребенок, можно назвать дру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проявляет доброжелательное отношение к мо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группе мой ребенок чувствует себя комфортно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32"/>
        <w:ind w:left="7" w:hanging="7"/>
        <w:jc w:val="both"/>
        <w:rPr/>
      </w:pPr>
      <w:r>
        <w:rPr/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Мой ребёнок проявляет творческую инициативу, педагог помогает ему в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справедливо оценивает достижения моего ребенк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32"/>
        <w:ind w:left="7" w:hanging="7"/>
        <w:jc w:val="both"/>
        <w:rPr/>
      </w:pPr>
      <w:r>
        <w:rPr/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 учитывает индивидуальные особенности мо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коллективе проводятся мероприятия, которые полезны и интересны моему ребенку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0. Педагоги дает моему ребенку глубокие и прочные знания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1. В коллективе заботятся о физическом развитии и здоровье моего ребенка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14. Коллектив помогает ребенку поверить в свои сил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5.Коллектив помогает ребенку учиться решать жизненные проблем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6. Коллектив помогает ребенку учиться преодолевать жизненные трудности.</w:t>
      </w:r>
    </w:p>
    <w:p>
      <w:pPr>
        <w:pStyle w:val="Normal"/>
        <w:rPr>
          <w:sz w:val="20"/>
          <w:szCs w:val="20"/>
        </w:rPr>
      </w:pPr>
      <w:r>
        <w:rPr/>
        <w:t>17. Коллектив помогает ребенку учиться правильно, общаться со сверстниками.</w:t>
      </w:r>
    </w:p>
    <w:p>
      <w:pPr>
        <w:pStyle w:val="Normal"/>
        <w:rPr>
          <w:sz w:val="20"/>
          <w:szCs w:val="20"/>
        </w:rPr>
      </w:pPr>
      <w:r>
        <w:rPr/>
        <w:t>18. Коллектив помогает ребенку учиться правильно общаться со взрослыми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выявить уровень удовлетворенности родителей работой педагога по техническому творчеству и коллектива в цел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-1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Удовлетворенность родителя работой коллектива</w:t>
      </w:r>
      <w:r>
        <w:rPr>
          <w:b/>
          <w:bCs/>
        </w:rPr>
        <w:t xml:space="preserve"> </w:t>
      </w:r>
      <w:r>
        <w:rPr/>
        <w:t>(коэффициент Х)</w:t>
      </w:r>
      <w:r>
        <w:rPr>
          <w:b/>
          <w:bCs/>
        </w:rPr>
        <w:t xml:space="preserve"> </w:t>
      </w:r>
      <w:r>
        <w:rPr/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Vrinda" w:hAnsi="Vrind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lfaen" w:hAnsi="Sylfaen" w:cs="Sylfae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1">
    <w:name w:val="s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1"/>
    <w:qFormat/>
    <w:rPr/>
  </w:style>
  <w:style w:type="character" w:styleId="C13">
    <w:name w:val="c13"/>
    <w:qFormat/>
    <w:rPr/>
  </w:style>
  <w:style w:type="character" w:styleId="Artpostheadericon">
    <w:name w:val="art-postheadericon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9">
    <w:name w:val="c9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17c5c0">
    <w:name w:val="c17 c5 c0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30c22c1">
    <w:name w:val="c30 c22 c1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42:00Z</dcterms:created>
  <dc:creator>ДДТ</dc:creator>
  <dc:description/>
  <cp:keywords/>
  <dc:language>en-US</dc:language>
  <cp:lastModifiedBy>user</cp:lastModifiedBy>
  <cp:lastPrinted>2018-02-26T17:44:00Z</cp:lastPrinted>
  <dcterms:modified xsi:type="dcterms:W3CDTF">2020-05-19T10:01:00Z</dcterms:modified>
  <cp:revision>200</cp:revision>
  <dc:subject/>
  <dc:title>Дополнительная общеобразовательная модульная программа «Вундеркинд»</dc:title>
</cp:coreProperties>
</file>