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749415" cy="869061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941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0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азвание 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«ЮНЫЙ КОНСТРУКТОР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аправленность 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хническая </w:t>
            </w:r>
          </w:p>
        </w:tc>
      </w:tr>
      <w:tr>
        <w:trPr>
          <w:trHeight w:val="8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лассификация 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одульная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струирование, моделирование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обучающихся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-8 ле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Ф.И.О. составител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батуллина Наиля Равильевна, педагог дополнительного образова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Год разработки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Территория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МАО-Югра, Сургутский район, г.п. Федоровск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Юридический адрес учреждения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оссийская Федерация, Тюменская область,  Ханты-Мансийский автономный округ-Югра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456, Сургутский район, г.п. Федоровский, пер.Тюменский 1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28433, Сургутский район, г.п. Белый Яр, ул. Лесная,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б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онтакт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леф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 (3462) 74</w:t>
              <w:noBreakHyphen/>
              <w:t>56-01, 8 (3462) 74</w:t>
              <w:noBreakHyphen/>
              <w:t>86-3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е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rcd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6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Цель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детей  самостоятельной работе с электронными и строительными конструкторами</w:t>
            </w:r>
          </w:p>
        </w:tc>
      </w:tr>
      <w:tr>
        <w:trPr>
          <w:trHeight w:val="8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адачи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ающие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ить первоначальным правилам работы с конструкторам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пережающие базовые теоретические и технические знания в области электроники и робототехник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ь с условно-графическим обозначением деталей и электронных схем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электронным конструктором и радиодеталя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ить приемам и технологии изготовления несложных конструкций из деталей конструктор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стойчивый интерес у детей  к техническому творчеств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вающие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 развитию  у детей технического творчест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 любознательность и интерес к устройству простейших технических объектов, развить стремление разобраться с их конструкциями и желание выполнить эти модел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творческие способности обучающихся  путем самореализации при выполнении заданий и работ, участия в мероприятиях и выставках  разного уровн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воспитанию личности обучающегося, задействовав для этих целей потенциал объединения дет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высокую культуру труда и научного мировозр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 коммуникативные  навыки, умение работать в команд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ь творческую  активность;</w:t>
            </w:r>
          </w:p>
          <w:p>
            <w:pPr>
              <w:pStyle w:val="Style19"/>
              <w:tabs>
                <w:tab w:val="clear" w:pos="708"/>
                <w:tab w:val="left" w:pos="4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ь  уважение к труду и людям труда, чувство  гражданственности, самоконтроля.</w:t>
            </w:r>
          </w:p>
        </w:tc>
      </w:tr>
      <w:tr>
        <w:trPr>
          <w:trHeight w:val="324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своения 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овательные результа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ешать конкретные практические задачи, связанные со сборкой электрических схем, и моделей из конструкто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и практических навыков пространственного воображения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азвитие конструкторского воображения при создании модели по образцу и собственному замыслу, по предложенной или свободно выбранной тем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>Предметные 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мение осуществлять сборку несложных электрических схем, несложных тематических конструк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ыполнять действия сборки и разборки  по образцу, сравнивать, делать выводы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пособность моделировать с помощью конструктор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чество выполнения  работ с электронным, металлическим и строительным конструктором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>Личностные результа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ясно, точно, грамотно излагать свои мысли в устной речи, понимать смысл поставленной задачи. </w:t>
            </w:r>
          </w:p>
        </w:tc>
      </w:tr>
      <w:tr>
        <w:trPr>
          <w:trHeight w:val="4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окументы, послужившие основанием для разработки проекта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екларация прав ребёнка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принятая </w:t>
            </w:r>
            <w:hyperlink r:id="rId4">
              <w:r>
                <w:rPr>
                  <w:rStyle w:val="InternetLink"/>
                  <w:iCs/>
                </w:rPr>
                <w:t>резолюцией 44/25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 Генеральной Ассамблеи от 20 ноября 1989 года;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венция о правах ребенка, принятая </w:t>
            </w:r>
            <w:hyperlink r:id="rId5">
              <w:r>
                <w:rPr>
                  <w:rStyle w:val="InternetLink"/>
                  <w:iCs/>
                </w:rPr>
                <w:t>резолюцией 44/25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 Генеральной Ассамблеи от 20 ноября 1989 года;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6.12.2012 № 273 «Об образовании в  Российской Федерации»;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рограмма РФ «Развитие образования на 2018-2025»;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развития дополнительного образования детей в Ханты-Мансийском автономном округе – Югре до 2020 года;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на 2015-2020 годы по реализации Концепции развития дополнительного образования детей, утвержденной распоряжением Правительства Российской Федерации от 4 сентября 2014 года N 1726-р (с изменениями на 28 января 2017 года);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просвещения РФ от 9 ноября 2018 г. N 196 «Об утверждении Порядка организации и осуществления образовательной деятельности по дополнительным общеобразовательным программам»;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проект «Успех каждого ребенка» (1 октября 2018 г. – 31 декабря 2024 г.); 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нитарно-эпидемиологические правила и нормативы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проектированию дополнительных общеразвивающих программ (включая разноуровневые программы) Министерства образования и науки Российской Федерации (письмо от 18.11.2015г. № 09-3242);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епартамента образования и молодежной политики ХМАО – Югры от 04.08.2016 № 1224 «Об утверждении Правил персонифицированного финансирования дополнительного образования детей в Ханты-Мансийском автономном округе -Югре»;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Департамента образования и молодежной политики ХМАО – Югры от 20.08.2018г. № 1142 «О внесении изменений в Приказ Департамента образования и молодежной политики ХМАО – Югры от 04.08.2016 № 1224 «Об утверждении Правил персонифицированного финансирования дополнительного образования детей в Ханты-Мансийском автономном округе-Югре»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униципального автономного учреждения дополнительного образования Сургутского района «Центр детского творчества»;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дополнительной общеобразовательной общеразвивающей программе педагога дополнительного образования муниципального автономного учрежд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го образования Сургутского района «Центр детского творчества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рок реализации 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 г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168 часов 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час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озраст обучающихся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-8 ле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Формы занятий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, беседа, конкурсы, мастер классы, итоговая работа, практическ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ассовые – для всей группы, посвященные обсуждению общих и теоретических вопро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овые – дифференцированные занятия по подгруппам (3-4 человек в подгруппе) для приобретения практических навы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ндивидуальные, консультации в рамках подгрупповых занятий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обеспеч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дактический матер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, инструкционные  карты,  карточки задания по графическому обозначению электронного конструктора и строительного конструктора;  разработки сценариев к итоговым мероприятиям; сценарии мероприятий по ПДД; сценарии внеклассн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чебно-методические комплексы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3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К по теме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чностно-ориентированное обуч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3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К по теме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 индивидуального обуч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3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К по теме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овые технолог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»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3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К по теме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 проектного обуч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К по теме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овые технолог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Условия реализации программы (оборудование, инвентарь, специальные помещения, ИКТ и др.)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, предназначенный для реализации программы, оснащается:</w:t>
            </w:r>
          </w:p>
          <w:p>
            <w:pPr>
              <w:pStyle w:val="Style21"/>
              <w:numPr>
                <w:ilvl w:val="0"/>
                <w:numId w:val="23"/>
              </w:numPr>
              <w:spacing w:before="0" w:after="0"/>
              <w:ind w:left="0" w:hanging="2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 (по темам программы);</w:t>
            </w:r>
          </w:p>
          <w:p>
            <w:pPr>
              <w:pStyle w:val="Style21"/>
              <w:numPr>
                <w:ilvl w:val="0"/>
                <w:numId w:val="23"/>
              </w:numPr>
              <w:spacing w:before="0" w:after="0"/>
              <w:ind w:left="0" w:hanging="297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 (ПК, доска, столы, стульями,  шкаф).</w:t>
            </w:r>
          </w:p>
          <w:p>
            <w:pPr>
              <w:pStyle w:val="Style21"/>
              <w:numPr>
                <w:ilvl w:val="0"/>
                <w:numId w:val="23"/>
              </w:numPr>
              <w:spacing w:before="0" w:after="0"/>
              <w:ind w:left="0" w:hanging="2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«Знаток – 180 схем» - 5  шт</w:t>
            </w:r>
          </w:p>
          <w:p>
            <w:pPr>
              <w:pStyle w:val="Style21"/>
              <w:numPr>
                <w:ilvl w:val="0"/>
                <w:numId w:val="23"/>
              </w:numPr>
              <w:spacing w:before="0" w:after="0"/>
              <w:ind w:left="0" w:hanging="2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«Моя электронная лаборатория» - 5  шт</w:t>
            </w:r>
          </w:p>
          <w:p>
            <w:pPr>
              <w:pStyle w:val="Style21"/>
              <w:numPr>
                <w:ilvl w:val="0"/>
                <w:numId w:val="23"/>
              </w:numPr>
              <w:spacing w:before="0" w:after="0"/>
              <w:ind w:left="0" w:hanging="2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«Металлический набор №3» - 5 шт</w:t>
            </w:r>
          </w:p>
          <w:p>
            <w:pPr>
              <w:pStyle w:val="Style21"/>
              <w:numPr>
                <w:ilvl w:val="0"/>
                <w:numId w:val="23"/>
              </w:numPr>
              <w:spacing w:before="0" w:after="0"/>
              <w:ind w:left="0" w:hanging="2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«Технолаб» или «Строитель» - 1 шт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разработана на основании законодательных и нормативно-правовых документов:</w:t>
      </w:r>
    </w:p>
    <w:p>
      <w:pPr>
        <w:pStyle w:val="Style19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екларация прав ребёнка,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принятая </w:t>
      </w:r>
      <w:hyperlink r:id="rId6">
        <w:r>
          <w:rPr>
            <w:rStyle w:val="InternetLink"/>
            <w:iCs/>
          </w:rPr>
          <w:t>резолюцией 44/25</w:t>
        </w:r>
      </w:hyperlink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 Генеральной Ассамблеи от 20 ноября 1989 года;</w:t>
      </w:r>
    </w:p>
    <w:p>
      <w:pPr>
        <w:pStyle w:val="Style19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венция о правах ребенка, принятая </w:t>
      </w:r>
      <w:hyperlink r:id="rId7">
        <w:r>
          <w:rPr>
            <w:rStyle w:val="InternetLink"/>
            <w:iCs/>
          </w:rPr>
          <w:t>резолюцией 44/25</w:t>
        </w:r>
      </w:hyperlink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 Генеральной Ассамблеи от 20 ноября 1989 года;</w:t>
      </w:r>
    </w:p>
    <w:p>
      <w:pPr>
        <w:pStyle w:val="Style19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6.12.2012 № 273 «Об образовании в  Российской Федерации»;</w:t>
      </w:r>
    </w:p>
    <w:p>
      <w:pPr>
        <w:pStyle w:val="Style19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ая программа РФ «Развитие образования на 2018-2025»;</w:t>
      </w:r>
    </w:p>
    <w:p>
      <w:pPr>
        <w:pStyle w:val="Style19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развития дополнительного образования детей в Ханты-Мансийском автономном округе – Югре до 2020 года;</w:t>
      </w:r>
    </w:p>
    <w:p>
      <w:pPr>
        <w:pStyle w:val="Style19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на 2015-2020 годы по реализации Концепции развития дополнительного образования детей, утвержденной распоряжением Правительства Российской Федерации от 4 сентября 2014 года N 1726-р (с изменениями на 28 января 2017 года);</w:t>
      </w:r>
    </w:p>
    <w:p>
      <w:pPr>
        <w:pStyle w:val="Style19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Ф от 9 ноября 2018 г. N 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19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ый проект «Успех каждого ребенка» (1 октября 2018 г. – 31 декабря 2024 г.); </w:t>
      </w:r>
    </w:p>
    <w:p>
      <w:pPr>
        <w:pStyle w:val="Style19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нитарно-эпидемиологические правила и нормативы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Style19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проектированию дополнительных общеразвивающих программ (включая разноуровневые программы) Министерства образования и науки Российской Федерации (письмо от 18.11.2015г. № 09-3242);</w:t>
      </w:r>
    </w:p>
    <w:p>
      <w:pPr>
        <w:pStyle w:val="Style19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Департамента образования и молодежной политики ХМАО – Югры от 04.08.2016 № 1224 «Об утверждении Правил персонифицированного финансирования дополнительного образования детей в Ханты-Мансийском автономном округе -Югре»;</w:t>
      </w:r>
    </w:p>
    <w:p>
      <w:pPr>
        <w:pStyle w:val="Style19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 Департамента образования и молодежной политики ХМАО – Югры от 20.08.2018г. № 1142 «О внесении изменений в Приказ Департамента образования и молодежной политики ХМАО – Югры от 04.08.2016 № 1224 «Об утверждении Правил персонифицированного финансирования дополнительного образования детей в Ханты-Мансийском автономном округе-Югре»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униципального автономного учреждения дополнительного образования Сургутского района «Центр детского творчества»;</w:t>
      </w:r>
    </w:p>
    <w:p>
      <w:pPr>
        <w:pStyle w:val="Style19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о дополнительной общеобразовательной общеразвивающей программе педагога дополнительного образования муниципального автономного учрежд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го образования Сургутского района «Центр детского творче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pacing w:val="6"/>
          <w:sz w:val="24"/>
          <w:szCs w:val="24"/>
        </w:rPr>
        <w:t>Дополнительная общеразвивающая программ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«Юный конструктор» имеет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техническую направленность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ктуальность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читается программой раннего творческого развития детей. Программа «Юный конструктор» предназначена для детей, интересующихся современной электронной техникой и робототехникой, новыми техническими достижениями, развитием в себе качеств, присущих творческой личности. Особенностью данной программы является и то, что она предлагает от изучения  основных принципов радиоэлектроники перейти непосредственно к творчеству, конструированию различных технических устройств на основе собственных знаний и опыта.</w:t>
      </w:r>
    </w:p>
    <w:p>
      <w:pPr>
        <w:pStyle w:val="2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развитие электроники с началом массового производства интегральных микросхем привело к тому, что в настоящее время электронные компоненты и узлы широко применяются во многих технических устройствах, даже там, где традиционно использовались иные физические принципы. Сфера их применения практически безгранична: от точнейших измерительных приборов и промышленного оборудования до бытовых устройств и игрушек.</w:t>
      </w:r>
    </w:p>
    <w:p>
      <w:pPr>
        <w:pStyle w:val="2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ая электроника является материальным фундаментом новых информационных технологий, развитие которых уже сейчас приводит к невиданным социальным последствия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ногие</w:t>
      </w:r>
      <w:r>
        <w:rPr>
          <w:rFonts w:cs="Times New Roman" w:ascii="Times New Roman" w:hAnsi="Times New Roman"/>
          <w:sz w:val="24"/>
          <w:szCs w:val="24"/>
        </w:rPr>
        <w:t xml:space="preserve"> сегодняшн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школь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вступа</w:t>
      </w:r>
      <w:r>
        <w:rPr>
          <w:rFonts w:cs="Times New Roman" w:ascii="Times New Roman" w:hAnsi="Times New Roman"/>
          <w:sz w:val="24"/>
          <w:szCs w:val="24"/>
          <w:lang w:val="ru-RU"/>
        </w:rPr>
        <w:t>ют</w:t>
      </w:r>
      <w:r>
        <w:rPr>
          <w:rFonts w:cs="Times New Roman" w:ascii="Times New Roman" w:hAnsi="Times New Roman"/>
          <w:sz w:val="24"/>
          <w:szCs w:val="24"/>
        </w:rPr>
        <w:t xml:space="preserve"> во взаимодействие с техническими устройствами</w:t>
      </w:r>
      <w:r>
        <w:rPr>
          <w:rFonts w:cs="Times New Roman" w:ascii="Times New Roman" w:hAnsi="Times New Roman"/>
          <w:sz w:val="24"/>
          <w:szCs w:val="24"/>
          <w:lang w:val="ru-RU"/>
        </w:rPr>
        <w:t>, с</w:t>
      </w:r>
      <w:r>
        <w:rPr>
          <w:rFonts w:cs="Times New Roman" w:ascii="Times New Roman" w:hAnsi="Times New Roman"/>
          <w:sz w:val="24"/>
          <w:szCs w:val="24"/>
        </w:rPr>
        <w:t>следовательно,  актуальность развития научно-технического творчества очевидна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Педагогическая целесообразность</w:t>
      </w:r>
    </w:p>
    <w:p>
      <w:pPr>
        <w:pStyle w:val="22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ограмма сочетает в себе лекции, практические занят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гры, различные методики организации досуга детей, занятия по программе пробуждают воображение и творческие силы. Основа практикумов - личный опыт, интересы, увлечения участников. Работа с </w:t>
      </w:r>
      <w:r>
        <w:rPr>
          <w:rFonts w:cs="Times New Roman" w:ascii="Times New Roman" w:hAnsi="Times New Roman"/>
          <w:sz w:val="24"/>
          <w:szCs w:val="24"/>
          <w:lang w:val="ru-RU"/>
        </w:rPr>
        <w:t>деталями конструктора развивает мелкую моторику детей, развивает пространственное воображение и мышление, работа в группе развивает коммуникабельность ребенка.</w:t>
      </w:r>
      <w:r>
        <w:rPr>
          <w:rFonts w:cs="Times New Roman" w:ascii="Times New Roman" w:hAnsi="Times New Roman"/>
          <w:sz w:val="24"/>
          <w:szCs w:val="24"/>
        </w:rPr>
        <w:t xml:space="preserve"> В дальнейшей жизни им проще будет общаться, взаимодействовать и включаться в любую деятельность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актические навыки помогут в реализации личностного потенциала, склонностей и способностей ребят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Новизна и отличительные особенности </w:t>
      </w:r>
    </w:p>
    <w:p>
      <w:pPr>
        <w:pStyle w:val="C3"/>
        <w:shd w:fill="FFFFFF" w:val="clear"/>
        <w:spacing w:before="0" w:after="0"/>
        <w:ind w:firstLine="567"/>
        <w:jc w:val="both"/>
        <w:rPr/>
      </w:pPr>
      <w:r>
        <w:rPr/>
        <w:t>Новизна программы заключается в использовании эффективных образовательных технологий, позволяющих за небольшой срок научить детей работать с электронным и строительным конструктором. Также программа построена на модульном принципе. Образовательные модули взаимосвязаны, благодаря чему обеспечивается интеграция различных видов технической  деятельности, необходимых для достижения обучающимися общего положительного результата и достижения цели программы.</w:t>
      </w:r>
    </w:p>
    <w:p>
      <w:pPr>
        <w:pStyle w:val="C3"/>
        <w:shd w:fill="FFFFFF" w:val="clear"/>
        <w:spacing w:before="0" w:after="0"/>
        <w:ind w:firstLine="567"/>
        <w:jc w:val="both"/>
        <w:rPr/>
      </w:pPr>
      <w:r>
        <w:rPr/>
        <w:t xml:space="preserve">Отличительная особенность программы в том, что она </w:t>
      </w:r>
      <w:r>
        <w:rPr>
          <w:color w:val="000000"/>
        </w:rPr>
        <w:t xml:space="preserve">рассчитана на детей младшего дошкольного и школьного возраста. Она направлена на техническое творчество по средством выполнения  практических работ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допускает возможность педагога определить новый порядок изучения материала, изменить количество часов внутри разделов, внести изменения в содержание изучаемой темы, основываясь на индивидуальных особенностях, базовых знаниях и желаниях обучаю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чебным календарем на учебный год с учетом расписания занятий количество часов может скользить в сторону увеличения.  В данном случае меняются формы и методы организации учебного процесса в сторону дифференциации и индивидуализации: экскурсии, выставочные просмотры, внеклассные мероприятия и п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ой целью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программы является создание условий для  развития творческих способностей обучающихся объединения средствами технического конструирования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е: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ить первоначальным правилам работы с конструкторам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ь опережающие базовые теоретические и технические знания в области электроники и робототехник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ть с условно-графическим обозначением деталей и электронных схем,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с электронным конструктором и радиодеталям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ить приемам и технологии изготовления несложных конструкций из деталей конструктор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формировать устойчивый интерес у детей  к техническому творчеств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вивающие: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 развитию  у детей технического творчеств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 любознательность и интерес к устройству простейших технических объектов, развить стремление разобраться с их конструкциями и желание выполнить эти модел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вить творческие способности обучающихся  путем самореализации при выполнении заданий и работ, участия в мероприятиях и выставках  разного уровн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воспитанию личности обучающегося, задействовав для этих целей потенциал объединения детей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 высокую культуру труда и научного мировозрени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 коммуникативные  навыки, умение работать в команде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творческую  активность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уважение к труду и людям труда, чувство гражданственности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4" w:leader="none"/>
        </w:tabs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Формы и методы обуч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пределены в соответствии с возрастными особенностями обучающихся, продолжительностью проектов, индивидуальными, групповыми или коллективными видами деятельности, материальным оснащением образовательной организации для проведения практических работ. Программой предусмотрено использование современных образовательных </w:t>
      </w:r>
      <w:r>
        <w:rPr>
          <w:rFonts w:eastAsia="Calibri" w:cs="Times New Roman" w:ascii="Times New Roman" w:hAnsi="Times New Roman"/>
          <w:b/>
          <w:sz w:val="24"/>
          <w:szCs w:val="24"/>
        </w:rPr>
        <w:t>технолог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личностно-ориентированного проектные, ИКТ, здоровьесберегающие технологии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Организационно-педагогические условия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626"/>
      </w:tblGrid>
      <w:tr>
        <w:trPr>
          <w:trHeight w:val="554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рок реализации исходной программы (количество лет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</w:t>
            </w:r>
          </w:p>
        </w:tc>
      </w:tr>
      <w:tr>
        <w:trPr>
          <w:trHeight w:val="27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ете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лет</w:t>
            </w:r>
          </w:p>
        </w:tc>
      </w:tr>
      <w:tr>
        <w:trPr>
          <w:trHeight w:val="269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 в группе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человек</w:t>
            </w:r>
          </w:p>
        </w:tc>
      </w:tr>
      <w:tr>
        <w:trPr>
          <w:trHeight w:val="27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</w:tr>
      <w:tr>
        <w:trPr>
          <w:trHeight w:val="283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 в год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</w:t>
            </w:r>
          </w:p>
        </w:tc>
      </w:tr>
    </w:tbl>
    <w:p>
      <w:pPr>
        <w:pStyle w:val="Tekstob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Формы занятий: </w:t>
      </w:r>
    </w:p>
    <w:p>
      <w:pPr>
        <w:pStyle w:val="Style19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е - беседа, рассказ, монолог, дискуссия,  диалог.</w:t>
      </w:r>
    </w:p>
    <w:p>
      <w:pPr>
        <w:pStyle w:val="Style19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- демонстрация макетов, моделей и т.д.</w:t>
      </w:r>
    </w:p>
    <w:p>
      <w:pPr>
        <w:pStyle w:val="Style19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- решение творческих заданий, лабораторные работы, изготовление моделей, макетов и др.</w:t>
      </w:r>
    </w:p>
    <w:p>
      <w:pPr>
        <w:pStyle w:val="Style19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-поисковые - изготовление приборов, приспособлений по собственному замыслу, решение творческих задач.</w:t>
      </w:r>
    </w:p>
    <w:p>
      <w:pPr>
        <w:pStyle w:val="Style19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стимулирования и мотивации учебно-познавательной деятельности - познавательные и развивающие игры, экскурсии и т.д.</w:t>
      </w:r>
    </w:p>
    <w:p>
      <w:pPr>
        <w:pStyle w:val="Style19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ая  работа.</w:t>
      </w:r>
    </w:p>
    <w:p>
      <w:pPr>
        <w:pStyle w:val="Style19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азвивающие  и воспитательные занятия.</w:t>
      </w:r>
    </w:p>
    <w:p>
      <w:pPr>
        <w:pStyle w:val="Style19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– игра.</w:t>
      </w:r>
    </w:p>
    <w:p>
      <w:pPr>
        <w:pStyle w:val="Tekstob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i/>
          <w:i/>
        </w:rPr>
      </w:pPr>
      <w:r>
        <w:rPr>
          <w:b/>
        </w:rPr>
        <w:t>Режим занятий: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8 часов -1 год обучения: 2 раза в неделю по 2 занятия продолжительностью 30 минут. Режим занятий обучающихся соответствует санитарным нормам, установленным для детей возраста 5-8 лет</w:t>
      </w:r>
      <w:r>
        <w:rPr/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данной программы используются информационно-коммуникационная, проектная, кейс-технология, технология проблемного обучения, игровые технолог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ируемые результаты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тельные результаты: </w:t>
      </w:r>
      <w:r>
        <w:rPr>
          <w:rFonts w:cs="Times New Roman" w:ascii="Times New Roman" w:hAnsi="Times New Roman"/>
          <w:sz w:val="24"/>
          <w:szCs w:val="24"/>
        </w:rPr>
        <w:t>умение р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ешать конкретные практические задачи, связанные со сборкой электрических схем, и моделей из конструктора. </w:t>
      </w:r>
      <w:r>
        <w:rPr>
          <w:rFonts w:cs="Times New Roman" w:ascii="Times New Roman" w:hAnsi="Times New Roman"/>
          <w:sz w:val="24"/>
          <w:szCs w:val="24"/>
        </w:rPr>
        <w:t>Развитие речи и практических навыков пространственного воображения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азвитие конструкторского воображения при создании модели по образцу и собственному замыслу, по предложенной или свободно выбранной тем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мение осуществлять сборку несложных электрических схем, несложных тематических конструкций</w:t>
      </w:r>
      <w:r>
        <w:rPr>
          <w:rFonts w:cs="Times New Roman" w:ascii="Times New Roman" w:hAnsi="Times New Roman"/>
          <w:sz w:val="24"/>
          <w:szCs w:val="24"/>
        </w:rPr>
        <w:t>, выполнять действия сборки и разборки  по образцу, сравнивать, делать выводы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пособность моделировать с помощью конструкторов.</w:t>
      </w:r>
      <w:r>
        <w:rPr>
          <w:rFonts w:cs="Times New Roman" w:ascii="Times New Roman" w:hAnsi="Times New Roman"/>
          <w:sz w:val="24"/>
          <w:szCs w:val="24"/>
        </w:rPr>
        <w:t xml:space="preserve"> Качество выполнения  работ с электронным, металлическим и строительным конструктором.</w:t>
      </w:r>
    </w:p>
    <w:p>
      <w:pPr>
        <w:pStyle w:val="Normal"/>
        <w:autoSpaceDE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Личнос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умение ясно, точно, грамотно излагать свои мысли в устной речи, понимать смысл поставленной задачи. </w:t>
      </w:r>
    </w:p>
    <w:p>
      <w:pPr>
        <w:pStyle w:val="Normal"/>
        <w:spacing w:lineRule="auto" w:line="240" w:before="0" w:after="0"/>
        <w:ind w:firstLine="17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проведения аттестаци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ы и формы</w:t>
      </w:r>
      <w:r>
        <w:rPr>
          <w:rFonts w:cs="Times New Roman" w:ascii="Times New Roman" w:hAnsi="Times New Roman"/>
          <w:b/>
          <w:sz w:val="24"/>
          <w:szCs w:val="24"/>
        </w:rPr>
        <w:t xml:space="preserve"> выявления результатов:</w:t>
      </w:r>
      <w:r>
        <w:rPr>
          <w:rFonts w:cs="Times New Roman" w:ascii="Times New Roman" w:hAnsi="Times New Roman"/>
          <w:sz w:val="24"/>
          <w:szCs w:val="24"/>
        </w:rPr>
        <w:t xml:space="preserve"> опрос, наблюдение, конкурсы, открытые и итоговые занятия, зачет, дискуссии, ролевые игр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ы и формы </w:t>
      </w:r>
      <w:r>
        <w:rPr>
          <w:rFonts w:cs="Times New Roman" w:ascii="Times New Roman" w:hAnsi="Times New Roman"/>
          <w:b/>
          <w:sz w:val="24"/>
          <w:szCs w:val="24"/>
        </w:rPr>
        <w:t xml:space="preserve">фиксации результатов: </w:t>
      </w:r>
      <w:r>
        <w:rPr>
          <w:rFonts w:cs="Times New Roman" w:ascii="Times New Roman" w:hAnsi="Times New Roman"/>
          <w:sz w:val="24"/>
          <w:szCs w:val="24"/>
        </w:rPr>
        <w:t>грамоты, дипломы, тестирование, фот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ы и формы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ъявления результатов: </w:t>
      </w:r>
      <w:r>
        <w:rPr>
          <w:rFonts w:cs="Times New Roman" w:ascii="Times New Roman" w:hAnsi="Times New Roman"/>
          <w:sz w:val="24"/>
          <w:szCs w:val="24"/>
        </w:rPr>
        <w:t>конкурсы, открытые занятия, презентации.</w:t>
      </w:r>
    </w:p>
    <w:p>
      <w:pPr>
        <w:pStyle w:val="Style2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пределения качества обученности по данной программе используется уровневая оценка: </w:t>
      </w:r>
      <w:r>
        <w:rPr>
          <w:rFonts w:cs="Times New Roman" w:ascii="Times New Roman" w:hAnsi="Times New Roman"/>
          <w:i/>
          <w:sz w:val="24"/>
          <w:szCs w:val="24"/>
        </w:rPr>
        <w:t xml:space="preserve">стартовый, базовый, продвинутый. </w:t>
      </w:r>
      <w:r>
        <w:rPr>
          <w:rFonts w:cs="Times New Roman" w:ascii="Times New Roman" w:hAnsi="Times New Roman"/>
          <w:sz w:val="24"/>
          <w:szCs w:val="24"/>
        </w:rPr>
        <w:t>По окончании обучения обучающимся выдаётся свидетельство об обучении с указанием уровня усвоения материала.</w:t>
      </w:r>
    </w:p>
    <w:p>
      <w:pPr>
        <w:pStyle w:val="Normal"/>
        <w:spacing w:lineRule="auto" w:line="240" w:before="0" w:after="0"/>
        <w:ind w:firstLine="17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55675</wp:posOffset>
                </wp:positionH>
                <wp:positionV relativeFrom="paragraph">
                  <wp:posOffset>70485</wp:posOffset>
                </wp:positionV>
                <wp:extent cx="6189345" cy="1253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4677"/>
                            </w:tblGrid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  знаний, умений, навыков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Форма  проведения аттестац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ние азбуки радиодеталей и схем, их чтение и анализ. Овладение навыками сборки, электрических цепей, изготовление несложных конструкций  по технологической  или инструкционной карте.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ни-конкурсы в течение учебного года, викторины. Анализ практической деятельности, участие в конкурсах, викторин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98.7pt;mso-wrap-distance-left:9pt;mso-wrap-distance-right:9pt;mso-wrap-distance-top:0pt;mso-wrap-distance-bottom:0pt;margin-top:5.55pt;mso-position-vertical-relative:text;margin-left:75.25pt;mso-position-horizontal-relative:page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4677"/>
                      </w:tblGrid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  знаний, умений, навыков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Форма  проведения аттестации </w:t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  <w:cantSplit w:val="true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ние азбуки радиодеталей и схем, их чтение и анализ. Овладение навыками сборки, электрических цепей, изготовление несложных конструкций  по технологической  или инструкционной карте.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ни-конкурсы в течение учебного года, викторины. Анализ практической деятельности, участие в конкурсах, викторин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процессе освоения программы применяются виды заданий:</w:t>
      </w:r>
    </w:p>
    <w:p>
      <w:pPr>
        <w:pStyle w:val="Normal"/>
        <w:autoSpaceDE w:val="false"/>
        <w:spacing w:before="0" w:after="12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 с элементами беседы, вводные, эвристические и аналитические беседы, работа по группам, тестирование, выполнение творческих заданий, познавательные и интеллектуальные игры, практические занятия, консультации, собеседования, практику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обучения:</w:t>
      </w:r>
      <w:r>
        <w:rPr>
          <w:rFonts w:cs="Times New Roman" w:ascii="Times New Roman" w:hAnsi="Times New Roman"/>
          <w:sz w:val="24"/>
          <w:szCs w:val="24"/>
        </w:rPr>
        <w:t xml:space="preserve"> игровая, беседа, практическ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ассовые – для всей группы, посвященные обсуждению общих и теоретических вопро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овые – дифференцированные занятия по подгруппам (3-4 человек в подгруппе) для приобретения практических навыков;</w:t>
      </w:r>
    </w:p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ндивидуальные, консультации в рамках подгрупповых занятий.</w:t>
      </w:r>
    </w:p>
    <w:p>
      <w:pPr>
        <w:pStyle w:val="2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промежуточной и итоговой аттестации являются уровни обученности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 xml:space="preserve">, которые фиксируются в «Протоколе итоговой (промежуточной) аттестации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>» и заносятся в журнал учета работы объединения.</w:t>
      </w:r>
    </w:p>
    <w:p>
      <w:pPr>
        <w:pStyle w:val="C30c22c1"/>
        <w:spacing w:before="0" w:after="0"/>
        <w:ind w:firstLine="567"/>
        <w:jc w:val="both"/>
        <w:rPr/>
      </w:pPr>
      <w:r>
        <w:rPr>
          <w:rStyle w:val="C17c5c0"/>
          <w:b/>
        </w:rPr>
        <w:t>Система условий реализации программы основана на следующих принципа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Коммуникативный принцип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позволяет строить обучение на основе общения равноправных партнеров и собеседников, дает возможность высказывать свое мнение (при взаимном уважении), формирует коммуникативно-речевые навык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Гуманистический принцип</w:t>
      </w:r>
      <w:r>
        <w:rPr>
          <w:rFonts w:cs="Times New Roman" w:ascii="Times New Roman" w:hAnsi="Times New Roman"/>
          <w:bCs/>
          <w:sz w:val="24"/>
          <w:szCs w:val="24"/>
        </w:rPr>
        <w:t xml:space="preserve"> - создание благоприятных условий для обучения всех детей, признание значимости и ценности каждого ребенка (взаимопонимание, ответственность, уважение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Принцип культуросообраз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предполагает, что творчество обучающихся должно основываться на общечеловеческих ценностях культуры и строится в соответствии с нормами и ценностями, присущими традициям нашего регион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нцип коллектив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- дает опыт взаимодействия с окружающими, сверстниками, создаёт условия для самопознания, социально-педагогического самоопределения. 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едагогического состава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>, реализующий дополнительную общеобразовательную общеразвивающую программу: Ибатуллина Наиля Равильевна, педагог дополнительного образования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ж работы</w:t>
      </w:r>
      <w:r>
        <w:rPr>
          <w:rFonts w:cs="Times New Roman" w:ascii="Times New Roman" w:hAnsi="Times New Roman"/>
          <w:sz w:val="24"/>
          <w:szCs w:val="24"/>
        </w:rPr>
        <w:t xml:space="preserve"> – 19 лет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онная категория</w:t>
      </w:r>
      <w:r>
        <w:rPr>
          <w:rFonts w:cs="Times New Roman" w:ascii="Times New Roman" w:hAnsi="Times New Roman"/>
          <w:sz w:val="24"/>
          <w:szCs w:val="24"/>
        </w:rPr>
        <w:t>- высша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лжностные обязанности</w:t>
      </w:r>
      <w:r>
        <w:rPr>
          <w:rFonts w:cs="Times New Roman" w:ascii="Times New Roman" w:hAnsi="Times New Roman"/>
          <w:sz w:val="24"/>
          <w:szCs w:val="24"/>
        </w:rPr>
        <w:t xml:space="preserve"> в рамках реализации дополнительной общеобразовательной общеразвивающей программы: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ополнительной программы;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внедрение в образовательный процесс новых дидактических разработок;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ение обучающихся к самостоятельной работе, творческой деятельности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провождение обучающихся при выполнении и защите творческих проектов.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тельно-тематическая структура программы</w:t>
      </w:r>
    </w:p>
    <w:p>
      <w:pPr>
        <w:pStyle w:val="Normal"/>
        <w:spacing w:before="0" w:after="0"/>
        <w:ind w:firstLine="567"/>
        <w:jc w:val="both"/>
        <w:rPr/>
      </w:pPr>
      <w:r>
        <w:rPr/>
        <w:t>Программа состоит из 2 модулей:</w:t>
      </w:r>
    </w:p>
    <w:tbl>
      <w:tblPr>
        <w:tblW w:w="806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296"/>
        <w:gridCol w:w="1018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3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Работа с электронным конструктором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Работа со строительным конструктором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2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  <w:tab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из модулей является самостоятельной единицей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Модуль «Работа с электронным конструктором» - 68 час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своение знаний об электронном конструкторе, о правилах сборки электрических схем используя радиодетали и радиокомпонен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учающие: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ить первоначальным правилам работы с конструкторам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осуществлять сборку электрических схем; понимать назначение радиодеталей, применение электрических схем в быту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ь учащимся опережающие базовые теоретические и технические знания в области электроник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ть с условно-графическим обозначением деталей и электронных схем,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с электронным конструктором и радиодеталя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вивающие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 развитию  у детей технического творчества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 любознательность и интерес к устройству простейших технических объектов, развить стремление разобраться с их конструкциями и желание выполнить эти модел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творческие способности обучающихся  путем самореализации при выполнении заданий и работ, участия в мероприятиях и выставках  разного уровн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 высокую культуру труда и научного мировоззре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 коммуникативные  навыки, умение работать в команде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творческую  активность;</w:t>
      </w:r>
    </w:p>
    <w:p>
      <w:pPr>
        <w:pStyle w:val="2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ланируемые результаты</w:t>
      </w:r>
      <w:r>
        <w:rPr>
          <w:rFonts w:cs="Times New Roman" w:ascii="Times New Roman" w:hAnsi="Times New Roman"/>
          <w:i/>
          <w:sz w:val="24"/>
          <w:szCs w:val="24"/>
        </w:rPr>
        <w:t xml:space="preserve"> или о</w:t>
      </w:r>
      <w:r>
        <w:rPr>
          <w:rFonts w:cs="Times New Roman" w:ascii="Times New Roman" w:hAnsi="Times New Roman"/>
          <w:b/>
          <w:i/>
          <w:sz w:val="24"/>
          <w:szCs w:val="24"/>
        </w:rPr>
        <w:t>бразовательный продук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приобрет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различать радиодетали по цвету, графической символике, назначению, применять радиодетали при сборке несложных электрических схем. Приобретут понятия применения схем в быту, бытовой техник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чебно-тематический пла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I Модуль «Работа с электронным конструктором»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4536"/>
        <w:gridCol w:w="1134"/>
        <w:gridCol w:w="1100"/>
        <w:gridCol w:w="131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занятий</w:t>
            </w:r>
          </w:p>
        </w:tc>
      </w:tr>
      <w:tr>
        <w:trPr>
          <w:trHeight w:val="4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 на занятиях. Применение и назначение  конструктор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струк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и счита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ая гамма радиодеталей. Детали синего цвета. Детали зеленого цвета. Детали красного цвета. Детали желтого цвета. Контакты на радиодетал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 конструктором «Знато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накомство с радиодеталя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«Сборка схем конструктора с лампой». Практическая работа «Сборка схем последовательного и параллельного соединение лампы и вентилятора». Практическая работа «Сборка схемы - музыкальный дверной звонок».          Практическая работа «Сборка схем конструктора со светодиодом». Практическая работа «Сборка схемы – управление лампой». Практическая работа «Сборка схемы – светомузыкальный дверной звонок». Практическая работа «Сборка схемы- звуки машин службы МЧС». Практическая работа «Сборка схемы – звуки полицейской машины». Практическая работа «Сборка схемы с фоторезистором». Практическая работа «Сборка схемы - мигающая лампа в космосе».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341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</w:tr>
    </w:tbl>
    <w:p>
      <w:pPr>
        <w:pStyle w:val="Tekstob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СОДЕРЖАНИЕ ИЗУЧАЕМОГО КУРС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одуль «Работа с электронным конструктором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дел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водное занятие  - 4 часа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>Безопасность  на занятиях. Применение и назначение  конструктора. Виды конструктор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дел 2. Рисуем и считаем  - 20 час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Цветовая гамма радиодеталей. Детали синего цвета. Детали зеленого цвета. Детали красного цвета. Детали желтого цвета. Контакты на радиодеталях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дел 3. Работа с электронным конструктором «Знаток» - 44 часов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Знакомство с радиодеталями. </w:t>
      </w:r>
      <w:r>
        <w:rPr>
          <w:rFonts w:cs="Times New Roman" w:ascii="Times New Roman" w:hAnsi="Times New Roman"/>
          <w:sz w:val="24"/>
          <w:szCs w:val="24"/>
        </w:rPr>
        <w:t xml:space="preserve">Практическая работа «Сборка схем конструктора с лампой». Практическая работа «Сборка схем последовательного и параллельного соединение лампы и вентилятора». Практическая работа «Сборка схемы - музыкальный дверной звонок».          Практическая работа «Сборка схем конструктора со светодиодом». Практическая работа «Сборка схемы – управление лампой». Практическая работа «Сборка схемы – светомузыкальный дверной звонок». Практическая работа «Сборка схемы- звуки машин службы МЧС». Практическая работа «Сборка схемы – звуки полицейской машины». Практическая работа «Сборка схемы с фоторезистором». Практическая работа «Сборка схемы - мигающая лампа в космосе».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личество сборки схем на занятии зависит от индивидуальных способностей обучающихся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одуль «Работа со строительным конструктором» - 100 ча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научить осуществлять сборку конструкций; понимать назначение конструкций, применение  и назначение конструкц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е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с деталями строительного конструкто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иемы сборки и  разборки крепления деталей к друг другу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ить приемам и технологии изготовления несложных конструкций из деталей конструкто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формировать устойчивый интерес у детей  к техническому творчеств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вивающие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 развитию  у детей технического творчест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 любознательность и интерес к устройству простейших технических объектов, развить стремление разобраться с их конструкциями и желание выполнить эти модели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вить творческие способности обучающихся  путем самореализации при выполнении заданий и работ, участия в мероприятиях и выставках  разного уровн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воспитанию личности обучающегося, задействовав для этих целей потенциал объединения дете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 коммуникативные  навыки, умение работать в команд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творческую  активность;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 уважение к труду и людям труда, чувство  гражданственности, самоконтрол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ланируемые результаты или образовательный продукт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азвитие конструкторской деятельности, понятий об объемных предметах, развитие пространственного мышления и фантазии  творчества. Участие в социальных проектах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-тематический план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Модуля  «Работа со строительным конструктором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4428"/>
        <w:gridCol w:w="959"/>
        <w:gridCol w:w="1134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й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нятий</w:t>
            </w:r>
          </w:p>
        </w:tc>
      </w:tr>
      <w:tr>
        <w:trPr>
          <w:trHeight w:val="7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вила безопасности при работе с конструктором. Применение конструктор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с конструктором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основными элементами, деталями конструктора. Правила соединения деталей.  Монтаж и демонтаж конструкции при использовании разделителя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хнологическим картам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по технологической карте  №1…..№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роект «Дорога – без опасности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тематики работы над проектом. Подготовка материалов для выполнения проекта. Выполнение работы по созданию проект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ob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СОДЕРЖАНИЕ ИЗУЧАЕМОГО КУРС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одуль  «Работа со строительным конструктором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дел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водное занятие  - 8 часов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безопасности при работе с конструктором. Применение конструктор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дел 2. Правила работы с конструктором.- 8  час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основными элементами, деталями конструктора. Правила соединения деталей.  Монтаж и демонтаж конструкции при использовании разделител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дел 3. Работа по технологическим картам.- 68 часов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Практическая работа по технологической карте  №1…..№25</w:t>
      </w:r>
      <w:r>
        <w:rPr>
          <w:rFonts w:cs="Times New Roman" w:ascii="Times New Roman" w:hAnsi="Times New Roman"/>
          <w:sz w:val="24"/>
          <w:szCs w:val="24"/>
        </w:rPr>
        <w:t xml:space="preserve"> (Каждый номер технологической карты это одна конструкция, количество сборки конструкций на занятии зависит от индивидуальных способностей обучающихся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дел 4. Социальный проект «Дорога – без опасности»-16 час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>Определение тематики работы над проектом. Подготовка материалов для выполнения проекта. Выполнение работы по созданию проекта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ланируемые результаты или образовательный продукт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азвитие конструкторской деятельности, понятий об объемных предметах, развитие пространственного мышления и фантазии  творчества. Участие в социальных проектах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и материал программы организованы по принципу дифференциации в соответствии со следующими уровнями сложност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товый, базовый, продвинутый (таблица 1).</w:t>
      </w:r>
    </w:p>
    <w:p>
      <w:pPr>
        <w:pStyle w:val="Normal"/>
        <w:spacing w:before="0" w:after="0"/>
        <w:ind w:left="-426" w:firstLine="170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before="0" w:after="0"/>
        <w:ind w:left="-426" w:firstLine="1702"/>
        <w:jc w:val="both"/>
        <w:rPr/>
      </w:pPr>
      <w:r>
        <w:rPr/>
        <w:t>Дифференциация программы по уровням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3664"/>
        <w:gridCol w:w="3686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одуль</w:t>
            </w:r>
          </w:p>
          <w:p>
            <w:pPr>
              <w:pStyle w:val="Normal"/>
              <w:spacing w:before="0" w:after="0"/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бота с электронным конструкторо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оду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бота со строительным конструктором»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товы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знакомление обучающих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с видами, применением конструкторов и графическим обозначением радиодеталей конструктора «Знаток», видами схем. Различают детали по цвету и размер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руководством педагога учатся выполнять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борку электрических схе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знакомление обучающих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с видами, применением строительных конструкторов Различают детали по цвету и размер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руководством педагога учатся выполнять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борку модели по карточке, эскизу, разметки.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знако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с </w:t>
            </w:r>
          </w:p>
          <w:p>
            <w:pPr>
              <w:pStyle w:val="Normal"/>
              <w:spacing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основными деталями конструктора «Знаток» графическим обозначением радиодеталей, цветом, формой, название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воляющими осваивать теоретические знания и </w:t>
            </w:r>
            <w:r>
              <w:rPr>
                <w:rStyle w:val="C16"/>
                <w:rFonts w:cs="Times New Roman" w:ascii="Times New Roman" w:hAnsi="Times New Roman"/>
                <w:sz w:val="24"/>
                <w:szCs w:val="24"/>
              </w:rPr>
              <w:t>развивать практические умения по выполнению сборки электрических схем. Педагог частично помогае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знако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с </w:t>
            </w:r>
          </w:p>
          <w:p>
            <w:pPr>
              <w:pStyle w:val="Normal"/>
              <w:spacing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основными деталями строительного конструктора, различают цвет, форму, </w:t>
            </w:r>
            <w:r>
              <w:rPr>
                <w:rStyle w:val="C16"/>
                <w:rFonts w:cs="Times New Roman" w:ascii="Times New Roman" w:hAnsi="Times New Roman"/>
                <w:sz w:val="24"/>
                <w:szCs w:val="24"/>
              </w:rPr>
              <w:t>практически умеют выполнять сборки по схемам. Педагог частично помогает.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винуты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пособны различать детали, по цветам, размерам, названию и применению. Свободно ориентируются в использовании графических элементов в схемах, легко составляют электрические схемы, знают название радиодетале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бходятся без помощи педагог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пособны различать детали, по цветам, размерам, названию и применению. Свободно ориентируются в использовании элементов конструктора в схемах, легко составляют свои схемы и создают свои модели из предложенных педагогом схе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бходятся без помощи педагога.</w:t>
            </w:r>
          </w:p>
        </w:tc>
      </w:tr>
    </w:tbl>
    <w:p>
      <w:pPr>
        <w:pStyle w:val="Tekstob"/>
        <w:shd w:fill="FFFFFF" w:val="clear"/>
        <w:tabs>
          <w:tab w:val="clear" w:pos="708"/>
          <w:tab w:val="left" w:pos="426" w:leader="none"/>
        </w:tabs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ind w:left="107" w:right="107" w:hanging="0"/>
        <w:jc w:val="right"/>
        <w:rPr/>
      </w:pPr>
      <w:r>
        <w:rPr>
          <w:b/>
          <w:i/>
        </w:rPr>
        <w:t>Способы определения результативности программы</w:t>
      </w:r>
      <w:r>
        <w:rPr/>
        <w:t xml:space="preserve">           (</w:t>
      </w:r>
      <w:r>
        <w:rPr>
          <w:lang w:val="ru-RU"/>
        </w:rPr>
        <w:t>Таблица 2</w:t>
      </w:r>
      <w:r>
        <w:rPr/>
        <w:t>)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86"/>
        <w:gridCol w:w="489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одул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 аттестац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одул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бота с электронным конструктором»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Игра-тест. Устный опрос по пройденному материалу. Самостоятельная практическая работа. Участие в конкурсах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одул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бота со строительным конструктором»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Игра-тест. Устный опрос по пройденному материалу. Самостоятельная практическая работа. Участие в конкурсах.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подведения итогов реализации дополнительной обще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ос, тестирование, практические задания, конкурсы (Приложения 2,3,4,5)</w:t>
      </w:r>
    </w:p>
    <w:p>
      <w:pPr>
        <w:pStyle w:val="Tekstob"/>
        <w:shd w:fill="FFFFFF" w:val="clear"/>
        <w:spacing w:before="240" w:after="0"/>
        <w:ind w:left="360" w:hanging="0"/>
        <w:jc w:val="center"/>
        <w:rPr/>
      </w:pPr>
      <w:r>
        <w:rPr/>
        <w:t>Календарный учебный график.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325"/>
        <w:gridCol w:w="3427"/>
        <w:gridCol w:w="828"/>
        <w:gridCol w:w="1818"/>
        <w:gridCol w:w="2158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ksto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модуля, разде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Teksto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Teksto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>
          <w:trHeight w:val="2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одуль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o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eksto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o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o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полугодие учебного год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o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Работа с электронным конструктором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o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o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o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both"/>
              <w:rPr/>
            </w:pPr>
            <w:r>
              <w:rPr/>
              <w:t xml:space="preserve">Вводное занятие. Игра на знакомство и сплочение. Беседа,рассказ, демонстрация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both"/>
              <w:rPr/>
            </w:pPr>
            <w:r>
              <w:rPr/>
              <w:t>Фронтальный опрос, педагогическое наблюдение. Тестирование.</w:t>
            </w:r>
          </w:p>
        </w:tc>
      </w:tr>
      <w:tr>
        <w:trPr>
          <w:trHeight w:val="18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и считае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both"/>
              <w:rPr/>
            </w:pPr>
            <w:r>
              <w:rPr/>
              <w:t>Лекция,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/>
              <w:t>беседа,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/>
              <w:t>презентация, практическая  работа, игровая программа,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both"/>
              <w:rPr/>
            </w:pPr>
            <w:r>
              <w:rPr/>
              <w:t>Практическая работа. Тестирование. Устный опрос по пройденному материалу. Защита проекта.</w:t>
            </w:r>
          </w:p>
        </w:tc>
      </w:tr>
      <w:tr>
        <w:trPr>
          <w:trHeight w:val="8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 конструктором «Знаток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both"/>
              <w:rPr/>
            </w:pPr>
            <w:r>
              <w:rPr/>
              <w:t>практическая  работа, игровая программа,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both"/>
              <w:rPr/>
            </w:pPr>
            <w:r>
              <w:rPr/>
              <w:t>Практическая работа. Тестирование</w:t>
            </w:r>
          </w:p>
        </w:tc>
      </w:tr>
      <w:tr>
        <w:trPr>
          <w:trHeight w:val="85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модуль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ob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полугодие учебного год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ob"/>
              <w:spacing w:before="0" w:after="0"/>
              <w:ind w:left="195" w:hanging="195"/>
              <w:jc w:val="center"/>
              <w:rPr>
                <w:bCs/>
              </w:rPr>
            </w:pPr>
            <w:r>
              <w:rPr>
                <w:b/>
              </w:rPr>
              <w:t>«Работа со строительным конструктором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o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o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o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«</w:t>
            </w:r>
            <w:r>
              <w:rPr/>
              <w:t xml:space="preserve"> Вводное занятие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ob"/>
              <w:spacing w:before="0" w:after="0"/>
              <w:rPr/>
            </w:pPr>
            <w:r>
              <w:rPr/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center"/>
              <w:rPr/>
            </w:pPr>
            <w:r>
              <w:rPr/>
              <w:t xml:space="preserve">Игра на сплочение коллектива. Беседа. </w:t>
            </w:r>
          </w:p>
          <w:p>
            <w:pPr>
              <w:pStyle w:val="Tekstob"/>
              <w:spacing w:before="0" w:after="0"/>
              <w:jc w:val="center"/>
              <w:rPr/>
            </w:pPr>
            <w:r>
              <w:rPr/>
              <w:t>Лекция,</w:t>
            </w:r>
          </w:p>
          <w:p>
            <w:pPr>
              <w:pStyle w:val="Tekstob"/>
              <w:spacing w:before="0" w:after="0"/>
              <w:jc w:val="center"/>
              <w:rPr/>
            </w:pPr>
            <w:r>
              <w:rPr/>
              <w:t>презентация, практическая рабо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center"/>
              <w:rPr/>
            </w:pPr>
            <w:r>
              <w:rPr/>
              <w:t xml:space="preserve">Фронтальный опрос, педагогическое наблюдение. </w:t>
            </w:r>
          </w:p>
          <w:p>
            <w:pPr>
              <w:pStyle w:val="Tekstob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center"/>
              <w:rPr>
                <w:bCs/>
                <w:lang w:val="en-US"/>
              </w:rPr>
            </w:pPr>
            <w:r>
              <w:rPr/>
              <w:t>Правила работы с конструкторо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ob"/>
              <w:spacing w:before="0" w:after="0"/>
              <w:rPr/>
            </w:pPr>
            <w:r>
              <w:rPr/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center"/>
              <w:rPr/>
            </w:pPr>
            <w:r>
              <w:rPr/>
              <w:t>Лекция,</w:t>
            </w:r>
          </w:p>
          <w:p>
            <w:pPr>
              <w:pStyle w:val="Tekstob"/>
              <w:spacing w:before="0" w:after="0"/>
              <w:jc w:val="center"/>
              <w:rPr/>
            </w:pPr>
            <w:r>
              <w:rPr/>
              <w:t>беседа,</w:t>
            </w:r>
          </w:p>
          <w:p>
            <w:pPr>
              <w:pStyle w:val="Tekstob"/>
              <w:spacing w:before="0" w:after="0"/>
              <w:jc w:val="center"/>
              <w:rPr/>
            </w:pPr>
            <w:r>
              <w:rPr/>
              <w:t>презентация, практическая работа, лабораторные работы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center"/>
              <w:rPr/>
            </w:pPr>
            <w:r>
              <w:rPr/>
              <w:t>Контрольная работа. Тестирование. Устный опрос по пройденному материалу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3  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center"/>
              <w:rPr>
                <w:bCs/>
              </w:rPr>
            </w:pPr>
            <w:r>
              <w:rPr/>
              <w:t>Работа по технологическим карта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ob"/>
              <w:spacing w:before="0" w:after="0"/>
              <w:rPr/>
            </w:pPr>
            <w:r>
              <w:rPr/>
              <w:t>6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center"/>
              <w:rPr/>
            </w:pPr>
            <w:r>
              <w:rPr/>
              <w:t>Беседа,  презентация, практическая рабо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center"/>
              <w:rPr/>
            </w:pPr>
            <w:r>
              <w:rPr/>
              <w:t>Контрольная работа. Тестирование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center"/>
              <w:rPr>
                <w:bCs/>
              </w:rPr>
            </w:pPr>
            <w:r>
              <w:rPr/>
              <w:t>Социальный проект «Дорога – без опасност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ob"/>
              <w:spacing w:before="0" w:after="0"/>
              <w:rPr/>
            </w:pPr>
            <w:r>
              <w:rPr/>
              <w:t>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center"/>
              <w:rPr/>
            </w:pPr>
            <w:r>
              <w:rPr/>
              <w:t>Беседа,  лекция, презентация, практическая рабо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center"/>
              <w:rPr/>
            </w:pPr>
            <w:r>
              <w:rPr/>
              <w:t>Защита проекта</w:t>
            </w:r>
          </w:p>
        </w:tc>
      </w:tr>
    </w:tbl>
    <w:p>
      <w:pPr>
        <w:pStyle w:val="Tekstob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Методическое обеспечение дополнительной общеобразовательной програм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и методы обучения</w:t>
      </w:r>
      <w:r>
        <w:rPr>
          <w:rFonts w:cs="Times New Roman" w:ascii="Times New Roman" w:hAnsi="Times New Roman"/>
          <w:sz w:val="24"/>
          <w:szCs w:val="24"/>
        </w:rPr>
        <w:t xml:space="preserve"> определены в соответствии с возрастными особенностями обучающихся, продолжительностью проектов, индивидуальными, групповыми или коллективными видами деятельности, материальным оснащением образовательной организации для проведения практических работ.</w:t>
      </w:r>
    </w:p>
    <w:p>
      <w:pPr>
        <w:pStyle w:val="Style19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е - беседа, рассказ, монолог, диалог.</w:t>
      </w:r>
    </w:p>
    <w:p>
      <w:pPr>
        <w:pStyle w:val="Style19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- демонстрация приборов, макетов, моделей и т.д.</w:t>
      </w:r>
    </w:p>
    <w:p>
      <w:pPr>
        <w:pStyle w:val="Style19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- решение творческих заданий, лабораторные работы, изготовление моделей, макетов и др.</w:t>
      </w:r>
    </w:p>
    <w:p>
      <w:pPr>
        <w:pStyle w:val="Style19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-поисковые - изготовление приборов, приспособлений по собственному замыслу, решение творческих задач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318" w:right="24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стимулирования и мотивации учебно-познавательной деятельности - познавательные и развивающие игры, экскурсии и т.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318" w:right="24" w:hanging="284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Самостоятельная  работа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318" w:right="24" w:hanging="28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Общеразвивающие  и воспитательные занятия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318" w:right="24" w:hanging="28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Занятие  – игра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74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-методическое обеспечение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ое обеспечение программы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36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дактический матери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, инструкционные  карты,  карточки задания по графическому обозначению электронного конструктора и строительного конструктора;  разработки сценариев к итоговым мероприятиям; сценарии мероприятий по ПДД; сценарии внекласс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чебно-методические комплексы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УМК по теме: «</w:t>
      </w:r>
      <w:r>
        <w:rPr>
          <w:rFonts w:cs="Times New Roman" w:ascii="Times New Roman" w:hAnsi="Times New Roman"/>
          <w:sz w:val="24"/>
          <w:szCs w:val="24"/>
        </w:rPr>
        <w:t xml:space="preserve"> Личностно-ориентированное обучение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УМК по теме: «</w:t>
      </w:r>
      <w:r>
        <w:rPr>
          <w:rFonts w:cs="Times New Roman" w:ascii="Times New Roman" w:hAnsi="Times New Roman"/>
          <w:sz w:val="24"/>
          <w:szCs w:val="24"/>
        </w:rPr>
        <w:t xml:space="preserve"> Технология индивидуального обучения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УМК по теме: «</w:t>
      </w:r>
      <w:r>
        <w:rPr>
          <w:rFonts w:cs="Times New Roman" w:ascii="Times New Roman" w:hAnsi="Times New Roman"/>
          <w:sz w:val="24"/>
          <w:szCs w:val="24"/>
        </w:rPr>
        <w:t xml:space="preserve"> Игровые технолог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»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МК по теме: «</w:t>
      </w:r>
      <w:r>
        <w:rPr>
          <w:rFonts w:cs="Times New Roman" w:ascii="Times New Roman" w:hAnsi="Times New Roman"/>
          <w:sz w:val="24"/>
          <w:szCs w:val="24"/>
        </w:rPr>
        <w:t xml:space="preserve"> Технология проектного обуч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»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УМК по теме: «</w:t>
      </w:r>
      <w:r>
        <w:rPr>
          <w:rFonts w:cs="Times New Roman" w:ascii="Times New Roman" w:hAnsi="Times New Roman"/>
          <w:sz w:val="24"/>
          <w:szCs w:val="24"/>
        </w:rPr>
        <w:t xml:space="preserve"> Групповые технологии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Db9fe9049761426654245bb2dd862eecmsonormal"/>
        <w:shd w:fill="FFFFFF" w:val="clear"/>
        <w:spacing w:before="0" w:after="0"/>
        <w:jc w:val="both"/>
        <w:rPr/>
      </w:pPr>
      <w:r>
        <w:rPr>
          <w:rStyle w:val="StrongEmphasis"/>
          <w:iCs/>
          <w:color w:val="000000"/>
        </w:rPr>
        <w:t>Кадровое обеспечение.</w:t>
      </w:r>
      <w:r>
        <w:rPr>
          <w:rStyle w:val="Appleconvertedspace"/>
          <w:rFonts w:eastAsia="Calibri"/>
          <w:b/>
          <w:bCs/>
          <w:i/>
          <w:iCs/>
          <w:color w:val="000000"/>
        </w:rPr>
        <w:t> </w:t>
      </w:r>
      <w:r>
        <w:rPr>
          <w:color w:val="000000"/>
        </w:rPr>
        <w:t>Квалификация педагога дополнительного образования позволяет обеспечить достижение педагогических задач.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хническая платформа </w:t>
      </w:r>
      <w:r>
        <w:rPr>
          <w:rFonts w:cs="Times New Roman" w:ascii="Times New Roman" w:hAnsi="Times New Roman"/>
          <w:sz w:val="24"/>
          <w:szCs w:val="24"/>
        </w:rPr>
        <w:t>реализации программы предполагает следующее оборудование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оборудованный в соответствии с санитарно-гигиеническими требованиями на 10-15 ученических мест с выходом в Интернет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47130" cy="29692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130" cy="296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"/>
                              <w:gridCol w:w="4829"/>
                              <w:gridCol w:w="1984"/>
                              <w:gridCol w:w="2217"/>
                            </w:tblGrid>
                            <w:tr>
                              <w:trPr/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right="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right="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оборудова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righ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righ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цент занятости оборудования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мпьютер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ектор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нтер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рактивная  дос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нические парт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улья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-15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Материально-техническое оснаще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нструктор «Знаток на 180 схем»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 шт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структор «Моя электронная лаборатория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 шт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структор «Металлический набор №3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шт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структор «Технолаб» или «Строитель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шт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9pt;height:233.8pt;mso-wrap-distance-left:9pt;mso-wrap-distance-right:9pt;mso-wrap-distance-top:0pt;mso-wrap-distance-bottom:0pt;margin-top:0.05pt;mso-position-vertical-relative:text;margin-left:19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"/>
                        <w:gridCol w:w="4829"/>
                        <w:gridCol w:w="1984"/>
                        <w:gridCol w:w="2217"/>
                      </w:tblGrid>
                      <w:tr>
                        <w:trPr/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right="4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right="4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оборудова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цент занятости оборудования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мпьютер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ектор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нтер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терактивная  доск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Ученические парт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улья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0-15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Материально-техническое оснаще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нструктор «Знаток на 180 схем»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 шт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труктор «Моя электронная лаборатория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 шт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труктор «Металлический набор №3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шт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труктор «Технолаб» или «Строитель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шт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для педагог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45085</wp:posOffset>
                </wp:positionV>
                <wp:extent cx="14605" cy="17526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-3.55pt;mso-position-vertical-relative:text;margin-left:265.2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В.Куцакова.Конструирование из строительного материала (средняя группа)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Фешина Легоконструирование в детском саду. Библиотека современного детского сада. Сфера 2014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ние из строительных материалов 5-6 лет. 6-7 лет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е пособие для учащихся школ «Домоводство и обучающий труд» Санкт-Петербург «МиМ-Экспресс» 2003 г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А.Лыково Конструирование в детском саду, старшая группа. Цветной мир.2016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Э.Литвинова Конструирование с детьми старшего дошкольного возраста 5-6 лет Санк-Петербург. Детство-пресс.2015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.А.Лыкова Демонстрационный материал Конструируем в весенний период Старшая группа. Цветной мир.2016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.А.Лыкова Демонстрационный материал Конструируем в осенний период Старшая группа. Цветной мир.2016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.А.Лыкова Демонстрационный материал Конструируем в зимний  период Старшая группа. Цветной мир.2016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А.Бахметьев. Текст, макет, 2003г.Рекомендации от Андрея Бахметьев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Бахметьев «Электронный конструктор «Знаток» ТМ, практические занятия по физике. Рекомендовано УМО МПГУ Министерства образования и науки РФ для образовательных учреждений. 2005гкнига 1и 2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.В. Журавлева. Радиоэлектроника. Москва, Академия, 2005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ассел Кеннет, Картер Филип. «Ребусы в картинках» ООО «Попурри» Минск 2002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Г.Н. Головина, С.В. Карелина. Настольная книга педагога дополнительного образования. УЦ «Перспектива» Москва 2012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Д.А. Каширин, А.А. Каширина. Конструирование роботов с детьми 5-8 лет. 1-2 части. Москва. 2015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Список литературы для обучающихся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.А. Каширин, А.А. Каширина. Рабочая тетрадь. «Конструирование роботов с детьми 5-8 лет. «1-2 части. Москва. 201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Бахметьев «Электронный конструктор «Знаток», практические работы на 180 схем. 2005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851" w:right="424" w:gutter="0" w:header="0" w:top="56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302"/>
        <w:gridCol w:w="966"/>
        <w:gridCol w:w="2268"/>
        <w:gridCol w:w="850"/>
        <w:gridCol w:w="3544"/>
        <w:gridCol w:w="2126"/>
        <w:gridCol w:w="2407"/>
      </w:tblGrid>
      <w:tr>
        <w:trPr>
          <w:trHeight w:val="851" w:hRule="atLeast"/>
        </w:trPr>
        <w:tc>
          <w:tcPr>
            <w:tcW w:w="1559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ЛЕНДАРНЫЙ УЧЕБНЫЙ ГРАФИК</w:t>
            </w:r>
          </w:p>
        </w:tc>
      </w:tr>
      <w:tr>
        <w:trPr>
          <w:trHeight w:val="1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 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я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исл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емя проведения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 провед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 контроля</w:t>
            </w:r>
          </w:p>
        </w:tc>
      </w:tr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003.09.202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-11.5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водное занятие. Игра на знакомство и сплочение. Беседа.</w:t>
            </w:r>
          </w:p>
          <w:p>
            <w:pPr>
              <w:pStyle w:val="Teksto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, демонстрация.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 I. «Работа с электронным конструктором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. Федоровский, пер.Тюменский 14, каб.10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Фронтальный опрос, педагогическое наблюдение. Тестиро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. 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1 Раздел. </w:t>
            </w:r>
            <w:r>
              <w:rPr>
                <w:rFonts w:cs="Times New Roman" w:ascii="Times New Roman" w:hAnsi="Times New Roman"/>
              </w:rPr>
              <w:t>Вводное занят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Безопасность  на занятиях. Применение и назначение  конструктора. Виды конструкторо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010.09.202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-11.5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, работа в группах, практическая  работ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2 Раздел. </w:t>
            </w:r>
            <w:r>
              <w:rPr>
                <w:rFonts w:cs="Times New Roman" w:ascii="Times New Roman" w:hAnsi="Times New Roman"/>
              </w:rPr>
              <w:t xml:space="preserve">Рисуем и считаем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. Федоровский, пер.Тюменский 14, каб.10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, фронтальный опрос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вая гамма радиодетале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нтакты на радиодеталях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2017.09.202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-11.5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.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тали синего цвет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. Федоровский, пер.Тюменский 14, каб.10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, фронтальный опрос</w:t>
            </w:r>
          </w:p>
        </w:tc>
      </w:tr>
      <w:tr>
        <w:trPr>
          <w:trHeight w:val="4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uppressAutoHyphens w:val="true"/>
              <w:snapToGrid w:val="false"/>
              <w:spacing w:before="0" w:after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024.09.202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-11.5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али зеленого цвет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. Федоровский, пер.Тюменский 14, каб.10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, фронтальный опрос</w:t>
            </w:r>
          </w:p>
        </w:tc>
      </w:tr>
      <w:tr>
        <w:trPr>
          <w:trHeight w:val="1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uppressAutoHyphens w:val="true"/>
              <w:snapToGrid w:val="false"/>
              <w:spacing w:before="0" w:after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uppressAutoHyphens w:val="true"/>
              <w:snapToGrid w:val="false"/>
              <w:spacing w:before="0" w:after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001.10.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-11.5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, демонстрация, практическая  работ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али красного цвет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. Федоровский, пер.Тюменский 14, каб.10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, фронтальный опрос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uppressAutoHyphens w:val="true"/>
              <w:snapToGrid w:val="false"/>
              <w:spacing w:before="0" w:after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.202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-11.5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, демонстрация, практическая  рабо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али желтого цвет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. Федоровский, пер.Тюменский 14, каб.10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 – тест по разделу. Проверочная рабо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uppressAutoHyphens w:val="true"/>
              <w:snapToGrid w:val="false"/>
              <w:spacing w:before="0" w:after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-11.5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,  бесед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, практическая  работ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3 Раздел. </w:t>
            </w:r>
            <w:r>
              <w:rPr>
                <w:rFonts w:cs="Times New Roman" w:ascii="Times New Roman" w:hAnsi="Times New Roman"/>
              </w:rPr>
              <w:t>Работа с электронным конструктором «Знаток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. Федоровский, пер.Тюменский 14, каб.10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, фронтальный опрос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uppressAutoHyphens w:val="true"/>
              <w:snapToGrid w:val="false"/>
              <w:spacing w:before="0" w:after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накомство с радиодеталями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2022.10.202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-11.5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, демонстрация, практическая работа в группах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«Сборка схем конструктора с лампой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. Федоровский, пер.Тюменский 14, каб.10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, фронтальный опрос</w:t>
            </w:r>
          </w:p>
        </w:tc>
      </w:tr>
      <w:tr>
        <w:trPr>
          <w:trHeight w:val="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uppressAutoHyphens w:val="true"/>
              <w:snapToGrid w:val="false"/>
              <w:spacing w:before="0" w:after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2029.10.202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-11.5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, презентация, демонстрация, Самостоятельная практическая работ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актическая работа «Сборка схем последовательного и параллельного соединение лампы и вентилятор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. Федоровский, пер.Тюменский 14, каб.10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, фронтальный опро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 – проекты.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uppressAutoHyphens w:val="true"/>
              <w:snapToGrid w:val="false"/>
              <w:spacing w:before="0" w:after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uppressAutoHyphens w:val="true"/>
              <w:snapToGrid w:val="false"/>
              <w:spacing w:before="0" w:after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2005.11.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-11.5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, демонстрация, практическая  рабо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«Сборка схемы - музыкальный дверной звонок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. Федоровский, пер.Тюменский 14, каб.10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uppressAutoHyphens w:val="true"/>
              <w:snapToGrid w:val="false"/>
              <w:spacing w:before="0" w:after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uppressAutoHyphens w:val="true"/>
              <w:snapToGrid w:val="false"/>
              <w:spacing w:before="0" w:after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12.11.202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-11.5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, демонстрация, практическая  рабо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«Сборка схем конструктора со светодиодом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. Федоровский, пер.Тюменский 14, каб.10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uppressAutoHyphens w:val="true"/>
              <w:snapToGrid w:val="false"/>
              <w:spacing w:before="0" w:after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uppressAutoHyphens w:val="true"/>
              <w:snapToGrid w:val="false"/>
              <w:spacing w:before="0" w:after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-11.5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, демонстрация, практическая  рабо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«Сборка схемы – управление лампой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. Федоровский, пер.Тюменский 14, каб.10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uppressAutoHyphens w:val="true"/>
              <w:snapToGrid w:val="false"/>
              <w:spacing w:before="0" w:after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uppressAutoHyphens w:val="true"/>
              <w:snapToGrid w:val="false"/>
              <w:spacing w:before="0" w:after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2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-11.5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, демонстрация, практическая  рабо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«Сборка схемы – светомузыкальный дверной звонок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. Федоровский, пер.Тюменский 14, каб.10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uppressAutoHyphens w:val="true"/>
              <w:snapToGrid w:val="false"/>
              <w:spacing w:before="0" w:after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uppressAutoHyphens w:val="true"/>
              <w:snapToGrid w:val="false"/>
              <w:spacing w:before="0" w:after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-11.5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, демонстрация, практическая  рабо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«Сборка схемы- звуки машин службы МЧС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. Федоровский, пер.Тюменский 14, каб.10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uppressAutoHyphens w:val="true"/>
              <w:snapToGrid w:val="false"/>
              <w:spacing w:before="0" w:after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uppressAutoHyphens w:val="true"/>
              <w:snapToGrid w:val="false"/>
              <w:spacing w:before="0" w:after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-11.5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, демонстрация, практическая  рабо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«Сборка схемы – звуки полицейской машин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. Федоровский, пер.Тюменский 14, каб.10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uppressAutoHyphens w:val="true"/>
              <w:snapToGrid w:val="false"/>
              <w:spacing w:before="0" w:after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uppressAutoHyphens w:val="true"/>
              <w:snapToGrid w:val="false"/>
              <w:spacing w:before="0" w:after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-11.5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, демонстрация, практическая  рабо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«Сборка схемы с фоторезистором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. Федоровский, пер.Тюменский 14, каб.10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uppressAutoHyphens w:val="true"/>
              <w:snapToGrid w:val="false"/>
              <w:spacing w:before="0" w:after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uppressAutoHyphens w:val="true"/>
              <w:snapToGrid w:val="false"/>
              <w:spacing w:before="0" w:after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024.12.202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-11.5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, демонстрация, практическая  рабо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«Сборка схемы - мигающая лампа в космосе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. Федоровский, пер.Тюменский 14, каб.10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и – тест по разделу.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uppressAutoHyphens w:val="true"/>
              <w:snapToGrid w:val="false"/>
              <w:spacing w:before="0" w:after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2114.01.202119.01.20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1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-11.5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ksto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o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ное занятие. Беседа. Презентация, практическая работ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Работа со строительным конструктором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. Федоровский, пер.Тюменский 14, каб.10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ksto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o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o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o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опрос, педагогическое наблюдение. 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1 Раздел </w:t>
            </w:r>
            <w:r>
              <w:rPr>
                <w:rFonts w:cs="Times New Roman" w:ascii="Times New Roman" w:hAnsi="Times New Roman"/>
              </w:rPr>
              <w:t>Вводное заняти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безопасности при работе с конструктором. Применение конструктор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2128.01.2021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-11.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ksto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, практическая рабо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2 Раздел </w:t>
            </w:r>
            <w:r>
              <w:rPr>
                <w:rFonts w:cs="Times New Roman" w:ascii="Times New Roman" w:hAnsi="Times New Roman"/>
              </w:rPr>
              <w:t>Правила работы с конструктором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. Федоровский, пер.Тюменский 14, каб.10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 практическая работа.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основными элементами, деталями конструктора. Правила соединения деталей.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-11.5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, практическая рабо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конструкции при использовании разделителя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. Федоровский, пер.Тюменский 14, каб.10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 практическая работа.</w:t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123.02.202125.02.20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1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-11.5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, практическая рабо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3 Раздел </w:t>
            </w:r>
            <w:r>
              <w:rPr>
                <w:rFonts w:cs="Times New Roman" w:ascii="Times New Roman" w:hAnsi="Times New Roman"/>
              </w:rPr>
              <w:t>Работа по технологическим картам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. Федоровский, пер.Тюменский 14, каб.10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 практическая работа.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по технологической карте  №1…..№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2118.03.202123.03.20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1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-11.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, практическая рабо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по технологической карте  №6…..№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. Федоровский, пер.Тюменский 14, каб.10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 практическая работа.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106.04.202108.04.202113.04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21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-11.5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,презентация, практическая рабо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по технологической карте  №11…..№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п. Федоров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Тюменский 14, каб.10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2129.04.20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106.05.2021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-11.5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, практи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по технологической карте  №16…..№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. Федоровский, пер.Тюменский 14, каб.10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 практическая работа.</w:t>
            </w:r>
          </w:p>
        </w:tc>
      </w:tr>
      <w:tr>
        <w:trPr>
          <w:trHeight w:val="1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202113.05.20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2127.05.202101.06.20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.2021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-11.5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практическ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актическая работа по технологической карте  №21…..№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. Федоровский, пер.Тюменский 14, каб.10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по разделу. Проверочная практическая работа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2115.06.20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-11.5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практическая работа, презентация, практи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4 Раздел. </w:t>
            </w:r>
            <w:r>
              <w:rPr>
                <w:rFonts w:cs="Times New Roman" w:ascii="Times New Roman" w:hAnsi="Times New Roman"/>
              </w:rPr>
              <w:t>Социальный проект «Дорога – без опасност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. Федоровский, пер.Тюменский 14, каб.10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наблюдение.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тематики работы над проектом. Подготовка материалов для выполнения проекта. Выполнение работы по созданию проект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-11.5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едение итогов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. Федоровский, пер.Тюменский 14, каб.10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, выставка творческих проектов.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0" w:top="851" w:footer="0" w:bottom="42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54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риложение 1а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 за уровнем усвоения знаний по программе «Юный конструктор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586"/>
        <w:gridCol w:w="2264"/>
        <w:gridCol w:w="2741"/>
        <w:gridCol w:w="1965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контрол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ормы представления результатов контроля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контро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чале изуч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уля (сентябрь), 2 модуля (январь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артовых возможностей обучающихся и выявление исходного уровня подготовк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фронтальный опрос, тестирование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, практическая работа.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изучения каждого раздел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ет степень усвоения учебного материала, уровень подготовки к занятиям, заинтересованность обучающихс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занятие проводится в игровой форме в виде викторины, конкурса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ведомость итогов конкурса или викторины.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я (декабрь), после изучения 1 модул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ит с целью проверки теоретических и практических знаний обучающихся в результате обучения по модулю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оретических знаний проводится в форме теста, лабораторно-практической и практической работы</w:t>
            </w:r>
          </w:p>
          <w:p>
            <w:pPr>
              <w:pStyle w:val="Normal"/>
              <w:shd w:fill="FFFFFF" w:val="clear"/>
              <w:spacing w:before="0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теории и практике проводится по 3-х бальной системе: 1 балл – низкий уровень; 2 балла – средний уровень; 3 балла –высокий уровень  усвоения знаний, умений и навыков. Вычисляется средний балл. Затем результаты итоговой аттестации фиксируются в «Протоколе итоговой аттестации обучающихся объединения», который является одним из отчетных документов и хранится в МАУДО «ЦДТ»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ромежуточной аттестации обучающихся объединения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обучения после 2  модуля (июнь)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анализирует успешность освоения программы. При успешном усвоении программы выпускнику вручается свидетельство об окончании полного курса обучения по программе «Юный конструктор»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итоговой аттестации  модуля обучающихся объединения</w:t>
            </w:r>
          </w:p>
        </w:tc>
      </w:tr>
    </w:tbl>
    <w:p>
      <w:pPr>
        <w:pStyle w:val="Normal"/>
        <w:tabs>
          <w:tab w:val="clear" w:pos="708"/>
          <w:tab w:val="left" w:pos="2454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34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о-измерительные материалы программы «Юный конструктор» </w:t>
      </w:r>
    </w:p>
    <w:p>
      <w:pPr>
        <w:pStyle w:val="Normal"/>
        <w:tabs>
          <w:tab w:val="clear" w:pos="708"/>
          <w:tab w:val="left" w:pos="34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промежуточная аттестация по итогам реализации 1 модуля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ровень  </w:t>
      </w:r>
      <w:r>
        <w:rPr>
          <w:rFonts w:cs="Times New Roman" w:ascii="Times New Roman" w:hAnsi="Times New Roman"/>
          <w:b/>
          <w:sz w:val="24"/>
          <w:szCs w:val="24"/>
        </w:rPr>
        <w:t>теоретической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 обучающихся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434"/>
        <w:gridCol w:w="2677"/>
        <w:gridCol w:w="2268"/>
        <w:gridCol w:w="2410"/>
        <w:gridCol w:w="992"/>
      </w:tblGrid>
      <w:tr>
        <w:trPr>
          <w:trHeight w:val="451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с электронным конструктор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со строительным конструктор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обучаю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баллов</w:t>
            </w:r>
          </w:p>
        </w:tc>
      </w:tr>
      <w:tr>
        <w:trPr>
          <w:trHeight w:val="81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деталей по цвету, форме, назначе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 и 2(1…13 балл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эскизу: форме, размерам, счету деталей конструкто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3.(1...12 балл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й уровен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2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нутый уровен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28</w:t>
            </w:r>
          </w:p>
        </w:tc>
      </w:tr>
    </w:tbl>
    <w:p>
      <w:pPr>
        <w:pStyle w:val="Normal"/>
        <w:tabs>
          <w:tab w:val="clear" w:pos="708"/>
          <w:tab w:val="left" w:pos="2454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альное» оценивание практики по программе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438"/>
        <w:gridCol w:w="2438"/>
        <w:gridCol w:w="2440"/>
      </w:tblGrid>
      <w:tr>
        <w:trPr>
          <w:trHeight w:val="60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ханизм оценивания образовательных результатов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изк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едн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ысокий</w:t>
            </w:r>
          </w:p>
        </w:tc>
      </w:tr>
      <w:tr>
        <w:trPr>
          <w:trHeight w:val="17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бал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балл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балла</w:t>
            </w:r>
          </w:p>
        </w:tc>
      </w:tr>
      <w:tr>
        <w:trPr>
          <w:trHeight w:val="100" w:hRule="atLeast"/>
        </w:trPr>
        <w:tc>
          <w:tcPr>
            <w:tcW w:w="9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Уровень практических навыков и умений</w:t>
            </w:r>
          </w:p>
        </w:tc>
      </w:tr>
      <w:tr>
        <w:trPr>
          <w:trHeight w:val="73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актическая  работа на «Сборка схемы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Требуется постоянный контроль педагога за выполнением работы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рушение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авил по технике безопасности.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Требуется периодический контроль педагога, неточности в работе.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бота выполнена без замечаний  с соблюдением правил техники безопасности.</w:t>
            </w:r>
          </w:p>
        </w:tc>
      </w:tr>
      <w:tr>
        <w:trPr>
          <w:trHeight w:val="47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борка схем, практическая работа с электронным конструктором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е может собрать схему, не знает радиодетали, контроль и 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мощи педагога.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Частичная сборка схемы с привлечением педагога, соблюдение правил безопасности.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хема собрана согласно инструкционной карте без замечаний, соблюдение правил безопасности. </w:t>
            </w:r>
          </w:p>
        </w:tc>
      </w:tr>
      <w:tr>
        <w:trPr>
          <w:trHeight w:val="72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Определение детали по цвету, размеру, назначению, применению.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Требуется постоянные пояснения педагога при изготовлении.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уждается в пояснении последовательности работы, но способен после объяснения к самостоятельным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ействиям.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о выполнена работа </w:t>
            </w:r>
          </w:p>
        </w:tc>
      </w:tr>
    </w:tbl>
    <w:p>
      <w:pPr>
        <w:pStyle w:val="Normal"/>
        <w:tabs>
          <w:tab w:val="clear" w:pos="708"/>
          <w:tab w:val="left" w:pos="2824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4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ст для обучающихся 1 модул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Соотнеси правильно: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235710" cy="262572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0949" t="22219" r="34547" b="17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092835" cy="26333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9479" t="22219" r="19069" b="17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04620" cy="25527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3615" t="22219" r="51455" b="17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7 соединители,8-пьезоизлучатель,9-сенсорная пластина,10-геркон,11-кнопк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, 24 –светодиод,13,25-лампа,14-микрофон,15,28,29,30-микросхемы,</w:t>
      </w:r>
    </w:p>
    <w:p>
      <w:pPr>
        <w:pStyle w:val="Normal"/>
        <w:tabs>
          <w:tab w:val="clear" w:pos="708"/>
          <w:tab w:val="left" w:pos="28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,17,18.19,20-резисторы,21-конденсатор,22-выключатель,23-фоторезистор, 26-батарейный блок,27-динамик, громкоговоритель,31-двигатель. Электромотор</w:t>
      </w:r>
    </w:p>
    <w:p>
      <w:pPr>
        <w:pStyle w:val="Normal"/>
        <w:tabs>
          <w:tab w:val="clear" w:pos="708"/>
          <w:tab w:val="left" w:pos="2824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2.Раздели детали:</w:t>
      </w:r>
      <w:r>
        <w:rPr>
          <w:rFonts w:cs="Times New Roman" w:ascii="Times New Roman" w:hAnsi="Times New Roman"/>
          <w:sz w:val="24"/>
          <w:szCs w:val="24"/>
        </w:rPr>
        <w:t xml:space="preserve"> 1. По  цветам,   2. По  применению, 3. По размеру, 4. По количеству контактов</w:t>
      </w:r>
    </w:p>
    <w:p>
      <w:pPr>
        <w:pStyle w:val="Normal"/>
        <w:tabs>
          <w:tab w:val="clear" w:pos="708"/>
          <w:tab w:val="left" w:pos="34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ст для обучающихся  2модул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Соотнеси правильно: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800860" cy="12122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0225" cy="119570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40230" cy="130111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99185" cy="148082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80210" cy="115506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</w:t>
      </w:r>
    </w:p>
    <w:p>
      <w:pPr>
        <w:pStyle w:val="Normal"/>
        <w:tabs>
          <w:tab w:val="clear" w:pos="708"/>
          <w:tab w:val="left" w:pos="28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Раздели детали:</w:t>
      </w:r>
      <w:r>
        <w:rPr>
          <w:rFonts w:cs="Times New Roman" w:ascii="Times New Roman" w:hAnsi="Times New Roman"/>
          <w:sz w:val="24"/>
          <w:szCs w:val="24"/>
        </w:rPr>
        <w:t xml:space="preserve"> 1. По  цветам,   2. По размеру,  3. По форме</w:t>
      </w:r>
    </w:p>
    <w:p>
      <w:pPr>
        <w:pStyle w:val="Normal"/>
        <w:tabs>
          <w:tab w:val="clear" w:pos="708"/>
          <w:tab w:val="left" w:pos="2824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40230" cy="12223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179" t="10046" r="3798" b="5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89100" cy="122364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34440" cy="117094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6507" t="9258" r="13018" b="9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3"/>
      <w:footerReference w:type="first" r:id="rId24"/>
      <w:type w:val="nextPage"/>
      <w:pgSz w:w="11906" w:h="16838"/>
      <w:pgMar w:left="851" w:right="424" w:gutter="0" w:header="0" w:top="56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6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27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2">
    <w:name w:val="Верхний колонтитул Знак"/>
    <w:qFormat/>
    <w:rPr>
      <w:rFonts w:eastAsia="Times New Roman"/>
      <w:sz w:val="22"/>
      <w:szCs w:val="22"/>
    </w:rPr>
  </w:style>
  <w:style w:type="character" w:styleId="Style13">
    <w:name w:val="Нижний колонтитул Знак"/>
    <w:qFormat/>
    <w:rPr>
      <w:rFonts w:eastAsia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Без интервала Знак"/>
    <w:basedOn w:val="Style10"/>
    <w:qFormat/>
    <w:rPr>
      <w:sz w:val="22"/>
      <w:szCs w:val="22"/>
      <w:lang w:val="ru-RU" w:bidi="ar-SA"/>
    </w:rPr>
  </w:style>
  <w:style w:type="character" w:styleId="C6">
    <w:name w:val="c6"/>
    <w:basedOn w:val="Style10"/>
    <w:qFormat/>
    <w:rPr/>
  </w:style>
  <w:style w:type="character" w:styleId="Style16">
    <w:name w:val="Основной текст_"/>
    <w:basedOn w:val="Style10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C0">
    <w:name w:val="c0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17c5c0">
    <w:name w:val="c17 c5 c0"/>
    <w:qFormat/>
    <w:rPr/>
  </w:style>
  <w:style w:type="character" w:styleId="C16">
    <w:name w:val="c16"/>
    <w:basedOn w:val="Style10"/>
    <w:qFormat/>
    <w:rPr/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Основной текст (4)_"/>
    <w:basedOn w:val="Style10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324" w:before="0" w:after="60"/>
      <w:jc w:val="both"/>
    </w:pPr>
    <w:rPr>
      <w:rFonts w:ascii="Times New Roman" w:hAnsi="Times New Roman" w:cs="Times New Roman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0c22c1">
    <w:name w:val="c30 c22 c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420" w:after="420"/>
    </w:pPr>
    <w:rPr>
      <w:rFonts w:eastAsia="Calibri"/>
      <w:sz w:val="26"/>
      <w:szCs w:val="26"/>
    </w:rPr>
  </w:style>
  <w:style w:type="paragraph" w:styleId="Db9fe9049761426654245bb2dd862eecmsonormal">
    <w:name w:val="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cdt61@mail.ru" TargetMode="External"/><Relationship Id="rId4" Type="http://schemas.openxmlformats.org/officeDocument/2006/relationships/hyperlink" Target="http://www.un.org/ru/documents/ods.asp?m=A/RES/44/25" TargetMode="External"/><Relationship Id="rId5" Type="http://schemas.openxmlformats.org/officeDocument/2006/relationships/hyperlink" Target="http://www.un.org/ru/documents/ods.asp?m=A/RES/44/25" TargetMode="External"/><Relationship Id="rId6" Type="http://schemas.openxmlformats.org/officeDocument/2006/relationships/hyperlink" Target="http://www.un.org/ru/documents/ods.asp?m=A/RES/44/25" TargetMode="External"/><Relationship Id="rId7" Type="http://schemas.openxmlformats.org/officeDocument/2006/relationships/hyperlink" Target="http://www.un.org/ru/documents/ods.asp?m=A/RES/44/25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30:00Z</dcterms:created>
  <dc:creator>Ученик</dc:creator>
  <dc:description/>
  <cp:keywords/>
  <dc:language>en-US</dc:language>
  <cp:lastModifiedBy>user</cp:lastModifiedBy>
  <cp:lastPrinted>2015-11-15T19:22:00Z</cp:lastPrinted>
  <dcterms:modified xsi:type="dcterms:W3CDTF">2020-05-26T08:19:00Z</dcterms:modified>
  <cp:revision>78</cp:revision>
  <dc:subject/>
  <dc:title/>
</cp:coreProperties>
</file>