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-823595</wp:posOffset>
            </wp:positionV>
            <wp:extent cx="775335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rPr>
          <w:rStyle w:val="C6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686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емесла к нау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ая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ифицированная, модульная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они Ирина Константи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п. Белый Яр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п. Белый Яр,  ул. Лес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авильного представления о природе питания человека,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  <w:t>художественно-творческих способностей, фантаз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возможности утвердиться в правильности выбора профиля обучения.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u w:val="single"/>
              </w:rPr>
              <w:t>Обучающие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 в приобретении прочных знаний о природе питания человека и твердых убеждений о необходимости рационального подхода к организации собственного питания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в приобретении детьми навыков и знаний по приготовлению кулинарных изделий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сширению кругозора по изучаемой области родственных профессии повар, ориентации их  в будущем выборе профессии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использованию полученных знаний в жизне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  <w:t>- Приобщать обучающихся к системе культурных ценностей отражающих богатство общечеловеческой культуры, в том числе и отечественной; формировать потребность в высоких культурных и духовных ценностях и их дальнейшем обогащ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  <w:t>- Побуждать к овладению основами нравственного поведения и нормами гуманистической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развитию внутренней свободы ребенка, </w:t>
              <w:br/>
              <w:t>способности к объективной самооценке и самореализации поведения, чувства собственного достоинства, самоув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между членами  коллектива в совместной твор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отребность к творческому труду, стремление </w:t>
              <w:br/>
              <w:t xml:space="preserve">преодолевать трудности, добиваться успешного достижения </w:t>
              <w:br/>
              <w:t xml:space="preserve">поставленных  целе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риродные задатки, творческий потенциал каждого ребенка; фантазию, наблюдатель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образное и пространственное мышление, память, </w:t>
              <w:br/>
              <w:t>воображение, вним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положительные эмоции и волевые каче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ацион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комфортную обстановку на занятиях, а также атмосферу доброжелательности и сотрудниче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ственной активности. Реализация в социуме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. </w:t>
            </w:r>
          </w:p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.</w:t>
            </w:r>
          </w:p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273-ФЗ от 21.12.2012 года «Об образовании Российской Федерации».</w:t>
            </w:r>
          </w:p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развития дополнительного образования и молодежной политики вХанты-Мансийском автономном округе – Югре.</w:t>
            </w:r>
          </w:p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7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– 336 час. (84 учебных недел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15 лет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- очно (принцип </w:t>
            </w:r>
            <w:r>
              <w:rPr>
                <w:lang w:val="en-US" w:eastAsia="ru-RU"/>
              </w:rPr>
              <w:t>workshop</w:t>
            </w:r>
            <w:r>
              <w:rPr>
                <w:lang w:val="ru-RU" w:eastAsia="ru-RU"/>
              </w:rPr>
              <w:t>) – обучающиеся проходят курс коллективно при поддержке тьютора;</w:t>
            </w:r>
          </w:p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- заочно - обучающийся получает задание, после выполнения отправляет готовый результат;</w:t>
            </w:r>
          </w:p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рассчитана на 2 года</w:t>
            </w:r>
          </w:p>
          <w:p>
            <w:pPr>
              <w:pStyle w:val="Style18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Режим занятий: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2 раза в неделю по 2 занятия по 40 мину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Формами контроля являются тестирование, самостоятельная работа, викторина, наблюдение, индивидуальный опрос, результаты конкурсов и олимпиад, личные достижения учащегося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Для заочных, дистанционных занятий и самообучения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сональный компьютер.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ерационная система Windows.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й браузер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Доступ в интернет.</w:t>
            </w:r>
          </w:p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Для очных заняти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проходят в двух кабинетах. Первый кабинет для теоретических занятий (для игр, встреч, приема гостей обсуждений, анкетирования, опросов, викторин, просмотра видеоматериала, прохождения тестов, скайп-конференциями со специалистами). Второй кабинет предназначен для освоения практических навыков кулинарного искусства. В кабинете есть система вентиляции, вода и водоотведение. Кабинет оснащен огнетушителем, резиновыми ковриками, специальным оборудованием  и инвентарем. В кабинете есть индукционная плита, микроволновая печь, тестомесильный аппарат, вафельница, блендер, миксер, посуда для сервировки стола и другое. Это позволяет организовать продуктивную практическую деятельность учащихся по освоению содержания программы.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форма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Образовательный процесс по программе «От ремесла к науке» производится в групповой форме. </w:t>
            </w:r>
            <w:r>
              <w:rPr/>
              <w:t>Занятия по программе делятся на виды. Вид занятия определяется содержанием темы, и может предусматривать лекции, практические и семинарские занятия, лабораторные работы, круглые столы, мастер-классы, деловые и ролевые игры, тренинги, выездные тематические занятия, выполнение самостоятельной работы, выставки, соревнования и другие виды учебных занятий и учебных работ.</w:t>
            </w:r>
          </w:p>
        </w:tc>
      </w:tr>
      <w:tr>
        <w:trPr>
          <w:trHeight w:val="3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3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Возможные риски и пути их преодоления при дистанционном обу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b/>
              </w:rPr>
              <w:t>Риски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b/>
              </w:rPr>
              <w:t>Пути преодоления</w:t>
            </w:r>
          </w:p>
        </w:tc>
      </w:tr>
      <w:tr>
        <w:trPr>
          <w:trHeight w:val="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right="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/>
              <w:t>При разработке занятий - не у всех детей могут быть компьютера (устройства) чтобы заниматься онлайн и смотреть видеоу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я скачивания пройденного материала, чтобы посмотреть, например, на флешке, через телевизор и функцию печати подробного описания урока для обучающегося</w:t>
            </w:r>
          </w:p>
        </w:tc>
      </w:tr>
      <w:tr>
        <w:trPr>
          <w:trHeight w:val="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righ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/>
              <w:t>Не хватает минимальных знаний пользования ПК у родителей - отсюда проблема выполнять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/>
              <w:t>Создание подробных видеоинструкций, изложенных простым, доступным языком. Также возможно сетевое взаимодействие с другими курсами по обучению навыкам работы с ПК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1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 для обучающегося по программ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ы навыки организации дистанционного курса по своему предмету и с учётом возрастных особенностей обучащихся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lang w:val="ru-RU" w:eastAsia="ru-RU"/>
              </w:rPr>
              <w:t xml:space="preserve">Основным результатом деятельности обучающихся при завершении курса обучения является </w:t>
            </w:r>
            <w:r>
              <w:rPr>
                <w:i/>
                <w:lang w:val="ru-RU" w:eastAsia="ru-RU"/>
              </w:rPr>
              <w:t>защита  творческих работ обучающихся.</w:t>
            </w:r>
            <w:r>
              <w:rPr>
                <w:vanish/>
                <w:lang w:val="ru-RU" w:eastAsia="ru-RU"/>
              </w:rPr>
              <w:t>Начало формы</w:t>
            </w:r>
          </w:p>
          <w:p>
            <w:pPr>
              <w:pStyle w:val="Style18"/>
              <w:spacing w:before="13" w:after="13"/>
              <w:ind w:right="13" w:hanging="0"/>
              <w:contextualSpacing/>
              <w:rPr>
                <w:vanish/>
                <w:lang w:val="ru-RU" w:eastAsia="ru-RU"/>
              </w:rPr>
            </w:pPr>
            <w:r>
              <w:rPr>
                <w:vanish/>
                <w:lang w:val="ru-RU" w:eastAsia="ru-RU"/>
              </w:rPr>
              <w:t>Конец формы</w:t>
            </w:r>
          </w:p>
          <w:p>
            <w:pPr>
              <w:pStyle w:val="Style18"/>
              <w:spacing w:before="280" w:after="0"/>
              <w:ind w:right="13" w:hanging="0"/>
              <w:rPr>
                <w:vanish/>
                <w:lang w:val="ru-RU" w:eastAsia="ru-RU"/>
              </w:rPr>
            </w:pPr>
            <w:r>
              <w:rPr>
                <w:vanish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инария – это ключ к здоровью. Здоровье человека зависит от полноценного и рационального питания. Чтобы человек был здоровым, на многие годы сохранил активность, творческую работоспособность, он должен получать с пищей необходимое количество энергии, белков, углеводов и жиров в определенных пропорциях. Мыслители древности посвящали целые трактаты лечебным свойствам пищи и разумному ее потреблению. Кулинария  является, с одной стороны, искусством, а с другой – наукой,  включая в себя вопросы химии, физиологии питания, физики, литературы  и естественной истор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>«От ремесла к науке»  разработана</w:t>
        <w:tab/>
        <w:t>на основании законодательных и нормативно - правовых документов: Федеральный закон №273-ФЗ от 21.12.2012 года «Об образовании Российской Федерации»; Приказ Министерства образования и науки Российской Федерации от 29 августа 2013 г.1008 «Об утверждении Порядка организации и осуществления образовательной деятельности по дополнительным общеобразовательным программам»; Постановление от 04.07.2014г. № 41 « Об утверждении СанПин 2.2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 Концепция развития дополнительного образования детей в ХМАО-Югре до 2020 года; Методические рекомендации по проектированию дополнительных общеразвивающих программ (включая разноуровневые программы) (Минобрнауки г. Москва, АНО ДПО «Открытое образование», 2015 г.) и  собственного опыта работы педагог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тельная особенность данной дополнительной общеобразовательной программы заключается в том, что она предусматривает связь с другими образовательными областям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 и искус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знакомление с классическими примерами из русской  и зарубежной литературы о воспевании кулинарных шедевров и блюд простых в  приготовлении, изучение кулинарных терминов, необходимых для гармоничного развития подростк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зучение истории  наших предков  о создании и происхождении блюд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гра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зучение национальных особенностей, обычаев, традиций, вкусовых предпочтений стран, оказавших влияние на технологию приготовления блюд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менение математических знаний в решении технологических задач, составлении калькуляций, выведении стоимости блюд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актическое обучение, в процессе которого обучающиеся овладевают навыками приготовления различных блюд под руководством педагог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ых знаний осуществляется в процессе выполнения лабораторно-практических работ. На практических занятиях обучающиеся приобретают навыки по механической кулинарной обработки овощей, мясе, рыбы, эксплуатации технологического оборудования. Каждое практическое занятие начинается с инструктажа, на котором даются теоретические сведения по теме; на занятии проводится показ трудовых приемов, проводится инструктаж по безопасности труда на рабочем месте, при выполнении каждой оп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 процессе теоретического и практического обучения учащимся прививаются глубокие и прочные знания, навыки качественного выполнения работ, эффективного использования учебного времени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Каждое занятие практического и теоретического обучения  должно быть обучающим, воспитывающим, развивать у обучающихся самостоятельность, познавательные и творческие способности.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 целью повышения эффективности занятий, воспитания у обучающихся интереса к профессиональной деятельности следует привлекать их к выполнению заданий производственного характера, участию в творческих разработках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 процессе профессионального обучения необходимо широко использовать бригадные формы организации труда, ученическое самоуправление, моральное поощрение, организовать соревнование, конкурсы профессионального мастер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Дополнительная общеобразовательная общеразвивающая программа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«От ремесла к науке»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стоит из четырёх  модул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модуль</w:t>
      </w:r>
      <w:r>
        <w:rPr>
          <w:rFonts w:cs="Times New Roman" w:ascii="Times New Roman" w:hAnsi="Times New Roman"/>
          <w:sz w:val="24"/>
          <w:szCs w:val="24"/>
        </w:rPr>
        <w:t>:  «Академия пит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 призван формировать представления не только о правильном питании, но и дать ответ на вопрос, что происходит с пищей в организме; показать как сложные вещества, попадая с пищей в организм, распадаются на более простые, как из них строятся новые, и этот процесс обеспечивает человека энергией и всем необходимым для жизнедеятель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ища – неотъемлемая  часть существования человека. Без нее нарушаются все процессы жизнедеятельности. Старинная поговорка «Мы едим для того, чтобы жить, но не живем для того, чтобы есть» - поучительна.  Пища способствует формированию иммунитета – защитных систем организма от неблагоприятных воздействий внешней среды. 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модуль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Кухни народов мира»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одуль  дает возможность близко соприкоснуться с материальной культурой народа, такой как национальный стол, разобраться в его особенностях, что обеспечивает самый лучший и короткий путь к взаимопониманию наций.  Каждая нация, существующая на Земле, имеет свои традиционные блюда, а также собственные, отличные от всех других, особенности кухни. Любая кухня народов мира является самобытной, непохожей ни на какую другую.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по-настоящему насладиться аутентичной кухней любого народа мира, нужно побывать в тех местах, где она зародилась. То есть, чтобы ощутить настоящий вкус русских, итальянских, украинских, среднеазиатских, азиатских блюд, вам нужно побывать в стране первоисточнике. Хотя и там, в зависимости от региона, многие традиционные блюда могут готовить по-разному. 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модуль:</w:t>
      </w:r>
      <w:r>
        <w:rPr>
          <w:rFonts w:cs="Times New Roman" w:ascii="Times New Roman" w:hAnsi="Times New Roman"/>
          <w:sz w:val="24"/>
          <w:szCs w:val="24"/>
        </w:rPr>
        <w:t xml:space="preserve"> «Настоящая пекарня»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одуль предполагает знакомство с технологией приготовления теста и кондитерских изделий, декоративно – художественным оформлением тортов и пирожных. Практическое обучение предусматривает у обучающихся формирование определенных навыков по приготовлению кондитерских изделий.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модуль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ое вырезание из овощей» (карвинг)</w:t>
      </w:r>
    </w:p>
    <w:p>
      <w:pPr>
        <w:pStyle w:val="TextBody"/>
        <w:spacing w:lineRule="auto" w:line="240" w:before="48" w:after="120"/>
        <w:ind w:right="110" w:hanging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бучения карвингу обучающиеся  развивают навыки сервировки стола и любовь к изящному искусству, творческие способности, и умение готовить вкусную пищу. Карвинг – это способ научить детей ручному труду, развить внимание и усидчивость, воспитать вкус и приличные манеры поведения за столом. На занятиях учащиеся выполняют упражнения, затем из изученных элементов создают композиции. Овладевают навыками выполнения декоративных украшений из овощей и фру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Актуальность программы: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анализом результатов опроса школьников 1-9 классов, проведенного педагогом данной программы в 2019 году, который показал, что программа кулинарной направленности востребована среди детей от 7 до 15 лет. Из 160 опрошенных подростков этого возраста – у более, чем 30% подростков, есть желание проходить обучение по данной программе, знакомиться и осваивать профессии кулинарной сферы. Поэтому данная программа имеет спрос, может развиваться, усовершенствоваться и видоизменяться на основе выявления потенциальных возможностей и предпочтений при выборе профессии и видов деятельности, с учетом индивидуальных интересов и способностей детей.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вывод после проведенного опроса 53-х подростков от 7 до 15 лет, желающих пройти обучение по данной программе, показал, что 48% - не могут самостоятельно приготовить свое любимое блюдо и хотят научиться готовить. И 1% опрошенных подростков сказали, что хотят быть поварам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авливает к профессиональному и жизненному. По данным опроса на тему «Что хотят родители для детей?» были однозначные ответы, что было бы хорошо, если бы девочки умели готовить не тривиальные блюда типа бутербродов и салатов, а более сложные. Девочкам основы кулинарного искусства мамы, бабушки ещё могут показать, объяснить. Как быть с мальчиками? Поэтому третий вывод проведенного опроса показывает, что мальчики проявляют такой же интерес к программе, как и девочки. Из всех опрошенных в 2019 годушкольников 7 - 15 лет, желающих пройти обучение по программе «От ремесла к науке» 51% - это мальчики (27 человек из 53) и 49% - это девочки (26 человек из 53).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радиция обучения кулинарии в дополнительном образовании давняя. Существует ряд программ для освоения данного вида деятельности детьми. Это программа Веселовой С.А. «Поварское дело», программа Жуковской Л.В. «Вкусные истории» и другие. Отличительными чертами данной программы от уже существующих в образовании является потребность в создании комплексных и модульных программ, посвященных не отдельному виду деятельности, а включающих одновременно несколько раздел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: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ы «От ремесла к науке» основана на личностно - ориентированном и компетентностном подходах. Создает условия для самостоятельного самоопределения личности, становления ее социальной компетентности и гражданской ответствен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правильного представления о природе питания человека, 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художественно-творческих способностей, фантазии;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возможности утвердиться в правильности выбора профиля обу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  <w:u w:val="single"/>
        </w:rPr>
        <w:t>Обучающие: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 в приобретении прочных знаний о природе питания человека и твердых убеждений о необходимости рационального подхода к организации собственного питания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 приобретении детьми навыков и знаний по приготовлению кулинарных изделий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сширению кругозора по изучаемой области родственных профессии повар, ориентации их  в будущем выборе профессии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спользованию полученных знаний в жизне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  <w:u w:val="single"/>
        </w:rPr>
        <w:t>Воспитательны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- Приобщать обучающихся к системе культурных ценностей отражающих богатство общечеловеческой культуры, в том числе и отечественной; формировать потребность в высоких культурных и духовных ценностях и их дальнейшем обогащ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- Побуждать к овладению основами нравственного поведения и нормами гуманистической морали: 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внутренней свободы ребенка, </w:t>
        <w:br/>
        <w:t>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между членами  коллектива в совместной творческ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требность к творческому труду, стремление </w:t>
        <w:br/>
        <w:t xml:space="preserve">преодолевать трудности, добиваться успешного достижения </w:t>
        <w:br/>
        <w:t xml:space="preserve">поставленных  целе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риродные задатки, творческий потенциал каждого ребенка; фантазию, наблюдательность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бразное и пространственное мышление, память, </w:t>
        <w:br/>
        <w:t>воображение, вним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ложительные эмоции и волевые качеств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ы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комфортную обстановку на занятиях, а также атмосферу доброжелательности и сотрудничеств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едагогическ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й активности. Реализация в социуме</w:t>
        <w:br/>
      </w:r>
      <w:r>
        <w:rPr>
          <w:rFonts w:cs="Times New Roman" w:ascii="Times New Roman" w:hAnsi="Times New Roman"/>
          <w:b/>
          <w:sz w:val="24"/>
          <w:szCs w:val="24"/>
        </w:rPr>
        <w:t>Особенности данной моду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right="-20" w:firstLine="2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одульная программа рассчитана на обучение детей 7-15 лет.</w:t>
      </w:r>
    </w:p>
    <w:p>
      <w:pPr>
        <w:pStyle w:val="Normal"/>
        <w:spacing w:before="0" w:after="0"/>
        <w:ind w:right="-2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 рассчитана на 2 года обучения (84 учебных недели, 336 часов) – 168 часов в год,  4 часа в неделю.</w:t>
      </w:r>
    </w:p>
    <w:p>
      <w:pPr>
        <w:pStyle w:val="Normal"/>
        <w:spacing w:before="38" w:after="0"/>
        <w:ind w:right="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программе уделяется здоровьесберегающим технологиям: рациональной организации учебного процесса (с учётом возрастных, индивидуальных особенностей и гигиенических требований), соответствию учебной и физической нагрузки возрастным возможностям обучающихся. В процессе освоении программного материала  большое внимание уделяется требованиям соблюдения правил безопасности труда при работе с электрооборудованием и инвентарем. </w:t>
      </w:r>
    </w:p>
    <w:p>
      <w:pPr>
        <w:pStyle w:val="Normal"/>
        <w:spacing w:before="38" w:after="0"/>
        <w:ind w:right="5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анной программе создаёт благоприятные условия для интеллектуального и духовного воспитания личности ребенка, развития познавательной активности, творческой самореализации, профессионального самоопределения обучающихся,   способствует развитию интереса к мировой культуре и культуре своей Родины.</w:t>
      </w:r>
    </w:p>
    <w:p>
      <w:pPr>
        <w:pStyle w:val="Normal"/>
        <w:spacing w:before="38" w:after="0"/>
        <w:ind w:right="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бщеразвивающая программа «От ремесла к науке» разработана на основе методических рекомендаций «Формирование культуры здорового питания обучающихся, воспитанников», разработанных Институтом возрастной физиологии РАО и собственного опыта.</w:t>
      </w:r>
    </w:p>
    <w:p>
      <w:pPr>
        <w:pStyle w:val="Normal"/>
        <w:spacing w:before="38" w:after="0"/>
        <w:ind w:right="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также предусмотрены межпредметные связи с другими образовательными областям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ей, </w:t>
      </w:r>
      <w:r>
        <w:rPr>
          <w:rFonts w:cs="Times New Roman" w:ascii="Times New Roman" w:hAnsi="Times New Roman"/>
          <w:sz w:val="24"/>
          <w:szCs w:val="24"/>
        </w:rPr>
        <w:t>историей, биологией, физиологией питанияи др.</w:t>
        <w:br/>
        <w:t xml:space="preserve">Каждый из модулей предусматривает постепенное расширение и </w:t>
        <w:br/>
        <w:t xml:space="preserve">углубление знаний, совершенствование творческих умений и навыков детей от одной ступени к другой. Программа предполагает усложнение заданий в </w:t>
        <w:br/>
        <w:t xml:space="preserve">соответствии с возрастными особенностями детей. И хотя приоритет отдаётся творческой работе детей, программа обеспечивает связь истории и современности, </w:t>
      </w:r>
    </w:p>
    <w:p>
      <w:pPr>
        <w:pStyle w:val="Normal"/>
        <w:spacing w:before="38" w:after="0"/>
        <w:ind w:right="5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на которых базируется содержание программы:</w:t>
      </w:r>
    </w:p>
    <w:p>
      <w:pPr>
        <w:pStyle w:val="Style17"/>
        <w:tabs>
          <w:tab w:val="clear" w:pos="708"/>
          <w:tab w:val="left" w:pos="317" w:leader="none"/>
        </w:tabs>
        <w:spacing w:lineRule="auto" w:line="240" w:before="0" w:after="200"/>
        <w:ind w:left="0" w:right="122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принцип доступности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зучаемый материал доступен для понимания обучающихся, соответствует  возрасту  и  психологическим  особенностям воспитанников;</w:t>
      </w:r>
    </w:p>
    <w:p>
      <w:pPr>
        <w:pStyle w:val="Style17"/>
        <w:tabs>
          <w:tab w:val="clear" w:pos="708"/>
          <w:tab w:val="left" w:pos="313" w:leader="none"/>
        </w:tabs>
        <w:spacing w:lineRule="auto" w:line="240" w:before="6" w:after="200"/>
        <w:ind w:left="0" w:right="114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принцип непрерывности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сс обучения непрерывен от первого до второго года обучения, происходит своеобразное накопление опыта;</w:t>
      </w:r>
    </w:p>
    <w:p>
      <w:pPr>
        <w:pStyle w:val="Style17"/>
        <w:tabs>
          <w:tab w:val="clear" w:pos="708"/>
          <w:tab w:val="left" w:pos="764" w:leader="none"/>
        </w:tabs>
        <w:spacing w:lineRule="auto" w:line="240" w:before="6" w:after="0"/>
        <w:ind w:left="0" w:right="114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нцип последовательности: программа построена в логической последовательности изучения материала: от простого к сложному.</w:t>
      </w:r>
    </w:p>
    <w:p>
      <w:pPr>
        <w:pStyle w:val="TextBody"/>
        <w:tabs>
          <w:tab w:val="clear" w:pos="708"/>
          <w:tab w:val="left" w:pos="1185" w:leader="none"/>
          <w:tab w:val="left" w:pos="2695" w:leader="none"/>
          <w:tab w:val="left" w:pos="4124" w:leader="none"/>
          <w:tab w:val="left" w:pos="5131" w:leader="none"/>
          <w:tab w:val="left" w:pos="6515" w:leader="none"/>
          <w:tab w:val="left" w:pos="789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учебного курса положен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>, предполагающий:</w:t>
      </w:r>
    </w:p>
    <w:p>
      <w:pPr>
        <w:pStyle w:val="Normal"/>
        <w:tabs>
          <w:tab w:val="clear" w:pos="708"/>
          <w:tab w:val="left" w:pos="663" w:leader="none"/>
        </w:tabs>
        <w:spacing w:before="0" w:after="0"/>
        <w:ind w:right="10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ность содержания, т. е. то необходимое и достаточное знание, без наличия которого ни программа в целом, ни любая ее тема не могут существовать;</w:t>
      </w:r>
    </w:p>
    <w:p>
      <w:pPr>
        <w:pStyle w:val="Normal"/>
        <w:tabs>
          <w:tab w:val="clear" w:pos="708"/>
          <w:tab w:val="left" w:pos="663" w:leader="none"/>
        </w:tabs>
        <w:spacing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дование теоретических и практических частей, обеспечивающее алгоритм формирования познавательно-профессиональных умений и навыков по поварскому делу;</w:t>
      </w:r>
    </w:p>
    <w:p>
      <w:pPr>
        <w:pStyle w:val="Normal"/>
        <w:tabs>
          <w:tab w:val="clear" w:pos="708"/>
          <w:tab w:val="left" w:pos="663" w:leader="none"/>
        </w:tabs>
        <w:spacing w:before="0" w:after="0"/>
        <w:ind w:right="10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ность контроля, логически завершающего каждый блок программы, приводящий к формированию способностей обучаемых трансформировать приобретенные навыки и профессиональные умения;</w:t>
      </w:r>
    </w:p>
    <w:p>
      <w:pPr>
        <w:pStyle w:val="Normal"/>
        <w:tabs>
          <w:tab w:val="clear" w:pos="708"/>
          <w:tab w:val="left" w:pos="663" w:leader="none"/>
        </w:tabs>
        <w:spacing w:before="0" w:after="0"/>
        <w:ind w:right="11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йтинговые формы контроля: предварительный, текущий и итоговый контроль. Развернутая процедура контроля дает возможность развивать  у  обучающихся навыки самооценки и самоконтроля в профессиональной деятельности;</w:t>
      </w:r>
    </w:p>
    <w:p>
      <w:pPr>
        <w:pStyle w:val="Normal"/>
        <w:tabs>
          <w:tab w:val="clear" w:pos="708"/>
          <w:tab w:val="left" w:pos="663" w:leader="none"/>
        </w:tabs>
        <w:spacing w:before="0" w:after="0"/>
        <w:ind w:right="1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у деятельности педагога и воспитанников - применение инновационных технологий (проблемно-рефлексивный подход, проектирование воспитанниками своей жизнедеятельности, социальное самоуправление, тренинговые, диалоговы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>:фронтальная,индивидуальная, групповая, коллективна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</w:t>
      </w:r>
      <w:r>
        <w:rPr>
          <w:rFonts w:cs="Times New Roman" w:ascii="Times New Roman" w:hAnsi="Times New Roman"/>
          <w:sz w:val="24"/>
          <w:szCs w:val="24"/>
        </w:rPr>
        <w:t>й - традиционное, комбинированное, мастер-классы, занятие – игра, рассказ, демонстрация, работа с книгой, беседа, творческое занятие, лекция, практикум, экскурсия, виктор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 – иллюстративный; репродуктивный;  проблемный;  частично поисковый; исследовательс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важнейших элементов работы по данной программе относится система отслеживания результатов обучения. На протяжении всего учебного процесса предполагается проводить следующие формы контроля знаний: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в форме «вопрос-ответ» с ориентацией на сопоставление, сравнение, выявление общего и особенного. Такой вид контроля развивает мышление ребенка, умение общаться, выявляет устойчивость его внимания. Опрос проводится доброжелательно и тактично, что позволяет обеспечить эмоциональное благополучие ребёнка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лекции с элементами викторины или конкурса позволяющие повысить интере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, опрос с элементами игры для детей начального звена, контрольные тесты для старших воспитанников для проверки знаний, умений и навык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подведения итогов обучения является участие в выставках конкурсах  различного уровня (муниципальные, городские, региональные, всероссийские, международные и т.д.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ценочные формы детских работ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едагог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етей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своей работы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 - конкурсах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лимпиадах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,</w:t>
      </w:r>
      <w:r>
        <w:rPr>
          <w:rFonts w:cs="Times New Roman" w:ascii="Times New Roman" w:hAnsi="Times New Roman"/>
          <w:sz w:val="24"/>
          <w:szCs w:val="24"/>
        </w:rPr>
        <w:t xml:space="preserve"> реализующий дополнительную общеобразовательную общеразвивающую программу: Криони Ирина Константиновна, педагог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2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1-й год обучени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63"/>
        <w:gridCol w:w="1060"/>
        <w:gridCol w:w="1207"/>
        <w:gridCol w:w="1265"/>
        <w:gridCol w:w="2195"/>
      </w:tblGrid>
      <w:tr>
        <w:trPr>
          <w:trHeight w:val="59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адемия питания»68 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, защита проекта, выставки</w:t>
            </w:r>
          </w:p>
        </w:tc>
      </w:tr>
      <w:tr>
        <w:trPr>
          <w:trHeight w:val="1018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хни народов мира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0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2-й год обучени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64"/>
        <w:gridCol w:w="1060"/>
        <w:gridCol w:w="1207"/>
        <w:gridCol w:w="1265"/>
        <w:gridCol w:w="2195"/>
      </w:tblGrid>
      <w:tr>
        <w:trPr>
          <w:trHeight w:val="59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оящая пекарня»68 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, защита проекта, выставки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вырезание из овощей» (карвинг)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0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(Приложение)</w:t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before="0" w:after="0"/>
        <w:ind w:right="57" w:hanging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бучающиеся получают результаты на следующих уровнях: </w:t>
      </w:r>
    </w:p>
    <w:p>
      <w:pPr>
        <w:pStyle w:val="Normal"/>
        <w:spacing w:before="0" w:after="0"/>
        <w:ind w:right="57" w:hanging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вивающий результат: в процессе освоения программы у обучающихся формируются личностные качества: привычка к порядку, точности, аккуратности, систематичности; развивается выдержка, терпение, усидчивость; воспитывается умение не отступать перед трудностями; происходит работа над собой, повышается осознание ценности своей личности, что ведет к росту самоуважения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ый результат: результативность программы считается успешной при условии, если в конечном результате происходит формирование творческой личности подростка, умеющего проецировать полученные в ходе освоения программы знания и умения на деятельность. Приобретение ценностного отношения, публичного опыта, опыта взаимоотношений с разными возрастами участников программы, опыт наставничества, сплочения коллектива, чувства ответственности друг за друга, внимательного отношения  к пространству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результат: воспитанники закрепляют и углубляют знания, полученные на уроках технологии, домоводства,  применяют их на практике, кроме того, получают знания, умения и навыки, которые не могут дать традиционные дисциплин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уемые 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приобретенных знаний и умений кулинарной культуры в практической и повседневной жиз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сширение знаний о кулинарии как о культур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сширение знаний о правилах, требованиях сервировки стола и поведения за стол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иобретение знаний о продуктах питания, их пользе и вред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риобретение навыков приготовления пищ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пособы нарезки продуктов, виды оформления и подачи блюд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звитие творческих способностей и эстетического вкус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будут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 техники безопасности при кулинарных работах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гигиенические требов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креты кондитерского мастерств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юда национальной кухн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приготовления и оформления блюд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дачи блюд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за столом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льзования столовыми приборами, правила приема гос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будут уметь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одбирать формы нарезки овощей при приготовлении блюд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тепловой кулинарной обработк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ашать готовое блюдо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изделия из тес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ровать стол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санитарно-гигиенические требов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 техники безопас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ести себя за столом.</w:t>
      </w:r>
    </w:p>
    <w:p>
      <w:pPr>
        <w:pStyle w:val="Normal"/>
        <w:shd w:fill="FFFFFF" w:val="clear"/>
        <w:spacing w:before="0" w:after="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латформа</w:t>
      </w:r>
    </w:p>
    <w:p>
      <w:pPr>
        <w:pStyle w:val="Normal"/>
        <w:shd w:fill="FFFFFF" w:val="clear"/>
        <w:spacing w:before="30" w:after="3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ое оснащение занятий: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 для обуч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утбук,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ектор, видеозаписи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2-м регулир. – 20 шт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регулируемый  - 40 шт.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ученическая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рпусной меб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1 тумб 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ухонной мебели из нержавеющей ста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обеденный 6-мест – 3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электрическая  2-х конфор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печь Maxwell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машина Bosch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а электрическая 4-х комфорочная 3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 2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вафельница 1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астрюль 2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ковород 1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осок разделочных 4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кекса 3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 2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ожей 2 ш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чайный 2 шт. </w:t>
      </w:r>
    </w:p>
    <w:p>
      <w:pPr>
        <w:pStyle w:val="Style18"/>
        <w:shd w:fill="FFFFFF" w:val="clear"/>
        <w:spacing w:before="0" w:after="120"/>
        <w:ind w:left="720" w:hanging="0"/>
        <w:contextualSpacing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Методическое обеспечение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contextualSpacing/>
        <w:jc w:val="both"/>
        <w:rPr/>
      </w:pPr>
      <w:r>
        <w:rPr>
          <w:shd w:fill="FFFFFF" w:val="clear"/>
        </w:rPr>
        <w:t>При организации работы используется дидактический материал, который представлен: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ематическими папками; 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  <w:t>таблицами по направлению работ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образцами научно-исследовательских работ;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  <w:t>специальной и дополнительной литературо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ехнологическими картами.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 тематическим модуля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остоит из четырех модуле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 модуль –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кадемия  питани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уль -  «Кухни народов мир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 модуль – «Настоящая пекарня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модуль -  «Художественное вырезание из овощей» (карвинг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 «Академия пит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задача: </w:t>
      </w:r>
      <w:r>
        <w:rPr>
          <w:rFonts w:cs="Times New Roman" w:ascii="Times New Roman" w:hAnsi="Times New Roman"/>
          <w:sz w:val="24"/>
          <w:szCs w:val="24"/>
        </w:rPr>
        <w:t>познакомить с историей возникновения кулинарного искусства, с физико-химическими процессами, происходящими при приготовлении блюд, характеристикой кулинарных продуктов, научить готовить простые блюда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Учебно-тематический план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47"/>
        <w:gridCol w:w="1263"/>
        <w:gridCol w:w="1130"/>
        <w:gridCol w:w="130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, тем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Из чего состоит наша пищ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 возникновения кулинарного искус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кулинары и их кулинарные изобрет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улинарных проду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кулинарные опы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здничного ст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1 Этап – </w:t>
      </w:r>
      <w:r>
        <w:rPr>
          <w:b/>
          <w:bCs/>
          <w:lang w:val="ru-RU"/>
        </w:rPr>
        <w:t>«</w:t>
      </w:r>
      <w:r>
        <w:rPr>
          <w:b/>
          <w:bCs/>
        </w:rPr>
        <w:t>Введение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 xml:space="preserve">Знакомство с детьми. Режим работы, инструменты, материалы, необходимые для занятий. </w:t>
      </w:r>
    </w:p>
    <w:p>
      <w:pPr>
        <w:pStyle w:val="Style18"/>
        <w:shd w:fill="FFFFFF" w:val="clear"/>
        <w:spacing w:before="0" w:after="0"/>
        <w:contextualSpacing/>
        <w:jc w:val="both"/>
        <w:rPr>
          <w:lang w:val="ru-RU"/>
        </w:rPr>
      </w:pPr>
      <w:r>
        <w:rPr>
          <w:b/>
        </w:rPr>
        <w:t xml:space="preserve">Теория: </w:t>
      </w:r>
      <w:r>
        <w:rPr/>
        <w:t>Знакомства с правилами работы на кухне</w:t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</w:rPr>
        <w:t xml:space="preserve">2 </w:t>
      </w:r>
      <w:r>
        <w:rPr>
          <w:b/>
          <w:bCs/>
        </w:rPr>
        <w:t xml:space="preserve">Этап – </w:t>
      </w:r>
      <w:r>
        <w:rPr>
          <w:b/>
          <w:bCs/>
          <w:lang w:val="ru-RU"/>
        </w:rPr>
        <w:t>«</w:t>
      </w:r>
      <w:r>
        <w:rPr>
          <w:b/>
          <w:bCs/>
        </w:rPr>
        <w:t>История возникновения кулинарного искусства</w:t>
      </w:r>
      <w:r>
        <w:rPr>
          <w:b/>
          <w:bCs/>
          <w:lang w:val="ru-RU"/>
        </w:rPr>
        <w:t>»</w:t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 xml:space="preserve">Многовековая история искусства приготовления пищи. Кулинарная культура. Общие сведения об организации рабочего места.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Практика: </w:t>
      </w:r>
      <w:r>
        <w:rPr/>
        <w:t>Техника безопасности. Элементарные понятия и сведения  о питании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3 Этап – </w:t>
      </w:r>
      <w:r>
        <w:rPr>
          <w:b/>
          <w:bCs/>
          <w:lang w:val="ru-RU"/>
        </w:rPr>
        <w:t>«</w:t>
      </w:r>
      <w:r>
        <w:rPr>
          <w:b/>
          <w:bCs/>
        </w:rPr>
        <w:t>Великие кулинары и их кулинарные изобретения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Чародеи кухни Франсуа Ватель, Филиппов и его пекарни. Анри. У истоков рецепта.  Строгановы - история возникновения блюда. Оливье - история возникновения блюда. РигоЯнчи -  история возникновения блю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владение навыками рациональной организации рабочего места в надлежащем санитарном состоянии. Овладение навыками по машинной  и ручной нарезке, шинковке картофеля, других овощей и зелени. Приобретение навыков ухода за рабочим местом, инвентарем, инструментами по окончании работы. Приготовление салатов. Приготовление салата Оливье. Оформление и подача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4 Этап – </w:t>
      </w:r>
      <w:r>
        <w:rPr>
          <w:b/>
          <w:bCs/>
          <w:lang w:val="ru-RU"/>
        </w:rPr>
        <w:t>«</w:t>
      </w:r>
      <w:r>
        <w:rPr>
          <w:b/>
        </w:rPr>
        <w:t>Характеристика кулинарных продуктов</w:t>
      </w:r>
      <w:r>
        <w:rPr>
          <w:b/>
          <w:bCs/>
          <w:lang w:val="ru-RU"/>
        </w:rPr>
        <w:t>»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ория: </w:t>
      </w:r>
      <w:r>
        <w:rPr/>
        <w:t>Характеристика кулинарной продукции, требования к ее качеству, условиям и срокам хранения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иобретение навыков работы  на  рабочих местах  повара по приготовлению блюд. Качественная их характеристика, оформление и отпуск. Работа со сборником рецептур блюд. Соблюдение режима тепловой обработки и хранения блюд, требований безопасности труда, санитарии и гигиены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/>
        <w:t xml:space="preserve">  </w:t>
      </w:r>
      <w:r>
        <w:rPr>
          <w:b/>
          <w:bCs/>
        </w:rPr>
        <w:t xml:space="preserve">5 Этап – </w:t>
      </w:r>
      <w:r>
        <w:rPr>
          <w:b/>
          <w:bCs/>
          <w:lang w:val="ru-RU"/>
        </w:rPr>
        <w:t>«</w:t>
      </w:r>
      <w:r>
        <w:rPr>
          <w:b/>
          <w:bCs/>
        </w:rPr>
        <w:t>Первые кулинарные опыты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</w:rPr>
        <w:t>Теория:</w:t>
      </w:r>
      <w:r>
        <w:rPr/>
        <w:t xml:space="preserve"> Элементарные понятия и сведения  о питании. Быстрое приготовление пищи вовсе не значит, что приготовлено будет нечто банальное или невкусное. Простые рецепты быстрых блюд, тем не менее, очень вкусны, полезны и разнообразны. История бутербродов. Первоначальные сведения о бутерброде. Разновидности бутербродов. Блюда из яиц. Способы приготовления.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Практика: </w:t>
      </w:r>
      <w:r>
        <w:rPr/>
        <w:t xml:space="preserve"> Овладение практическими навыками по приготовление блюд: Приготовление пяти видов бутербродов: с маслом, вареньем, колбасой, гамбургеров, чисбургеров. Приготовления разнообразных блюд из яиц: яйцо всмятку и вкрутую, фаршированные яйца, яичница- глазунья, взбитая яичница. Бутерброды, салаты, омлет с грибами, пирожки из лаваша, рулетики с творожным сыром.</w:t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6 </w:t>
      </w:r>
      <w:r>
        <w:rPr>
          <w:b/>
        </w:rPr>
        <w:t xml:space="preserve">Этап – </w:t>
      </w:r>
      <w:r>
        <w:rPr>
          <w:b/>
          <w:lang w:val="ru-RU"/>
        </w:rPr>
        <w:t>«</w:t>
      </w:r>
      <w:r>
        <w:rPr>
          <w:b/>
        </w:rPr>
        <w:t>Оформление праздничного стола</w:t>
      </w:r>
      <w:r>
        <w:rPr>
          <w:b/>
          <w:lang w:val="ru-RU"/>
        </w:rPr>
        <w:t>»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Столовая посуда, бокалы и приборы. Характеристика столовой посуды. Стили сервировки стола. Общие правила сервировки стола. Столовое белье. Скатерти. Приборные салфетки. Столовая мебель. Характеристика и выбор столов. Приготовление к празднику. Составление больших композиций из блюд. Правила  размещения композиций.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Практика: </w:t>
      </w:r>
      <w:r>
        <w:rPr/>
        <w:t xml:space="preserve"> Сервировка праздничных стол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Матюхина З.П., «Основы физиологии питания, санитарии и гигиены», - М: ПрофОбрИздат, 2001г.; Матюхина З.П., «Основы физиологии питания, гигиены и санитарии» - М: «Академия», 2010г.; 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>Д.Ф. Фатыхов «Охрана труда в торговле, в общественном питании», М: Изд-Центр «Академия», 2000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ачурина Т.А. «Основы физиологии питания, санитарии и гигиены», рабочая тетрадь. –М.; «Академия», 2009г.</w:t>
      </w:r>
    </w:p>
    <w:p>
      <w:pPr>
        <w:pStyle w:val="Standard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 технологические карты, тесты, инструкция по охране труда и технике безопасности.</w:t>
      </w:r>
    </w:p>
    <w:p>
      <w:pPr>
        <w:pStyle w:val="C0"/>
        <w:spacing w:before="0" w:after="0"/>
        <w:contextualSpacing/>
        <w:rPr>
          <w:rStyle w:val="Appleconvertedspace"/>
          <w:b/>
          <w:b/>
          <w:color w:val="000000"/>
          <w:shd w:fill="FFFFFF" w:val="clear"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before="0" w:after="0"/>
        <w:contextualSpacing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Модуль 2 «Кухни народов мира»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Образовательная задача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знакомить с кухнями разных народов, научить готовить блюда различных кухонь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47"/>
        <w:gridCol w:w="1263"/>
        <w:gridCol w:w="1130"/>
        <w:gridCol w:w="130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и тем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хни разных эпох и народ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 на Рус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кух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зиатская кух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кух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Восточной и Юго Восточной А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C0"/>
        <w:spacing w:before="0" w:after="0"/>
        <w:contextualSpacing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contextualSpacing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C0"/>
        <w:spacing w:before="0" w:after="0"/>
        <w:contextualSpacing/>
        <w:jc w:val="both"/>
        <w:rPr>
          <w:b/>
          <w:b/>
        </w:rPr>
      </w:pPr>
      <w:r>
        <w:rPr>
          <w:b/>
        </w:rPr>
        <w:t>1 Этап- Введение. Кухни разных эпох и нар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ая кулинария создается национальной общностью людей, общностью свойственных им особенностей вкусовых восприятий и пристрастий. 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Знакомства с правилами работы на кухне.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 Этап- Кулинария на Руси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Теория: </w:t>
      </w:r>
      <w:r>
        <w:rPr>
          <w:color w:val="000000"/>
          <w:shd w:fill="FFFFFF" w:val="clear"/>
        </w:rPr>
        <w:t xml:space="preserve">История развития Русской кухни. Сырьё. Правила обработки овощей. Технология приготовления холодных блюд и закусок, супов, блюд из мяса, птицы, мучных изделий. Главная особенность русской национальной кухни–обилие и разнообразие продуктов, используемых для приготовления блюд.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Практика:</w:t>
      </w:r>
      <w:r>
        <w:rPr/>
        <w:t xml:space="preserve"> Овладение практическими навыками по приготовление блюд: Салат Русский, суп Крестьянский, котлеты Пожарские, рыба тушеная по русски, яичница по деревенски, сырники с морковью, блины боярские, пельмени сибирские.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 Этап- Украинская кухня 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</w:rPr>
        <w:t xml:space="preserve">Теория: </w:t>
      </w:r>
      <w:r>
        <w:rPr/>
        <w:t xml:space="preserve"> Украинская кухня – восточнославянская кухня, в её основу вошли кулинарные традиции, сложившиеся в каждом из регионов Украины. Несмотря на это, кулинарные рецепты примерно одинаковы во всех регионах страны. Украинская кухня восприняла некоторые приемы французской кухни, что значительно роднит ее с прочими западнославянскими кухнями. Основные блюда украинской кухни. Борщ, вареники, пампушки, буженина, печеня, сеченики. Блины: гречаники, налистники, оладки. Зразы (картопляники), колбаса кровянка, сало во всевозможных видах, деруны, голубцы, кулиш, кутья.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Овладение практическими навыками по приготовление блюд: борщ украинский, вареники, галушки.</w:t>
      </w:r>
    </w:p>
    <w:p>
      <w:pPr>
        <w:pStyle w:val="Style18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4 Этап- Среднеазиатская кухня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Теория: </w:t>
      </w:r>
      <w:r>
        <w:rPr/>
        <w:t xml:space="preserve"> Круг этикетных и ритуальных действий, связанных с трапезой, имел у народов Средней Азии много общих черт. Гостеприимство повсеместно почиталось святой обязанностью и важнейшей добродетелью. Повсеместно большой устойчивостью обладали правила распределения пищи между членами семьи и сотрапезниками.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Практика:</w:t>
      </w:r>
      <w:r>
        <w:rPr/>
        <w:t xml:space="preserve"> Овладение практическими навыками по приготовление блюд: Среднеазиатский плов, среднеазиатские манты, азу, чебуреки, баурсаки.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C0"/>
        <w:spacing w:before="0" w:after="0"/>
        <w:contextualSpacing/>
        <w:jc w:val="both"/>
        <w:rPr/>
      </w:pPr>
      <w:r>
        <w:rPr/>
      </w:r>
    </w:p>
    <w:p>
      <w:pPr>
        <w:pStyle w:val="C0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5 Этап- Итальянская кухня 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Теория: </w:t>
      </w:r>
      <w:r>
        <w:rPr/>
        <w:t>Итальянская кухня истинная классика. Она стала известной богатством ароматов и исключительным вниманием к каждой детали в приготовлении блюд. Итальянская кухня отличается неповторимым вкусом, ароматом и внешним видом продуктов.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Практика:</w:t>
      </w:r>
      <w:r>
        <w:rPr/>
        <w:t xml:space="preserve"> Овладение практическими навыками по приготовление блюд: Пицца, ризотто, паста, лозанья, итальянское пеценье.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C0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6 Этап- Кухня Восточной и Юго - Восточной Азии  </w:t>
      </w:r>
    </w:p>
    <w:p>
      <w:pPr>
        <w:pStyle w:val="C0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Восточная кухня - общий термин для кухни народов Востока, Азии, Индии, Кавказа и Балканского полуострова, ядром которой может являться китайская, японская, кочевая или средневековая тюрко-исламская кухня. Восточная кухня - общий термин для кухни народов Востока, Азии, Индии, Кавказа и Балканского полуострова, ядром которой может являться китайская, японская, кочевая или средневековая тюрко-исламская кухня.</w:t>
      </w:r>
    </w:p>
    <w:p>
      <w:pPr>
        <w:pStyle w:val="Style18"/>
        <w:shd w:fill="FFFFFF" w:val="clear"/>
        <w:spacing w:before="0" w:after="120"/>
        <w:contextualSpacing/>
        <w:jc w:val="both"/>
        <w:rPr/>
      </w:pPr>
      <w:r>
        <w:rPr>
          <w:b/>
        </w:rPr>
        <w:t>Практика:</w:t>
      </w:r>
      <w:r>
        <w:rPr/>
        <w:t xml:space="preserve"> Овладение практическими навыками по приготовление блюд: китайские пельмени, салат с печенью, рис по - вьетнамски, пирог с бананами, овощные спринг-ролл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: </w:t>
      </w:r>
      <w:r>
        <w:rPr>
          <w:rFonts w:cs="Times New Roman" w:ascii="Times New Roman" w:hAnsi="Times New Roman"/>
          <w:sz w:val="24"/>
          <w:szCs w:val="24"/>
        </w:rPr>
        <w:t>Лутошкина Г.А. Гигиена и санитария общественного питания. – М.; Академия, 2010г.; Ермакова В.И. Основы кулинарии. – М., 2000.; Усов В.В. Организация производства и обслуживания на предприятиях общественного питания. – М., 2002.; Татарская Л.Л., Анфимова Н.А. Лабораторно-практические работы для поваров и кондитеров. – М., 2003.; Коева В.А. Лабораторный практикум для повара. – Ростов-на-Дону, 2001г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>Д.Ф. Фатыхов «Охрана труда в торговле, в общественном питании», М: Изд-Центр «Академия», 2000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ачурина Т.А. «Основы физиологии питания, санитарии и гигиены», рабочая тетрадь. –М.; «Академия», 2009г.</w:t>
      </w:r>
    </w:p>
    <w:p>
      <w:pPr>
        <w:pStyle w:val="Standard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 технологические карты, тесты, инструкция по охране труда и технике безопасности.</w:t>
      </w:r>
    </w:p>
    <w:p>
      <w:pPr>
        <w:pStyle w:val="C0"/>
        <w:spacing w:before="0" w:after="0"/>
        <w:contextualSpacing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Модуль 3 «Настоящая пекарня»</w:t>
      </w:r>
    </w:p>
    <w:p>
      <w:pPr>
        <w:pStyle w:val="C0"/>
        <w:spacing w:before="0" w:after="0"/>
        <w:ind w:left="360" w:hanging="0"/>
        <w:contextualSpacing/>
        <w:jc w:val="both"/>
        <w:rPr/>
      </w:pPr>
      <w:r>
        <w:rPr>
          <w:b/>
        </w:rPr>
        <w:t xml:space="preserve">Образовательная задача: </w:t>
      </w:r>
      <w:r>
        <w:rPr/>
        <w:t>познакомить в технологии приготовления кондитерских изделий и их оформл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62"/>
        <w:gridCol w:w="1224"/>
        <w:gridCol w:w="1200"/>
        <w:gridCol w:w="1484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и тем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ырья, сроки хранения и реализации. Дрожжевое т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ое т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пицц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кек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на смета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рожжевое т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на моло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ое т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ное т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на кефи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C0"/>
        <w:spacing w:before="0" w:after="0"/>
        <w:contextualSpacing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contextualSpacing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- Вводное занятие.</w:t>
      </w:r>
    </w:p>
    <w:p>
      <w:pPr>
        <w:pStyle w:val="TextBody"/>
        <w:spacing w:lineRule="auto" w:line="240" w:before="0" w:after="0"/>
        <w:ind w:right="224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Знакомство. Вводный инструктаж ПБ, санитарным требованиям и технике безопасности. Просмотр видео из журнала Ералаш «Источник знаний», «Волшебная ручка».</w:t>
      </w:r>
    </w:p>
    <w:p>
      <w:pPr>
        <w:pStyle w:val="TextBody"/>
        <w:spacing w:lineRule="auto" w:line="240" w:before="0" w:after="0"/>
        <w:ind w:right="224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Игра «Узнай меня», игра «Горячее холодное», «Съедобное - несъедобное».</w:t>
      </w:r>
    </w:p>
    <w:p>
      <w:pPr>
        <w:pStyle w:val="C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174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- Дрожжевое тест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Классификация. Виды. Материал. Обработка. Назначение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ние ингредиентов. Выпекание. Подача. Сервиров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дготовка ингредиентов. Смешивание. Оформление п/ф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чка. Подач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Приготовление «Булочки с корицей синнабон»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3 Этап</w:t>
      </w:r>
      <w:r>
        <w:rPr>
          <w:b w:val="false"/>
        </w:rPr>
        <w:t xml:space="preserve">- </w:t>
      </w:r>
      <w:r>
        <w:rPr>
          <w:bCs w:val="false"/>
          <w:kern w:val="2"/>
          <w:lang w:bidi="ar-SA"/>
        </w:rPr>
        <w:t>Творожное тест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Взбивание. Смешивание. Просеивание. Нарезка. Замес тест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кание. Подач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</w:t>
        <w:tab/>
        <w:t>«Шарлотка</w:t>
        <w:tab/>
        <w:t>с</w:t>
        <w:tab/>
        <w:t>творогом</w:t>
        <w:tab/>
        <w:t>и</w:t>
        <w:tab/>
        <w:t>яблокам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готовление «Творожная запекан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240" w:before="5" w:after="0"/>
        <w:ind w:left="0" w:hanging="0"/>
        <w:contextualSpacing/>
        <w:rPr/>
      </w:pPr>
      <w:r>
        <w:rPr/>
        <w:t>4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Тесто для пиццы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мешивание. Просеивание. Формовка. Замес теста. Сроки годности п/ф. Раскатывание. Выпекание. Хранение готового блю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Пицца с помидорами». Приготовление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сто для пиццы с оливковым маслом»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" w:after="0"/>
        <w:ind w:left="0" w:hanging="0"/>
        <w:contextualSpacing/>
        <w:rPr/>
      </w:pPr>
      <w:r>
        <w:rPr/>
        <w:t>5 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Тесто для кек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Подготовка сырья. Просеивание. Смешивание. Выпеч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ология приготовления тесто и технология изготовления готового издел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</w:t>
        <w:tab/>
        <w:t>«Шоколадные</w:t>
        <w:tab/>
        <w:t>маффины</w:t>
        <w:tab/>
        <w:t>с</w:t>
        <w:tab/>
        <w:t>какао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готовление «Воздушный мягкий кекс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240" w:before="5" w:after="0"/>
        <w:ind w:left="0" w:hanging="0"/>
        <w:contextualSpacing/>
        <w:jc w:val="left"/>
        <w:rPr/>
      </w:pPr>
      <w:r>
        <w:rPr/>
        <w:t>6 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Тесто на сметане</w:t>
      </w:r>
    </w:p>
    <w:p>
      <w:pPr>
        <w:pStyle w:val="Normal"/>
        <w:spacing w:before="0" w:after="0"/>
        <w:ind w:right="12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Чистка. Шинкование. Смешивание сырья. Выпечка.</w:t>
      </w:r>
    </w:p>
    <w:p>
      <w:pPr>
        <w:pStyle w:val="Normal"/>
        <w:spacing w:before="0" w:after="0"/>
        <w:ind w:right="12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Цветаевский яблочный пирог»</w:t>
      </w:r>
    </w:p>
    <w:p>
      <w:pPr>
        <w:pStyle w:val="Normal"/>
        <w:spacing w:before="0" w:after="0"/>
        <w:ind w:right="12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7 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Бездрожжевое тест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Виды теста. Классификация. Секреты правильного теста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тесто и технология изготовления готового издел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Сосиски в тесте»</w:t>
      </w:r>
    </w:p>
    <w:p>
      <w:pPr>
        <w:pStyle w:val="Heading1"/>
        <w:spacing w:lineRule="auto" w:line="240" w:before="5" w:after="0"/>
        <w:ind w:left="0" w:right="4788" w:hanging="0"/>
        <w:contextualSpacing/>
        <w:jc w:val="left"/>
        <w:rPr/>
      </w:pPr>
      <w:r>
        <w:rPr/>
        <w:t>8 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Тесто на молоке</w:t>
      </w:r>
    </w:p>
    <w:p>
      <w:pPr>
        <w:pStyle w:val="Normal"/>
        <w:spacing w:before="0" w:after="0"/>
        <w:ind w:right="17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Подготовка сырья. Смешивание ингредиентов.</w:t>
      </w:r>
    </w:p>
    <w:p>
      <w:pPr>
        <w:pStyle w:val="Normal"/>
        <w:spacing w:before="0" w:after="0"/>
        <w:ind w:right="17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Банановый пирог с молоком».</w:t>
      </w:r>
    </w:p>
    <w:p>
      <w:pPr>
        <w:pStyle w:val="Normal"/>
        <w:spacing w:before="0" w:after="0"/>
        <w:ind w:left="9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9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Блинное тесто</w:t>
      </w:r>
    </w:p>
    <w:p>
      <w:pPr>
        <w:pStyle w:val="Normal"/>
        <w:spacing w:before="0" w:after="0"/>
        <w:ind w:right="2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Технология приготовления тесто и технология изготовления готового издел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Воздушные тонкие блины на молок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240" w:before="2" w:after="0"/>
        <w:ind w:left="0" w:hanging="0"/>
        <w:contextualSpacing/>
        <w:rPr/>
      </w:pPr>
      <w:r>
        <w:rPr/>
        <w:t>10 Этап</w:t>
      </w:r>
      <w:r>
        <w:rPr>
          <w:b w:val="false"/>
        </w:rPr>
        <w:t xml:space="preserve">- </w:t>
      </w:r>
      <w:r>
        <w:rPr>
          <w:bCs w:val="false"/>
          <w:kern w:val="2"/>
          <w:lang w:bidi="ar-SA"/>
        </w:rPr>
        <w:t>Заварное тесто</w:t>
      </w:r>
    </w:p>
    <w:p>
      <w:pPr>
        <w:pStyle w:val="Normal"/>
        <w:spacing w:before="0" w:after="0"/>
        <w:ind w:right="23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Технология приготовления тесто и технология изготовления готового издел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Заварные пирожны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240" w:before="3" w:after="0"/>
        <w:ind w:left="0" w:hanging="0"/>
        <w:contextualSpacing/>
        <w:rPr/>
      </w:pPr>
      <w:r>
        <w:rPr/>
        <w:t>11Этап</w:t>
      </w:r>
      <w:r>
        <w:rPr>
          <w:b w:val="false"/>
        </w:rPr>
        <w:t>-</w:t>
      </w:r>
      <w:r>
        <w:rPr>
          <w:bCs w:val="false"/>
          <w:kern w:val="2"/>
          <w:lang w:bidi="ar-SA"/>
        </w:rPr>
        <w:t>Тесто на кефире</w:t>
      </w:r>
    </w:p>
    <w:p>
      <w:pPr>
        <w:pStyle w:val="Normal"/>
        <w:spacing w:before="6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0"/>
          <w:sz w:val="24"/>
          <w:szCs w:val="24"/>
        </w:rPr>
        <w:t>Технология приготовления тесто. Выпечка. Технология скручивания руле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0"/>
          <w:sz w:val="24"/>
          <w:szCs w:val="24"/>
        </w:rPr>
        <w:t>Приготовление «Блинные рулеты с сыром»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и дидактическое обеспечение занятий</w:t>
      </w:r>
    </w:p>
    <w:p>
      <w:pPr>
        <w:pStyle w:val="TextBody"/>
        <w:spacing w:lineRule="auto" w:line="240" w:before="1" w:after="120"/>
        <w:ind w:right="2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уткин, М., Лернер, П.С., под ред. С.Н.Чистяковой «Твоя профессиональная карьера», 3-е издание, - Москва: Просвещение, 2011.Золин, В.Л., Технологическое оборудование предприятий общественного питания – М.: Издательский центр «Академия», </w:t>
      </w:r>
      <w:r>
        <w:rPr>
          <w:rFonts w:cs="Times New Roman" w:ascii="Times New Roman" w:hAnsi="Times New Roman"/>
          <w:sz w:val="24"/>
          <w:szCs w:val="24"/>
        </w:rPr>
        <w:t>Лутошкина Г.А. Гигиена и санитария общественного питания. – М.; Академия, 2010г.; Татарская Л.Л., Анфимова Н.А. Лабораторно-практические работы для поваров и кондитеров; Коева В.А. Лабораторный практикум для повара. – Ростов-на-Дону, 2011г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  <w:r>
        <w:rPr>
          <w:rFonts w:cs="Times New Roman" w:ascii="Times New Roman" w:hAnsi="Times New Roman"/>
          <w:sz w:val="24"/>
          <w:szCs w:val="24"/>
        </w:rPr>
        <w:t>Д.Ф. Фатыхов «Охрана труда в торговле, в общественном питании», М: Изд-Центр «Академия», Качурина Т.А. «Основы физиологии питания, санитарии и гигиены», рабочая тетрадь. –М.; «Академия», 2009г.</w:t>
      </w:r>
    </w:p>
    <w:p>
      <w:pPr>
        <w:pStyle w:val="Standard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</w:t>
      </w:r>
      <w:r>
        <w:rPr>
          <w:rFonts w:cs="Times New Roman" w:ascii="Times New Roman" w:hAnsi="Times New Roman"/>
          <w:sz w:val="24"/>
          <w:szCs w:val="24"/>
        </w:rPr>
        <w:t>: технологические карты, тесты, инструкция по охране труда и технике безопасности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contextualSpacing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 xml:space="preserve">Модуль4 </w:t>
      </w:r>
      <w:r>
        <w:rPr>
          <w:b/>
        </w:rPr>
        <w:t>«Художественное вырезание из овощей» (карвинг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Образовательная задача: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знакомить обучающихся с базовыми знания по вырезанию и декорированию блюд, а также основным художественным приемам нарезки и оформ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62"/>
        <w:gridCol w:w="1224"/>
        <w:gridCol w:w="1200"/>
        <w:gridCol w:w="1484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и тем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кусство карвин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о карвинг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и приемы резь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для карвин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е карвинговые изделия (вид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орко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огур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омид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ер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реди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ябл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бан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гру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цитрусов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бук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- резные карвинговые изде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- рельефные и объемно- рельефные карвинговые изде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C0"/>
        <w:spacing w:before="0" w:after="0"/>
        <w:contextualSpacing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contextualSpacing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C0"/>
        <w:spacing w:before="0" w:after="0"/>
        <w:ind w:left="360" w:hanging="0"/>
        <w:contextualSpacing/>
        <w:jc w:val="both"/>
        <w:rPr/>
      </w:pPr>
      <w:r>
        <w:rPr>
          <w:b/>
        </w:rPr>
        <w:t xml:space="preserve">Образовательная задача: </w:t>
      </w:r>
      <w:r>
        <w:rPr>
          <w:kern w:val="2"/>
        </w:rPr>
        <w:t>Ознакомить с различными инструментами для карвинга и их назначением для разных способов резьбы. Ознакомление с правилами и приёмами работы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- Введение.Искусство карвинга.</w:t>
      </w:r>
    </w:p>
    <w:p>
      <w:pPr>
        <w:pStyle w:val="TextBody"/>
        <w:spacing w:lineRule="auto" w:line="240" w:before="2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kern w:val="2"/>
          <w:sz w:val="24"/>
          <w:szCs w:val="24"/>
        </w:rPr>
        <w:t>История карвинга. «Азиатский» и»Европейский» карвинг. Карвинг в России. Творческий процесс создания произведения искусства из овощей и фруктов. Просмотр видеофильма о карвинге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-Техника безопасности на занятиях по карвингу</w:t>
      </w:r>
    </w:p>
    <w:p>
      <w:pPr>
        <w:pStyle w:val="TextBody"/>
        <w:spacing w:lineRule="auto" w:line="240" w:before="2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kern w:val="2"/>
          <w:sz w:val="24"/>
          <w:szCs w:val="24"/>
        </w:rPr>
        <w:t>Инструктаж по технике безопасности. Основные правила работы с режущим инструментом. Знакомство с основами санитарии и гигиены. Культура труда, организация рабочего места. Изучение правил предупреждения травм.</w:t>
      </w:r>
    </w:p>
    <w:p>
      <w:pPr>
        <w:pStyle w:val="TextBody"/>
        <w:spacing w:lineRule="auto" w:line="240" w:before="2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-Основные инструменты и приемы резьбы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kern w:val="2"/>
          <w:sz w:val="24"/>
          <w:szCs w:val="24"/>
        </w:rPr>
        <w:t>Набор инструментов для карвинга. Назначение режущих</w:t>
      </w:r>
    </w:p>
    <w:p>
      <w:pPr>
        <w:pStyle w:val="TextBody"/>
        <w:spacing w:lineRule="auto" w:line="240" w:before="0" w:after="0"/>
        <w:ind w:right="332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рументов, входящих в набор для карвинга. Способы ухода за режущим инструментом и правила его хранения. Правила безопасной работы с</w:t>
      </w:r>
    </w:p>
    <w:p>
      <w:pPr>
        <w:pStyle w:val="TextBody"/>
        <w:spacing w:lineRule="auto" w:line="240" w:before="2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жущим инструментом.</w:t>
      </w:r>
    </w:p>
    <w:p>
      <w:pPr>
        <w:pStyle w:val="TextBody"/>
        <w:spacing w:lineRule="auto" w:line="240" w:before="2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4 Этап-</w:t>
      </w:r>
      <w:r>
        <w:rPr>
          <w:bCs w:val="false"/>
          <w:kern w:val="2"/>
          <w:lang w:bidi="ar-SA"/>
        </w:rPr>
        <w:t>Овощи и фрукты для карвинга</w:t>
      </w:r>
    </w:p>
    <w:p>
      <w:pPr>
        <w:pStyle w:val="TextBody"/>
        <w:spacing w:lineRule="auto" w:line="240" w:before="0" w:after="0"/>
        <w:ind w:right="67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kern w:val="2"/>
          <w:sz w:val="24"/>
          <w:szCs w:val="24"/>
        </w:rPr>
        <w:t>Подбор по качеству и подготовка овощей и фруктов, пригодных для фигурной резки. Правила сочетания продуктов по цвету и по вкусу. Условия и сроки хранения сырья для карвинга.Отработка основных приемов карвинга: нарезка простая и сложная.</w:t>
      </w:r>
    </w:p>
    <w:p>
      <w:pPr>
        <w:pStyle w:val="TextBody"/>
        <w:spacing w:lineRule="auto" w:line="240" w:before="0" w:after="0"/>
        <w:ind w:right="67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5 Этап-</w:t>
      </w:r>
      <w:r>
        <w:rPr>
          <w:bCs w:val="false"/>
          <w:kern w:val="2"/>
          <w:lang w:bidi="ar-SA"/>
        </w:rPr>
        <w:t>Фигурные карвинговые изделия( виды карвинговых изделий)</w:t>
      </w:r>
    </w:p>
    <w:p>
      <w:pPr>
        <w:pStyle w:val="TextBody"/>
        <w:spacing w:lineRule="auto" w:line="240" w:before="1" w:after="0"/>
        <w:ind w:right="19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Виды карвинговых изделий по способу резьбы. Виды карвинговых композиций по типам художественных образов.</w:t>
      </w:r>
    </w:p>
    <w:p>
      <w:pPr>
        <w:pStyle w:val="TextBody"/>
        <w:spacing w:lineRule="auto" w:line="240" w:before="0" w:after="0"/>
        <w:ind w:right="1744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74" w:after="0"/>
        <w:ind w:left="0" w:hanging="0"/>
        <w:contextualSpacing/>
        <w:rPr/>
      </w:pPr>
      <w:r>
        <w:rPr/>
        <w:t>Тема 5.1. Изделия из моркови</w:t>
      </w:r>
    </w:p>
    <w:p>
      <w:pPr>
        <w:pStyle w:val="TextBody"/>
        <w:spacing w:lineRule="auto" w:line="240" w:before="3" w:after="0"/>
        <w:ind w:right="10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цветов лилии с резными листьями, хризантемы, рыбок, шишек из моркови.</w:t>
      </w:r>
    </w:p>
    <w:p>
      <w:pPr>
        <w:pStyle w:val="TextBody"/>
        <w:spacing w:lineRule="auto" w:line="240" w:before="0" w:after="0"/>
        <w:ind w:right="58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цветов лилии и хризантемы, рыбок и шишек из моркови.</w:t>
      </w:r>
    </w:p>
    <w:p>
      <w:pPr>
        <w:pStyle w:val="Heading1"/>
        <w:spacing w:lineRule="auto" w:line="240" w:before="74" w:after="0"/>
        <w:ind w:left="0" w:hanging="0"/>
        <w:contextualSpacing/>
        <w:rPr/>
      </w:pPr>
      <w:r>
        <w:rPr/>
        <w:t>Тема 5.2. Изделия из огурца</w:t>
      </w:r>
    </w:p>
    <w:p>
      <w:pPr>
        <w:pStyle w:val="TextBody"/>
        <w:spacing w:lineRule="auto" w:line="240" w:before="0" w:after="0"/>
        <w:ind w:righ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цветка-канапе, колокольчика, цепочки для оформления блюд из огурц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зготовление цветка-канапе,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окольчика, цепочки для оформления блюд из огурц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3. Изделия из помидор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розочки и цветка из помидора.</w:t>
      </w:r>
    </w:p>
    <w:p>
      <w:pPr>
        <w:pStyle w:val="TextBody"/>
        <w:spacing w:lineRule="auto" w:line="240" w:before="0" w:after="0"/>
        <w:ind w:right="388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розочки и цветка из помидора.</w:t>
      </w:r>
    </w:p>
    <w:p>
      <w:pPr>
        <w:pStyle w:val="TextBody"/>
        <w:spacing w:lineRule="auto" w:line="240" w:before="0" w:after="0"/>
        <w:ind w:right="3886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4. Изделия из перца</w:t>
      </w:r>
    </w:p>
    <w:p>
      <w:pPr>
        <w:pStyle w:val="TextBody"/>
        <w:spacing w:lineRule="auto" w:line="240" w:before="0" w:after="0"/>
        <w:ind w:right="7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маков, цветков из сладкого и острого перца.</w:t>
      </w:r>
    </w:p>
    <w:p>
      <w:pPr>
        <w:pStyle w:val="TextBody"/>
        <w:spacing w:lineRule="auto" w:line="240" w:before="0" w:after="0"/>
        <w:ind w:right="79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маков, цветков из сладкого и острого перца.</w:t>
      </w:r>
    </w:p>
    <w:p>
      <w:pPr>
        <w:pStyle w:val="TextBody"/>
        <w:spacing w:lineRule="auto" w:line="240" w:before="0" w:after="0"/>
        <w:ind w:right="79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5. Изделия из редис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грибов и цветов из редиса.</w:t>
      </w:r>
    </w:p>
    <w:p>
      <w:pPr>
        <w:pStyle w:val="TextBody"/>
        <w:spacing w:lineRule="auto" w:line="240" w:before="0" w:after="0"/>
        <w:ind w:right="401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грибов и цветов из редиса.</w:t>
      </w:r>
    </w:p>
    <w:p>
      <w:pPr>
        <w:pStyle w:val="TextBody"/>
        <w:spacing w:lineRule="auto" w:line="240" w:before="0" w:after="0"/>
        <w:ind w:right="4012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6. Изделия из яблока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лебедя и корзинки из яблока.</w:t>
      </w:r>
    </w:p>
    <w:p>
      <w:pPr>
        <w:pStyle w:val="TextBody"/>
        <w:spacing w:lineRule="auto" w:line="240" w:before="0" w:after="0"/>
        <w:ind w:right="371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лебедя и корзинки из яблока.</w:t>
      </w:r>
    </w:p>
    <w:p>
      <w:pPr>
        <w:pStyle w:val="TextBody"/>
        <w:spacing w:lineRule="auto" w:line="240" w:before="0" w:after="0"/>
        <w:ind w:right="3718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7. Фигурки из банана</w:t>
      </w:r>
    </w:p>
    <w:p>
      <w:pPr>
        <w:pStyle w:val="TextBody"/>
        <w:spacing w:lineRule="auto" w:line="240" w:before="0" w:after="0"/>
        <w:ind w:right="11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фигурок дельфина и осьминога из банана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фигурок дельфина и осьминога из банан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8. Фигурки из груши</w:t>
      </w:r>
    </w:p>
    <w:p>
      <w:pPr>
        <w:pStyle w:val="TextBody"/>
        <w:spacing w:lineRule="auto" w:line="240" w:before="0" w:after="0"/>
        <w:ind w:right="14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фигурок ёжика и бегемотика из груши.</w:t>
      </w:r>
    </w:p>
    <w:p>
      <w:pPr>
        <w:pStyle w:val="TextBody"/>
        <w:spacing w:lineRule="auto" w:line="240" w:before="0" w:after="0"/>
        <w:ind w:right="423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фигурок ёжика и бегемотика из груши.</w:t>
      </w:r>
    </w:p>
    <w:p>
      <w:pPr>
        <w:pStyle w:val="TextBody"/>
        <w:spacing w:lineRule="auto" w:line="240" w:before="0" w:after="0"/>
        <w:ind w:right="4232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9. Изделия из цитрусовых</w:t>
      </w:r>
    </w:p>
    <w:p>
      <w:pPr>
        <w:pStyle w:val="TextBody"/>
        <w:spacing w:lineRule="auto" w:line="240" w:before="0" w:after="0"/>
        <w:ind w:right="13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цветов из апельсина, мандарина, лимона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Изготовление цветов из апельсина, мандарина, лимона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Тема 5.10. Фруктовый букет</w:t>
      </w:r>
    </w:p>
    <w:p>
      <w:pPr>
        <w:pStyle w:val="TextBody"/>
        <w:spacing w:lineRule="auto" w:line="240" w:before="0" w:after="0"/>
        <w:ind w:right="19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я изготовления цветов из винограда и киви. Технология составления фруктово-цветочной композици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kern w:val="2"/>
          <w:sz w:val="24"/>
          <w:szCs w:val="24"/>
        </w:rPr>
        <w:t>Составление композиции из мандаринов, киви, винограда.</w:t>
      </w:r>
    </w:p>
    <w:p>
      <w:pPr>
        <w:pStyle w:val="Heading1"/>
        <w:spacing w:lineRule="auto" w:line="240" w:before="0" w:after="0"/>
        <w:ind w:left="9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966" w:hanging="0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0" w:hanging="0"/>
        <w:contextualSpacing/>
        <w:rPr/>
      </w:pPr>
      <w:r>
        <w:rPr/>
        <w:t>6 Этап-Поверхностно-резные карвинговые изделия</w:t>
      </w:r>
    </w:p>
    <w:p>
      <w:pPr>
        <w:pStyle w:val="TextBody"/>
        <w:spacing w:lineRule="auto" w:line="240" w:before="74" w:after="0"/>
        <w:ind w:righ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Поверхностная резьба по тыкве. Элементы резных орнаментов, узоров, рисунков.</w:t>
      </w:r>
    </w:p>
    <w:p>
      <w:pPr>
        <w:pStyle w:val="TextBody"/>
        <w:spacing w:lineRule="auto" w:line="240" w:before="0" w:after="0"/>
        <w:ind w:right="7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kern w:val="2"/>
          <w:sz w:val="24"/>
          <w:szCs w:val="24"/>
        </w:rPr>
        <w:t>Вырезание орнаментов на поверхности тыквы или крупного яблока.</w:t>
      </w:r>
    </w:p>
    <w:p>
      <w:pPr>
        <w:pStyle w:val="TextBody"/>
        <w:spacing w:lineRule="auto" w:line="240" w:before="0" w:after="0"/>
        <w:ind w:right="75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0" w:right="2055" w:hanging="0"/>
        <w:contextualSpacing/>
        <w:rPr/>
      </w:pPr>
      <w:r>
        <w:rPr/>
        <w:t>7Этап-Поверхностно-рельефные и объемно-рельефные карвинговые изделия</w:t>
      </w:r>
    </w:p>
    <w:p>
      <w:pPr>
        <w:pStyle w:val="TextBody"/>
        <w:spacing w:lineRule="auto" w:line="240" w:before="0" w:after="0"/>
        <w:ind w:right="6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kern w:val="2"/>
          <w:sz w:val="24"/>
          <w:szCs w:val="24"/>
        </w:rPr>
        <w:t>Поверхностно-рельефная и объемно-рельефная резьба по тыкве: контурная и выемчатая резьба; вырезание по трафаретам.</w:t>
      </w:r>
    </w:p>
    <w:p>
      <w:pPr>
        <w:pStyle w:val="TextBody"/>
        <w:spacing w:lineRule="auto" w:line="240" w:before="0" w:after="0"/>
        <w:ind w:right="47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резание художественного образа на поверхности тыквы или крупного ябло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Методическое и дидактическое обеспечение занятий</w:t>
      </w:r>
    </w:p>
    <w:p>
      <w:pPr>
        <w:pStyle w:val="Normal"/>
        <w:tabs>
          <w:tab w:val="clear" w:pos="708"/>
          <w:tab w:val="left" w:pos="503" w:leader="none"/>
        </w:tabs>
        <w:suppressAutoHyphens w:val="false"/>
        <w:autoSpaceDE w:val="false"/>
        <w:spacing w:before="74" w:after="0"/>
        <w:ind w:right="1054" w:hanging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Учебная литература: </w:t>
      </w:r>
      <w:r>
        <w:rPr>
          <w:rFonts w:cs="Times New Roman" w:ascii="Times New Roman" w:hAnsi="Times New Roman"/>
          <w:sz w:val="24"/>
          <w:szCs w:val="24"/>
        </w:rPr>
        <w:t>Мороз Е.В. Арт-визаж в кулинарии. Профессиональная библиотека кулинара. – М.: Экономические новости, 2004.Репина В.Н. Чудеса на столе. – М.: Профиздат, 2010.</w:t>
      </w:r>
    </w:p>
    <w:p>
      <w:pPr>
        <w:pStyle w:val="Normal"/>
        <w:tabs>
          <w:tab w:val="clear" w:pos="708"/>
          <w:tab w:val="left" w:pos="503" w:leader="none"/>
        </w:tabs>
        <w:suppressAutoHyphens w:val="false"/>
        <w:autoSpaceDE w:val="false"/>
        <w:spacing w:before="0" w:after="0"/>
        <w:ind w:right="9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ота К. Вкусные украшения из овощей, фруктов, ягод и грибов. – М.: Мой мир. 2007.Степанова И.В. Фантазии из овощей и фруктов. – М.: ЭКСМО, 2006.</w:t>
      </w:r>
    </w:p>
    <w:p>
      <w:pPr>
        <w:pStyle w:val="Normal"/>
        <w:tabs>
          <w:tab w:val="clear" w:pos="708"/>
          <w:tab w:val="left" w:pos="50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жникова Т.Н. Украшение блюд праздничного стола.</w:t>
      </w:r>
    </w:p>
    <w:p>
      <w:pPr>
        <w:pStyle w:val="TextBody"/>
        <w:spacing w:lineRule="auto" w:line="240" w:before="2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М.: АСТ, 2005.Усова Ю. Как украсить блюда. Изысканные украшения из простых продуктов. – М.: Терция, 2004.</w:t>
      </w:r>
    </w:p>
    <w:p>
      <w:pPr>
        <w:pStyle w:val="Normal"/>
        <w:tabs>
          <w:tab w:val="clear" w:pos="708"/>
          <w:tab w:val="left" w:pos="503" w:leader="none"/>
        </w:tabs>
        <w:suppressAutoHyphens w:val="false"/>
        <w:autoSpaceDE w:val="false"/>
        <w:spacing w:before="0" w:after="0"/>
        <w:ind w:right="94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>–М.; «Академия», 2009г.Сервировка стола, украшение блюд, этикет. Карвинг: [Электронный ресурс] // Русский национальный ресурс SuperCook.ru. URL: https://supercook.ru/za-curving.html. (Дата обращения: 17.01.2019).</w:t>
      </w:r>
    </w:p>
    <w:p>
      <w:pPr>
        <w:pStyle w:val="Normal"/>
        <w:tabs>
          <w:tab w:val="clear" w:pos="708"/>
          <w:tab w:val="left" w:pos="503" w:leader="none"/>
        </w:tabs>
        <w:suppressAutoHyphens w:val="false"/>
        <w:autoSpaceDE w:val="false"/>
        <w:spacing w:before="0" w:after="0"/>
        <w:ind w:right="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винг (кулинария): [Электронный ресурс] // Википедия – свободная энциклопед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https://ru.wikipedia.org/wiki/%D0%9A%D0%B0%D1%80%D0%B2%D0% B8%D0%BD%D0%B3_(%D0%BA%D1%83%D0%BB%D0%B8%D0%B D%D0%B0%D1%80%D0%B8%D1%8F). </w:t>
      </w:r>
      <w:r>
        <w:rPr>
          <w:rFonts w:cs="Times New Roman" w:ascii="Times New Roman" w:hAnsi="Times New Roman"/>
          <w:sz w:val="24"/>
          <w:szCs w:val="24"/>
        </w:rPr>
        <w:t>(Дата обращения: 17.01.2019).Основные ножи для карвинга: [Электронный ресурс] // Zemmrate. URL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ru.zemmrate.com/620-osnovnye-nozhi-i-instrumenty-dlyakarvinga.html</w:t>
        </w:r>
      </w:hyperlink>
    </w:p>
    <w:p>
      <w:pPr>
        <w:pStyle w:val="Style17"/>
        <w:widowControl w:val="false"/>
        <w:tabs>
          <w:tab w:val="clear" w:pos="708"/>
          <w:tab w:val="left" w:pos="503" w:leader="none"/>
        </w:tabs>
        <w:suppressAutoHyphens w:val="false"/>
        <w:autoSpaceDE w:val="false"/>
        <w:spacing w:lineRule="auto" w:line="240" w:before="1" w:after="0"/>
        <w:ind w:left="222" w:right="6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120"/>
        <w:ind w:firstLine="54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чебно - методическ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Закон РФ «Защите прав потребителей», Москва, «Гросс -Медиа», 2011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З «О качестве и безопасности пищевых продуктов» №29 02.2011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ФЗ «О защите прав потребителей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ФЗ «Об оказании услуг общественного питания» № 389 21.05.20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СП.2.36.1066-01.2010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ФЗ «О регулировании деятельности предприятий общественного питания» № 2300/1 07.07.20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ФЗ «О санитарно – эпидемиологическом благополучии населения» № 520/3 30.03.20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ГОСТ Р50762 – 95 «ОБ организации общественного пита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Н.А.Анфимова «Кулинария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Т.Г. Семиряжко, М.Ю. Дерюгина «Кулинария, контрольные материалы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Н.И. Дубровская «Кулинария, лабораторный практикум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Т.А. Качурина  «Кулинария, рабочая тетрадь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 С.Н.Козлова, Е.Ю.Фединишина «Кулинарная характеристика блюд», 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 Е.И.Соколова, С.В.Ермилова «Мучные кондитерские изделия избез дрожжевого теста», 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. Е.И.Соколова, С.В.Ермилова «Мучные кондитерские изделия из дрожжевого теста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 В.В.Усов «Основы кулинарного мастерства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 В.П.Андросов, Т.В.Пыжова, Л.И.Федорченко «Производственное обучение профессии «Повар» в 4 ч.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 Ч.1 «Механическая кулинарная обработка продуктов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. Ч.2 «Супы, соусы, блюда из овощей, круп и макаронных изделий, бобовых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. Ч.3 «Холодные блюда и закуски, рыбные и мясные горячие блюда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. Ч.4 «Блюда из яиц и творога, сладкие блюда, горячие напитки, блюда лечебного питания, изделия из дрожжевого теста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 Н.А.Чуканова «Производственное обучение профессии «Повар» - рабочая тетрадь в 4 частях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. Н.Э.Харченко «Сборник рецептур блюд и кулинарных изделий»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4. Л.Г.Шатун «Кулинария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 Т.А.Качурина «Кулинария», 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 В.В.Усов «Организация производства и обслуживания на предприятиях общественного питания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4. З.П. Матюхина «Основы физиологии питания, микробиологии, гигиены и санитарии», Москва, «Академия».2012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6. А.Н.Мартинчик, А.А.Королев, Ю.В.Несвижский «Микробиология, физиология, санитария»,  Москва, «Академия».2012                                                                                           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4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120"/>
        <w:ind w:firstLine="54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нтернет-ресурсы</w:t>
      </w:r>
    </w:p>
    <w:p>
      <w:pPr>
        <w:pStyle w:val="TextBody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1.»Кулинарный портал». Форма доступа: http://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www.kulina.ru.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, http:// povary.ru., http:// vkus.by.</w:t>
      </w:r>
    </w:p>
    <w:p>
      <w:pPr>
        <w:pStyle w:val="TextBody"/>
        <w:spacing w:lineRule="auto" w:line="240" w:before="1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2.Блог представителя профессии официант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http://oficianty.com</w:t>
        </w:r>
      </w:hyperlink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3.Большой электронный сборник рецептур для предприятий общественного питания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http://www.100menu.ru</w:t>
        </w:r>
      </w:hyperlink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4.Главный портал индустрии гостеприимства и питания. Форма доступа: http://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www.horeca.ru</w:t>
        </w:r>
      </w:hyperlink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5.Лучшие рецепты в фотографиях. art-lunch.ru</w:t>
      </w:r>
    </w:p>
    <w:p>
      <w:pPr>
        <w:pStyle w:val="TextBody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6.Программный центр «Помощь образованию» Компьютерные программы и материалы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.http://pbpro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g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.ru</w:t>
        </w:r>
      </w:hyperlink>
    </w:p>
    <w:p>
      <w:pPr>
        <w:pStyle w:val="Style18"/>
        <w:shd w:fill="FFFFFF" w:val="clear"/>
        <w:spacing w:before="0" w:after="120"/>
        <w:ind w:firstLine="54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Электронные образовательные ресурсы: </w:t>
      </w:r>
    </w:p>
    <w:p>
      <w:pPr>
        <w:pStyle w:val="TextBody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1. Карвинг (кулинария): [Электронный ресурс] // Википедия – свободная энциклопедия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URL: https://ru.wikipedia.org/wiki/%D0%9A%D0%B0%D1%80%D0%B2%D0% B8%D0%BD%D0%B3_(%D0%BA%D1%83%D0%BB%D0%B8%D0%B D%D0%B0%D1%80%D0%B8%D1%8F)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(Дата обращения: 17.01.2019).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2. Семинар практикум: [Электронный ресурс] // DOCPLAYER. URL: https://docplayer.ru/37258085-Seminar-praktikum-tema-karving-celunifikaciya-priemov-raboty-mastera-pri-sostavlenii-kompoziciy-izovoshchey-i-fruktov.html. (Дата обращения: 17.01.2019). 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3. Сервировка стола, украшение блюд, этикет. Карвинг: [Электронный ресурс] // Русский национальный ресурс SuperCook.ru. URL: https://supercook.ru/za-curving.html. (Дата обращения: 17.01.2019). </w:t>
      </w:r>
    </w:p>
    <w:p>
      <w:pPr>
        <w:pStyle w:val="TextBody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4. Основные ножи для карвинга: [Электронный ресурс] // Zemmrate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URL: http://ru.zemmrate.com/620-osnovnye-nozhi-i-instrumenty-dlyakarvinga.html</w:t>
      </w:r>
    </w:p>
    <w:p>
      <w:pPr>
        <w:pStyle w:val="Style18"/>
        <w:shd w:fill="FFFFFF" w:val="clear"/>
        <w:spacing w:before="0" w:after="120"/>
        <w:ind w:firstLine="54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еоматериалы</w:t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Фильмы и видео про кулинарию :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https://toplists.ru/filmy-pro-kulinariu</w:t>
        </w:r>
      </w:hyperlink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Фильмы о кухнях народов мира :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https://www.film.ru/articles/pir-na-ves-mir?page=show</w:t>
        </w:r>
      </w:hyperlink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Фильмы о кулинарах и еде :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https://kino.mail.ru/cinema/selection/1168_kino_so_vkusom_filmi_pro_povarov/</w:t>
        </w:r>
      </w:hyperlink>
      <w:bookmarkStart w:id="0" w:name="_GoBack"/>
      <w:bookmarkEnd w:id="0"/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одуль – «Академия  питания»</w:t>
      </w:r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391"/>
        <w:gridCol w:w="1985"/>
        <w:gridCol w:w="866"/>
        <w:gridCol w:w="3818"/>
        <w:gridCol w:w="1556"/>
        <w:gridCol w:w="1979"/>
      </w:tblGrid>
      <w:tr>
        <w:trPr>
          <w:trHeight w:val="1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вековая история искусства приготовления пищ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итания в жизни человека. Инструктаж по технике безопасности. Режим работы, инструменты, материалы необходимые для зан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лек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назначением кухни – лаборатории. Что такое кулинария. Здоровое питание. Необходимые слагаемые нашей пищ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суточной потребности в калориях. История чая. Почему мы пьем чай? Традиции чаепития. Правильная заварка ч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– продукт особый. Это было до гамбурге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приготовления бутербродов Приготовление открытых и закрытых бутербродов,бутербродов канапе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яиц в питании человека. Технология приготовления блюд из яиц. Приготовление: Блюда из яиц на выбо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Индивидуальная работа, самостоятельная работа,  творческ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фаршированных блюд из яиц. Приготовление: яйца фаршированные. Омлет. Составление технологической кар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1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 – основа русской кухни. Классификация овощей. Значение в питании человека. Приготовление салата «Осень». Подведение итог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Индивидуальная работа, самостоятельная работа,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ая обработка овощей. Формы нарезки. Технология приготовления салатов из сырых овощей. Приготовление салата «Витаминный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салатов из вареных овощей. Составление технологической карты. Приготовление салата оливь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винегретов. Составление технологической карты. Приготовление винегре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ы. Значение круп в питании человека. Технология приготовления блюд из круп. Приготовление рассыпчатой каши гречнев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дрожжевого теста. Запись рецептов. Приготовление дрожжевого теста, булочек на выбо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самостояте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песочного теста. Составление технологической карты. Приготовления песочного теста, печенье домашне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песочного теста со сметаной. Составление технологической карты. Приготовление: Печенье сметанно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песочного теста с творогом. Составление технологической карты. Приготовление: печенье Гусиные лап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Сахарных крендельков. Приготовление: Сахарных крендельков. Оформление праздничного ст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кулинарных-творческих раб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модуль – «Кухни народов мира»</w:t>
      </w:r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820"/>
        <w:gridCol w:w="866"/>
        <w:gridCol w:w="3818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хни разных эпох и нар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лек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на Руси. История русской кух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. Режим работы, инструменты, материалы необходимые для зан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блюд. Щи, уха.  Приготовление щей, ухи, окрош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говядины по строгановски, котлет пожарских, птицы по столичному.  Приготовление говядины по строгановски, котлет пожарских, птицы по столичном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каши перловой, каши тыквенной.  Приготовление каши перловой, каши тыквенной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рожков посекунчиков, кулебяки, расстегаев, сбитеня киселя. Приготовление пирожков посекунчиков, кулебяки, расстегаев, сбитеня кисел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Индивидуальная работа, самостоятельная работа,  творческ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кухня. Особенности украинской кух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аратуты, борща украинского, капустняка запорожского. Приготовление таратуты, борща украинского, капустняка запорожск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1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вари гуцульской, полтавских галушек, полдвицы. Приготовление вари гуцульской, полтавских галушек, полдв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Индивидуальная работа, самостоятельная работа,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жаркого с грибами, кручеников мясных, дерунов. Приготовление жаркого с грибами, кручеников мясных, дерун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ендериков из лаваша с творогом и капустой. Приготовление бендериков из лаваша с творогом и капуст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варенухи, узвара. Приготовление варенухи, узва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зиатская кухня. Особенности среднеазиатской кухни. Технология приготовления Чучвары (суп с релкими пельмешками) Приготовление чучвары (суп с релкими пельмешкам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закуски из баклажан «бадамджан», салата ташкент. Приготовление закуски из баклажан «бадамджан», салата ташкен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самостояте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риса с яйцом, свинины с лапшой соба. Приготовление риса с яйцом, свинины с лапшой соб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лагмана. Приготовление лагман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узбекского плова. Приготовление узбекского плова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кухня. Особенности среднеазиатской кухни. Технология приготовления панини (закрытый горячий бутерброд).Приготовление панин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па минестроне, равиоли. Приготовление супа минестроне, равио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цыпленка пармезан.  Приготовление цыпленка пармезан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самостояте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лазаньи, ризотто. Приготовление лазаньи, ризот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дзукотто (бисквит с сыром и кремом), кофе капучино, эспрессо. Приготовление дзукотто (бисквит с сыром и кремом), кофе капучино, эспресс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Восточной и Юго Восточной Азии. Особенности, история. Технология приготовления салата огуречного, фунчезы с курицей.  Приготовление салата огуречного,  фунчезы с куриц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японского омлета оякодон, , баклажан в китайском стиле.  Приготовление японского омлета оякодон, баклажан в китайском стиле.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риса с яйцом, свинины с лапшой соба. Приготовление риса с яйцом, свинины с лапшой соб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Индивидуальная работа, самостоятельная работа,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супа из пекинской капусты, фаршированных кальмаров.  Приготовление супа из пекинской капусты, фаршированных кальмаро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праздничного ст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улинарных-творческих раб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одуль – «Настоящая пекарня»</w:t>
      </w:r>
    </w:p>
    <w:p>
      <w:pPr>
        <w:pStyle w:val="Normal"/>
        <w:spacing w:before="260" w:after="260"/>
        <w:ind w:left="4248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820"/>
        <w:gridCol w:w="866"/>
        <w:gridCol w:w="3528"/>
        <w:gridCol w:w="1556"/>
        <w:gridCol w:w="2265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труктаж по технике безопасности. Режим работы, инструменты, материалы необходимые для зан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сырья, сроки хранения и реализации. Дрожжевое т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лек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езоопарного дрожжевого теста, и изделий из него. Приготовление дрожжевого теста. Приготовление пирога с капусто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добного дрожжевого теста, и изделий из него. Приготовление сдобного дрожжевого теста. Приготовление булочек сдобны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основного бисквита. Технология приготовления бисквита с какао.  Составление технологической карты. Приготовление рулета бисквитного, торта «Зеб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е песочного теста с творогом. Составление сх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сочного  печенья «Гусиные лапк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для пиццы. Составление технологической карты. Приготовление итальянской пиц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Индивидуальная работа, самостоятельная работа,  творческ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для кексов. Составление технологической карты. Приготовление «Шоколадные маффины с кака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</w:tc>
      </w:tr>
      <w:tr>
        <w:trPr>
          <w:trHeight w:val="1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для воздушного мягкого кекса. Приготовление «Кекс столичны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Индивидуальная работа, самостоятельная работа,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на сметане. Приготовление песочного  печенья  сметанного. Приготовление «Цветаевский яблочный пиро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ездрожжевого теста. Приготовление чебуре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на мо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«Оладьи домашние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«Блины на сгущенном молоке с маком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инного теста. Приготовление «Воздушные тонкие блины на молок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самостояте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приго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квенных блинов».Приготовление «Тыквенные блины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заварного теста. Приготовление «Заварные пирожны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заварного теста. Приготовление «Эклер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теста на кефире. Приготовление «Блинные рулеты на кефире с сыром». Чаепитие. Выставка кулинарных-творческих раб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</w:tbl>
    <w:p>
      <w:pPr>
        <w:pStyle w:val="Normal"/>
        <w:spacing w:before="260" w:after="2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модуль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удожественное вырезание из овощей»(карвинг)</w:t>
      </w:r>
    </w:p>
    <w:p>
      <w:pPr>
        <w:pStyle w:val="Normal"/>
        <w:spacing w:before="260" w:after="2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1820"/>
        <w:gridCol w:w="866"/>
        <w:gridCol w:w="3818"/>
        <w:gridCol w:w="1556"/>
        <w:gridCol w:w="2265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кусство карвинга. Техника безопасности на занятиях по карвингу. Основные инструменты и приемы резьб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лек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для карвинга. Фигурные карвинговые изделия (вид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оркови Изготовление цветов лилии с резными листьями и хризантемы 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демонстрация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еоргин Изготовление шиш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огурца. Изготовление цветка-канап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окольчика. Изготовление цепочки для оформления блюд из огурц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, Индивидуальная работа, самостоятельная работа,  творческое заня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омидора.  Изготовление розоч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1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юльпана.  Изготовление листик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Индивидуальная работа, самостоятельная работа,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ерца. Изготовление каллы из горького перц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ков.  Изготовление корзинк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редиса.  Изготовление гриб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.  Изготовление лил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яблока.  Изготовление лебед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самостояте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.  Изготовление корзин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банана. Осьминог. Изготовление крокоди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одки.  Изготовление дельфин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груши. Изготовление фигурок. Ёжик, бегемоти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истьев с арнаментом. Изготовление цвето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самостоятельная работа,  мастер-классы, занятие – игр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цитрусовых. Апельсины, мандарины, лимон. Изготовление цвето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видеоуроков, творческое занятие, самостояте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зинок. Изготовление птицы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букет.  Составление композиции из мандаринов, киви, виногра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самостоятельная работа,  демонстрац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и из овощей и фруктов. Изготовл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уктовый букет для мам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, индивидуа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уктовый букет на день рож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групповая  дискуссия, видео-занятия, практикумы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- резные карвинговые изделия. Вырезание орнаментов на поверхности тыквы или крупного ябло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  <w:tr>
        <w:trPr>
          <w:trHeight w:val="2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Индивидуальная работа, самостоятельная работа,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- рельефные и объемно- рельефные карвинговые изделия. Вырезание художественного образа на поверхности тыквы или крупного яблока. Проведение выставки работ по изученным темам. Представление готовых композиций Подведение итог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ян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рос, наблюдение, практическая работа, тестирование.</w:t>
            </w:r>
          </w:p>
          <w:p>
            <w:pPr>
              <w:pStyle w:val="Tekstob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тавки творческих рабо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74"/>
      <w:ind w:left="966" w:hanging="0"/>
      <w:jc w:val="both"/>
      <w:outlineLvl w:val="0"/>
    </w:pPr>
    <w:rPr>
      <w:rFonts w:ascii="Times New Roman" w:hAnsi="Times New Roman" w:cs="Times New Roman"/>
      <w:b/>
      <w:bCs/>
      <w:kern w:val="0"/>
      <w:sz w:val="24"/>
      <w:szCs w:val="24"/>
      <w:lang w:bidi="ru-RU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sz w:val="14"/>
      <w:szCs w:val="14"/>
    </w:rPr>
  </w:style>
  <w:style w:type="character" w:styleId="C4">
    <w:name w:val="c4"/>
    <w:basedOn w:val="Style13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cs="Times New Roman"/>
      <w:kern w:val="0"/>
      <w:sz w:val="22"/>
      <w:szCs w:val="22"/>
      <w:lang w:bidi="ru-RU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ru.zemmrate.com/620-osnovnye-nozhi-i-instrumenty-dlyakarvinga.html" TargetMode="External"/><Relationship Id="rId5" Type="http://schemas.openxmlformats.org/officeDocument/2006/relationships/hyperlink" Target="http://www.kulina.ru/" TargetMode="External"/><Relationship Id="rId6" Type="http://schemas.openxmlformats.org/officeDocument/2006/relationships/hyperlink" Target="http://oficianty.com/" TargetMode="External"/><Relationship Id="rId7" Type="http://schemas.openxmlformats.org/officeDocument/2006/relationships/hyperlink" Target="http://www.100menu.ru/" TargetMode="External"/><Relationship Id="rId8" Type="http://schemas.openxmlformats.org/officeDocument/2006/relationships/hyperlink" Target="http://www.horeca.ru/" TargetMode="External"/><Relationship Id="rId9" Type="http://schemas.openxmlformats.org/officeDocument/2006/relationships/hyperlink" Target="http://pbprog.ru/" TargetMode="External"/><Relationship Id="rId10" Type="http://schemas.openxmlformats.org/officeDocument/2006/relationships/hyperlink" Target="http://pbprog.ru/" TargetMode="External"/><Relationship Id="rId11" Type="http://schemas.openxmlformats.org/officeDocument/2006/relationships/hyperlink" Target="https://toplists.ru/filmy-pro-kulinariu" TargetMode="External"/><Relationship Id="rId12" Type="http://schemas.openxmlformats.org/officeDocument/2006/relationships/hyperlink" Target="https://www.film.ru/articles/pir-na-ves-mir?page=show" TargetMode="External"/><Relationship Id="rId13" Type="http://schemas.openxmlformats.org/officeDocument/2006/relationships/hyperlink" Target="https://kino.mail.ru/cinema/selection/1168_kino_so_vkusom_filmi_pro_povarov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6:00Z</dcterms:created>
  <dc:creator>HOM</dc:creator>
  <dc:description/>
  <cp:keywords/>
  <dc:language>en-US</dc:language>
  <cp:lastModifiedBy>Ольга</cp:lastModifiedBy>
  <dcterms:modified xsi:type="dcterms:W3CDTF">2020-05-18T16:30:00Z</dcterms:modified>
  <cp:revision>12</cp:revision>
  <dc:subject/>
  <dc:title/>
</cp:coreProperties>
</file>