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512445</wp:posOffset>
            </wp:positionV>
            <wp:extent cx="775335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ind w:left="142" w:right="-3" w:hanging="0"/>
        <w:contextualSpacing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C11"/>
        <w:spacing w:before="0" w:after="0"/>
        <w:ind w:left="142" w:right="-3" w:hanging="0"/>
        <w:contextualSpacing/>
        <w:jc w:val="center"/>
        <w:rPr>
          <w:rStyle w:val="C6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</w:rPr>
      </w:r>
    </w:p>
    <w:p>
      <w:pPr>
        <w:pStyle w:val="C11"/>
        <w:spacing w:before="0" w:after="0"/>
        <w:ind w:left="142" w:right="-3" w:hanging="0"/>
        <w:contextualSpacing/>
        <w:jc w:val="center"/>
        <w:rPr/>
      </w:pPr>
      <w:r>
        <w:rPr>
          <w:rStyle w:val="C6"/>
          <w:b/>
          <w:bCs/>
          <w:color w:val="000000"/>
        </w:rPr>
        <w:t>Паспорт программы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085"/>
        <w:gridCol w:w="3940"/>
      </w:tblGrid>
      <w:tr>
        <w:trPr>
          <w:trHeight w:val="2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142" w:right="-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«Волонтёрское движение»</w:t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педагогическая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, модульная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оставителя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дреева Ольга Николаевна, заместитель директора. Образование – высшее педагогическое, квалификационная категория- высш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рритория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МАО-Югра, Сургутский район, г.Лянтор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ридический адрес учреждения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юменская область,  Ханты-Мансийский автономный округ-Югра, 628433, Сургутский район, г.п. Белый Яр, </w:t>
            </w:r>
          </w:p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8б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(3462) 74</w:t>
              <w:noBreakHyphen/>
              <w:t>56-01, 8 (3462) 74</w:t>
              <w:noBreakHyphen/>
              <w:t>86-30</w:t>
            </w:r>
          </w:p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лонтерская деятельность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 Актуальность и педагогическая целесообразность программы  обусловлена    потребностью современного общества в социально активной молодежи, которые  могут самостоятельно принимать решения в ситуации выбора, воспитанных на общечеловеческих ценностях, таких как гуманизм и милосердие, человеколюбие и сострадание, способных оказать безвозмездную помощь любому человеку независимо от его положения в обществе, культурных и этнических особенностей, религии, возраста, пола. Реализация программы  формирует механизмы вовлечения молодых людей в многообразную общественную социально-значимую деятельность, направленную на развитие инициативы и ответственности, повышение уровня толерантности, доброво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созданию условий, способствующих самореализации через общественно-полезную деятельность.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бразовательные: 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активную жизненную позицию подростков и стремление заниматься волонтерской (добровольческой) работой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формировать сплоченный коллектив волонтеров; 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ить механизм взаимодействия с социумом в сфере продвижения и развития волонтерского движения через добровольческие проекты, мероприятия, акции, публикации в СМИ, листовки, буклеты, фото-отчеты о направлениях волонтер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нципам коллективно-групповой деятельности: основы общения и взаимоотношений в группе, самоуправление и самоорганизация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Развивающие: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учение социальному проектированию и организации деятельности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ростков технологиями, знаниями и умениями, необходимыми для участия в добровольческой деятельности с целью приобретения навыков по решению социальных проблем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звивать активность, самостоятельность, творческие способности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/>
            </w:pPr>
            <w:r>
              <w:rPr>
                <w:b/>
                <w:i/>
                <w:iCs/>
                <w:color w:val="000000"/>
                <w:lang w:val="ru-RU" w:eastAsia="ru-RU"/>
              </w:rPr>
              <w:t> </w:t>
            </w:r>
            <w:r>
              <w:rPr>
                <w:b/>
                <w:i/>
                <w:lang w:val="ru-RU" w:eastAsia="ru-RU"/>
              </w:rPr>
              <w:t>Воспитательные: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казывать позитивное влияние на сверстников при выборе ими жизненных ценностей;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ние культуры общения, умения работать в коллек</w:t>
              <w:softHyphen/>
              <w:t>тиве.</w:t>
            </w:r>
          </w:p>
        </w:tc>
      </w:tr>
      <w:tr>
        <w:trPr>
          <w:trHeight w:val="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послужившие основанием для разработки проекта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28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3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 (168 часов)</w:t>
            </w:r>
          </w:p>
        </w:tc>
      </w:tr>
      <w:tr>
        <w:trPr>
          <w:trHeight w:val="27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на учебный год / в неделю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 волонтерского дви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68 ч/ 4часа в недел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едметной областью является  знакомство с возникновением и развитием волонтерского движения, направления деятельности волонтерского движения в России.</w:t>
            </w:r>
          </w:p>
          <w:p>
            <w:pPr>
              <w:pStyle w:val="Standard"/>
              <w:spacing w:lineRule="auto" w:line="240" w:before="0" w:after="20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Основы профилактических знаний, игровая деятельность, социально-значимые дел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– 100 ч/ 4 часа в недел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предметной областью данного модуля является  познания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ской работы, основ профилактических знаний и каждой её составной части в отдельности.</w:t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своения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Личностные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знание понятия, истории, формы проявления волонтерства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ы здорового образа жизни;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у проведения групповых и массовых мероприятий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любознательности, сообразительности при выполнении разнообразных заданий проблемного характера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коммуникативной компетентности в общении и  сотрудничестве со сверстниками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етапредметные: 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работать с разными источниками информации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ть проекты, сообщения,  рефераты, используя результаты наблюдений, материал дополнительной литературы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владение составляющими  проектной деятельности, ставить вопросы, делать выводы и заключения, объяснять, доказывать, защищать свои идеи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ие организовать свою учебную деятельность: определять цель работы, ставить задачи, планировать,  определять последовательность действий и прогнозировать результаты работы;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слушать и вступать в диалог, участвовать в коллективном обсуждении проблем;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/>
            </w:pPr>
            <w:r>
              <w:rPr>
                <w:b/>
                <w:i/>
                <w:lang w:val="ru-RU" w:eastAsia="ru-RU"/>
              </w:rPr>
              <w:t xml:space="preserve">Предметные: 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о волонтерском движении в России;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меть представления о специфике проектной деятельности в социальной сфере: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сновных источниках и способах сбора и первичной обработки информации на поисковом этапе социального проекта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 требованиях к постановке цели и задач социального проекта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 способах планирования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типичных для социального проекта результатах и способах их оценки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 алгоритмах выполнения действий, типичных для социального проекта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 типичных для социального проекта рисках и способах их предотвращения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 способах сбора и первичной обработки информации: мониторинг прессы, проведение социологического опроса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алгоритм обоснования желаемой ситуации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алгоритм анализа ситуации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лгоритм анализа проблемы с помощью построения дерева проблем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алгоритм анализа альтернативных способов решения проблемы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лгоритм постановки целей и задач с использованием дерева проблем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азличные техники планирования деятельности по проекту, 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лгоритм анализа рисков,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алгоритм планирования и оценки результатов и последствий социального проекта.</w:t>
            </w:r>
          </w:p>
        </w:tc>
      </w:tr>
      <w:tr>
        <w:trPr>
          <w:trHeight w:val="3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формат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мбинированные занятия; 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 презен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: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; работа по индивидуальным планам (исследовательские проекты)</w:t>
            </w:r>
          </w:p>
        </w:tc>
      </w:tr>
      <w:tr>
        <w:trPr>
          <w:trHeight w:val="3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реализации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/>
            </w:pPr>
            <w:r>
              <w:rPr>
                <w:lang w:val="ru-RU" w:eastAsia="ru-RU"/>
              </w:rPr>
              <w:t xml:space="preserve">очная (принцип </w:t>
            </w:r>
            <w:r>
              <w:rPr>
                <w:lang w:val="en-US" w:eastAsia="ru-RU"/>
              </w:rPr>
              <w:t>workshop</w:t>
            </w:r>
            <w:r>
              <w:rPr>
                <w:lang w:val="ru-RU" w:eastAsia="ru-RU"/>
              </w:rPr>
              <w:t>) – обучающиеся проходят курс коллективно при поддержке тьютора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очная - обучающийся получает задание, после выполнения отправляет готовый результат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ая - выполнение заданий с постоянной технической поддержкой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Формы организации познавательной деятельности: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ая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лективная;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ind w:left="142" w:right="-3" w:hanging="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овая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Форма контрол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анке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конкурсов и олимпи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.</w:t>
            </w:r>
          </w:p>
        </w:tc>
      </w:tr>
      <w:tr>
        <w:trPr>
          <w:trHeight w:val="3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условиям организации образовательного процесса 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45" w:leader="none"/>
              </w:tabs>
              <w:spacing w:before="0" w:after="0"/>
              <w:ind w:left="142" w:right="-3" w:hanging="0"/>
              <w:contextualSpacing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Техническое обеспечение</w:t>
              <w:tab/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ля очных занят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, оборудованный в соответствии с санитарно-гигиеническими требованиями на 10 - 15 ученических мест с выходом в Интернет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компьютер, проектор, интерактивная доска, принтер, скан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ножницы, офисная бумага, цветная бумага, цветной картон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Windows (XP, 7, 8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2007, 2010 (MS Word, MS Power Point)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очных, дистанционных занятий и самообуче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Window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браузер. Доступ в интернет.</w:t>
            </w:r>
          </w:p>
        </w:tc>
      </w:tr>
      <w:tr>
        <w:trPr>
          <w:trHeight w:val="37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озможные риски и пути их преодоления при дистанционном обучении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Риски программ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ути преодоления</w:t>
            </w:r>
          </w:p>
        </w:tc>
      </w:tr>
      <w:tr>
        <w:trPr>
          <w:trHeight w:val="3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>
          <w:trHeight w:val="37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 учащихся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0-18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/>
            </w:pPr>
            <w:r>
              <w:rPr>
                <w:lang w:val="ru-RU" w:eastAsia="ru-RU"/>
              </w:rPr>
              <w:t>Количество обучающихся по программе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0-15 человек в групп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2" w:right="-3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реализации программы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360" w:right="0" w:hanging="36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 обучающихся позитивных отношений к базовым ценностям общества;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360" w:right="0" w:hanging="36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опыта самостоятельного социального действия;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360" w:right="0" w:hanging="36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устойчивого интереса к волонтерской деятельности;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360" w:right="0" w:hanging="360"/>
              <w:contextualSpacing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риентир в выборе будущей профессии.</w:t>
            </w:r>
          </w:p>
        </w:tc>
      </w:tr>
    </w:tbl>
    <w:p>
      <w:pPr>
        <w:pStyle w:val="Style21"/>
        <w:spacing w:before="0" w:after="0"/>
        <w:ind w:left="142" w:right="-3" w:hanging="0"/>
        <w:contextualSpacing/>
        <w:rPr/>
      </w:pPr>
      <w:r>
        <w:rPr/>
      </w:r>
    </w:p>
    <w:p>
      <w:pPr>
        <w:pStyle w:val="Style21"/>
        <w:spacing w:before="0" w:after="0"/>
        <w:ind w:left="142" w:right="-3" w:hanging="0"/>
        <w:contextualSpacing/>
        <w:rPr/>
      </w:pPr>
      <w:r>
        <w:rPr/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ind w:left="142" w:right="-3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pacing w:before="0" w:after="0"/>
        <w:ind w:left="142" w:right="-3" w:hanging="0"/>
        <w:contextualSpacing/>
        <w:rPr/>
      </w:pPr>
      <w:r>
        <w:rPr/>
        <w:t>В истории</w:t>
      </w:r>
      <w:r>
        <w:rPr>
          <w:rStyle w:val="Appleconvertedspace"/>
        </w:rPr>
        <w:t xml:space="preserve"> педагогики известны тимуровское движение и общественно-полезная деятельность как основа существования детских и молодежных объединений и организаций.  Волонтерская деятельность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 </w:t>
      </w:r>
      <w:r>
        <w:rPr/>
        <w:t xml:space="preserve">В России сегодня действует много молодежных волонтерских объединений, которые занимаются различными видами деятельности. Волонтерское движение сейчас развивается довольно бурно. И одна из основных причин этого – добровольность и свобода выбора. Добровольчество является одним из эффективных способов получения молодежью новых знаний, развитию навыков общественной деятельности, формированию нравственных ценностей, активной гражданской позиции. 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ная дополнительная общеобразовательная программа социально-педагогической направленности «Волонтерское движение» направлена на освоение обучающимися волонтерской деятельности. Данная</w:t>
        <w:tab/>
        <w:t>программа разработана</w:t>
        <w:tab/>
        <w:t>на</w:t>
        <w:tab/>
        <w:t>основании законодательных</w:t>
        <w:tab/>
        <w:t xml:space="preserve">и нормативно-правовых документов: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соответствует целям и задачам, стоящим перед дополнительным образованием на сегодняшний день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волонтерском отряде поможет ребятам поменяться внутренне, и даже внешне.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легко занимать лидерские позиции, проявлять в то же время толерантность и уважение к окружающим. В процессе деятельности волонтеры будут взаимодействовать с внешним миром: получая информацию, знания, обучаясь и развивая личностные качества. Взаимодействуя между собой в процессе деятельности, приобретают умения работать в команде, учатся разрешать конфликты, передавать 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 профилактические сказки для младших, агитационные выступления, игры, акции, оформление информационных листовок, тематического уголка, написание статей в газету.</w:t>
      </w:r>
    </w:p>
    <w:p>
      <w:pPr>
        <w:pStyle w:val="Normal"/>
        <w:tabs>
          <w:tab w:val="clear" w:pos="708"/>
          <w:tab w:val="left" w:pos="2544" w:leader="none"/>
          <w:tab w:val="left" w:pos="4641" w:leader="none"/>
          <w:tab w:val="left" w:pos="6948" w:leader="none"/>
          <w:tab w:val="left" w:pos="8502" w:leader="none"/>
        </w:tabs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а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п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г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я це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а </w:t>
      </w:r>
      <w:r>
        <w:rPr>
          <w:rFonts w:cs="Times New Roman" w:ascii="Times New Roman" w:hAnsi="Times New Roman"/>
          <w:sz w:val="24"/>
          <w:szCs w:val="24"/>
        </w:rPr>
        <w:t xml:space="preserve">   потребностью современного общества в социально активной молодежи, которые  могут самостоятельно принимать решения в ситуации выбора, воспитанных на общечеловеческих ценностях, таких как гуманизм и милосердие, человеколюбие и сострадание, способных оказать безвозмездную помощь любому человеку независимо от его положения в обществе, культурных и этнических особенностей, религии, возраста, пола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color w:val="8496B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овизна и отличие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от существующих образовательных программ социально-педагогической направленности  заключается в том,  ч</w:t>
      </w:r>
      <w:r>
        <w:rPr>
          <w:rFonts w:cs="Times New Roman" w:ascii="Times New Roman" w:hAnsi="Times New Roman"/>
          <w:sz w:val="24"/>
          <w:szCs w:val="24"/>
        </w:rPr>
        <w:t xml:space="preserve">то она формирует механизмы вовлечения молодых людей в многообразную общественную социально-значимую деятельность, направленную на развитие инициативы и ответственности, повышение уровня толерантности, добровольности. </w:t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уже существующих программ по волонтерскому движению, данная программа модульная и  включает в себя не только изучение волонтерского движения, но 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у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 обучающихся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создание условий, способствующих самореализации личности через общественно-полезную деятельность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21"/>
        <w:spacing w:before="0" w:after="0"/>
        <w:ind w:left="142" w:right="-3" w:hanging="0"/>
        <w:contextualSpacing/>
        <w:rPr>
          <w:b/>
          <w:b/>
          <w:i/>
          <w:i/>
        </w:rPr>
      </w:pPr>
      <w:r>
        <w:rPr>
          <w:b/>
          <w:i/>
        </w:rPr>
        <w:t>Образовательные: </w:t>
      </w:r>
    </w:p>
    <w:p>
      <w:pPr>
        <w:pStyle w:val="Style21"/>
        <w:numPr>
          <w:ilvl w:val="0"/>
          <w:numId w:val="7"/>
        </w:numPr>
        <w:spacing w:before="0" w:after="0"/>
        <w:ind w:left="142" w:right="-3" w:hanging="0"/>
        <w:contextualSpacing/>
        <w:rPr/>
      </w:pPr>
      <w:r>
        <w:rPr/>
        <w:t>формировать активную жизненную позицию подростков и стремление заниматься волонтерской (добровольческой) работой;</w:t>
      </w:r>
    </w:p>
    <w:p>
      <w:pPr>
        <w:pStyle w:val="Style21"/>
        <w:numPr>
          <w:ilvl w:val="0"/>
          <w:numId w:val="7"/>
        </w:numPr>
        <w:spacing w:before="0" w:after="0"/>
        <w:ind w:left="142" w:right="-3" w:hanging="0"/>
        <w:contextualSpacing/>
        <w:rPr/>
      </w:pPr>
      <w:r>
        <w:rPr/>
        <w:t xml:space="preserve">сформировать сплоченный коллектив волонтеров; </w:t>
      </w:r>
    </w:p>
    <w:p>
      <w:pPr>
        <w:pStyle w:val="Style21"/>
        <w:numPr>
          <w:ilvl w:val="0"/>
          <w:numId w:val="7"/>
        </w:numPr>
        <w:spacing w:before="0" w:after="0"/>
        <w:ind w:left="142" w:right="-3" w:hanging="0"/>
        <w:contextualSpacing/>
        <w:rPr/>
      </w:pPr>
      <w:r>
        <w:rPr/>
        <w:t>установить механизм взаимодействия с социумом в сфере продвижения и развития волонтерского движения через добровольческие проекты, мероприятия, акции, публикации в СМИ, листовки, буклеты, фото-отчеты о направлениях волонтерск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нципам коллективно-групповой деятельности: основы общения и взаимоотношений в группе, самоуправление и самоорганизация.</w:t>
      </w:r>
    </w:p>
    <w:p>
      <w:pPr>
        <w:pStyle w:val="Style21"/>
        <w:spacing w:before="0" w:after="0"/>
        <w:ind w:left="142" w:right="-3" w:hanging="0"/>
        <w:contextualSpacing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обучение социальному проектированию и организации деятельности;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обеспечение подростков технологиями, знаниями и умениями, необходимыми для участия в добровольческой деятельности с целью приобретения навыков по решению социальных проблем;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развивать активность, самостоятельность, творческие способности.</w:t>
      </w:r>
    </w:p>
    <w:p>
      <w:pPr>
        <w:pStyle w:val="Style21"/>
        <w:spacing w:before="0" w:after="0"/>
        <w:ind w:left="142" w:right="-3" w:hanging="0"/>
        <w:contextualSpacing/>
        <w:rPr/>
      </w:pPr>
      <w:r>
        <w:rPr>
          <w:b/>
          <w:i/>
          <w:iCs/>
          <w:color w:val="000000"/>
        </w:rPr>
        <w:t> </w:t>
      </w:r>
      <w:r>
        <w:rPr>
          <w:b/>
          <w:i/>
        </w:rPr>
        <w:t>Воспитательные:</w:t>
      </w:r>
    </w:p>
    <w:p>
      <w:pPr>
        <w:pStyle w:val="Style21"/>
        <w:numPr>
          <w:ilvl w:val="0"/>
          <w:numId w:val="7"/>
        </w:numPr>
        <w:spacing w:before="0" w:after="0"/>
        <w:ind w:left="142" w:right="-3" w:hanging="0"/>
        <w:contextualSpacing/>
        <w:rPr/>
      </w:pPr>
      <w:r>
        <w:rPr/>
        <w:t>оказывать позитивное влияние на сверстников при выборе ими жизненных ценностей;</w:t>
      </w:r>
    </w:p>
    <w:p>
      <w:pPr>
        <w:pStyle w:val="Style21"/>
        <w:numPr>
          <w:ilvl w:val="0"/>
          <w:numId w:val="7"/>
        </w:numPr>
        <w:spacing w:before="0" w:after="0"/>
        <w:ind w:left="142" w:right="-3" w:hanging="0"/>
        <w:contextualSpacing/>
        <w:rPr/>
      </w:pPr>
      <w:r>
        <w:rPr/>
        <w:t>воспитание культуры общения, умения работать в коллек</w:t>
        <w:softHyphen/>
        <w:t>тиве.</w:t>
      </w:r>
    </w:p>
    <w:p>
      <w:pPr>
        <w:pStyle w:val="21"/>
        <w:shd w:fill="auto" w:val="clear"/>
        <w:spacing w:lineRule="auto" w:line="240" w:before="0" w:after="0"/>
        <w:ind w:left="142" w:right="-3" w:hanging="0"/>
        <w:contextualSpacing/>
        <w:rPr/>
      </w:pPr>
      <w:r>
        <w:rPr>
          <w:color w:val="000000"/>
          <w:sz w:val="24"/>
          <w:szCs w:val="24"/>
        </w:rPr>
        <w:t>Срок реализации программы - 1 год, 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8 учебных часов</w:t>
      </w:r>
      <w:r>
        <w:rPr>
          <w:color w:val="000000"/>
          <w:sz w:val="24"/>
          <w:szCs w:val="24"/>
          <w:lang w:val="ru-RU"/>
        </w:rPr>
        <w:t>, из них 2 часа отводится на индивидуальную работу</w:t>
      </w:r>
      <w:r>
        <w:rPr>
          <w:color w:val="000000"/>
          <w:sz w:val="24"/>
          <w:szCs w:val="24"/>
        </w:rPr>
        <w:t xml:space="preserve">. Программа рассчитана на детей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 xml:space="preserve"> - 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лет. Занятия проводятся в группах, согласно расписания</w:t>
      </w:r>
      <w:r>
        <w:rPr>
          <w:color w:val="000000"/>
          <w:sz w:val="24"/>
          <w:szCs w:val="24"/>
          <w:lang w:val="ru-RU"/>
        </w:rPr>
        <w:t>: 9 месяцев -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 раза</w:t>
      </w:r>
      <w:r>
        <w:rPr>
          <w:color w:val="000000"/>
          <w:sz w:val="24"/>
          <w:szCs w:val="24"/>
        </w:rPr>
        <w:t xml:space="preserve"> в неделю </w:t>
      </w:r>
      <w:r>
        <w:rPr>
          <w:bCs/>
          <w:color w:val="000000"/>
          <w:sz w:val="24"/>
          <w:szCs w:val="24"/>
        </w:rPr>
        <w:t>по 2 часа</w:t>
      </w:r>
      <w:r>
        <w:rPr>
          <w:b/>
          <w:bCs/>
          <w:color w:val="000000"/>
          <w:sz w:val="24"/>
          <w:szCs w:val="24"/>
          <w:lang w:val="ru-RU"/>
        </w:rPr>
        <w:t xml:space="preserve">; </w:t>
      </w:r>
      <w:r>
        <w:rPr>
          <w:bCs/>
          <w:color w:val="000000"/>
          <w:sz w:val="24"/>
          <w:szCs w:val="24"/>
          <w:lang w:val="ru-RU"/>
        </w:rPr>
        <w:t>1 месяц – 2 раза в неделю по 2, 3 час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42" w:right="-3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42" w:right="-3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</w:p>
    <w:p>
      <w:pPr>
        <w:pStyle w:val="Style21"/>
        <w:spacing w:before="0" w:after="0"/>
        <w:ind w:left="142" w:right="-3" w:hanging="0"/>
        <w:contextualSpacing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знание понятия, истории, формы проявления волонтерства;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 xml:space="preserve">основы здорового образа жизни; 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методику проведения групповых и массовых мероприятий;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развитие любознательности, сообразительности при выполнении разнообразных заданий проблемного характера;</w:t>
      </w:r>
    </w:p>
    <w:p>
      <w:pPr>
        <w:pStyle w:val="Style21"/>
        <w:numPr>
          <w:ilvl w:val="0"/>
          <w:numId w:val="5"/>
        </w:numPr>
        <w:spacing w:before="0" w:after="0"/>
        <w:ind w:left="142" w:right="-3" w:hanging="0"/>
        <w:contextualSpacing/>
        <w:rPr/>
      </w:pPr>
      <w:r>
        <w:rPr/>
        <w:t>формирование коммуникативной компетентности в общении и  сотрудничестве со сверстниками.</w:t>
      </w:r>
    </w:p>
    <w:p>
      <w:pPr>
        <w:pStyle w:val="Style21"/>
        <w:spacing w:before="0" w:after="0"/>
        <w:ind w:left="142" w:right="-3" w:hanging="0"/>
        <w:contextualSpacing/>
        <w:rPr>
          <w:b/>
          <w:b/>
          <w:i/>
          <w:i/>
        </w:rPr>
      </w:pPr>
      <w:r>
        <w:rPr>
          <w:b/>
          <w:i/>
        </w:rPr>
        <w:t>Метапредметные: 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умение работать с разными источниками информации;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val="ru-RU"/>
        </w:rPr>
      </w:pPr>
      <w:r>
        <w:rPr>
          <w:lang w:val="ru-RU"/>
        </w:rPr>
        <w:t>составлять проекты, сообщения,  рефераты, используя результаты наблюдений, материал дополнительной литературы;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овладение составляющими  проектной деятельности, ставить вопросы, делать выводы и заключения, объяснять, доказывать, защищать свои идеи;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 xml:space="preserve">умение организовать свою учебную деятельность: определять цель работы, ставить задачи, планировать,  определять последовательность действий и прогнозировать результаты работы;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умение слушать и вступать в диалог, участвовать в коллективном обсуждении проблем;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Style21"/>
        <w:spacing w:before="0" w:after="0"/>
        <w:ind w:left="142" w:right="-3" w:hanging="0"/>
        <w:contextualSpacing/>
        <w:rPr>
          <w:b/>
          <w:b/>
          <w:i/>
          <w:i/>
        </w:rPr>
      </w:pPr>
      <w:r>
        <w:rPr>
          <w:b/>
          <w:i/>
        </w:rPr>
        <w:t xml:space="preserve">Предметные: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 xml:space="preserve">знать о волонтерском движении в России;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иметь представления о специфике проектной деятельности в социальной сфере: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основных источниках и способах сбора и первичной обработки информации на поисковом этапе социального проекта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о требованиях к постановке цели и задач социального проекта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о способах планирования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о типичных для социального проекта результатах и способах их оценк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>об алгоритмах выполнения действий, типичных для социального проекта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о типичных для социального проекта рисках и способах их предотвращения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о способах сбора и первичной обработки информации: мониторинг прессы, проведение социологического опроса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алгоритм обоснования желаемой ситуаци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алгоритм анализа ситуаци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>алгоритм анализа проблемы с помощью построения дерева проблем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алгоритм анализа альтернативных способов решения проблемы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>алгоритм постановки целей и задач с использованием дерева проблем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различные техники планирования деятельности по проекту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 xml:space="preserve"> </w:t>
      </w:r>
      <w:r>
        <w:rPr/>
        <w:t>алгоритм анализа рисков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алгоритм планирования и оценки результатов и последствий социального проекта.</w:t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оценивани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тслеживания и оценивания результатов об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м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седов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, акций, а так же в процессе педагогического наблюдения.</w:t>
      </w:r>
    </w:p>
    <w:p>
      <w:pPr>
        <w:pStyle w:val="Style23"/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: 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нь активности обучающихся в группах, уровень знаний, умений, показанных обучающимися в работе, рекомендации к совершенствованию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ровень обученности обучающихся отслеживается во время проведения конкурсов, викторин, акций, выставок работ учащихся, в процессе педагогиче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блюдения.</w:t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/>
      </w:pPr>
      <w:r>
        <w:rPr>
          <w:rStyle w:val="C0"/>
          <w:rFonts w:cs="Times New Roman" w:ascii="Times New Roman" w:hAnsi="Times New Roman"/>
          <w:i/>
          <w:sz w:val="24"/>
          <w:szCs w:val="24"/>
        </w:rPr>
        <w:t>Критерии оценки уровня обученности обучающихся</w:t>
      </w:r>
      <w:r>
        <w:rPr>
          <w:rStyle w:val="C0"/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– обучающийся в совершенстве владеет знаниями и умениями по программному материалу, выполняет задания самостоятельно, вносит в работу элементы творчества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обученности– обучающийся на достаточном уровне  владеет знаниями и умениями по программному материалу, выполняет задание самостоятельно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ученности– обучающийся не достаточно владеет знаниями и умениями по программному материалу, не может выполнить задание самостоятельно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форматы</w:t>
      </w:r>
    </w:p>
    <w:p>
      <w:pPr>
        <w:pStyle w:val="Normal"/>
        <w:shd w:fill="FFFFFF" w:val="clear"/>
        <w:spacing w:lineRule="auto" w:line="240" w:before="280" w:after="28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форматы, в которые будут погружены обучающиеся: т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ч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ня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; комбинированные занятия; т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 презент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 и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ятель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кции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; работа по индивидуальным планам (исследовательские проекты)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работу по следующим </w:t>
      </w:r>
      <w:r>
        <w:rPr>
          <w:rFonts w:cs="Times New Roman" w:ascii="Times New Roman" w:hAnsi="Times New Roman"/>
          <w:i/>
          <w:sz w:val="24"/>
          <w:szCs w:val="24"/>
        </w:rPr>
        <w:t>направлениям: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тронирование пожилых людей, инвалидов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сопровождение (поддержка детей и подростков)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творческое развитие (организация и проведение мероприятий)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ая деятельность (организация свободного времени молодёжи)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подготовка (акции по уборке территории)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етеранам ВОВ и пожилым людям (совместно с социальными службами города)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деятельность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ащита.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ская деятельность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могут расширяться в зависимости от существующих проектов добровольческой (волонтёрской) деятельности обучающихся в школе. И в соответствии с выбранными направлениями работы волонтёрского объединения программа предполагает </w:t>
      </w:r>
      <w:r>
        <w:rPr>
          <w:rFonts w:cs="Times New Roman" w:ascii="Times New Roman" w:hAnsi="Times New Roman"/>
          <w:i/>
          <w:sz w:val="24"/>
          <w:szCs w:val="24"/>
        </w:rPr>
        <w:t>виды и формы доброволь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оциально-незащищенными слоями населения (пожилые, люди без определенных занятий и места жительства, люди с ограниченными возможностями);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молодежью (дети с ограниченными возможностями.);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, направленных на решение проблем местных сообществ;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предотвращение конфликтов, развитие идей терпимости в обществе;</w:t>
      </w:r>
    </w:p>
    <w:p>
      <w:pPr>
        <w:pStyle w:val="Style23"/>
        <w:numPr>
          <w:ilvl w:val="1"/>
          <w:numId w:val="15"/>
        </w:numPr>
        <w:spacing w:lineRule="auto" w:line="240"/>
        <w:ind w:left="142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ектов, направленных на пропаганду идей здорового образа жизни среди молодежи, профилактику курения, алкоголизма, употребления наркотиков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 процессе деятельности волонтеры будут взаимодействовать с внешним миром:</w:t>
      </w:r>
    </w:p>
    <w:p>
      <w:pPr>
        <w:pStyle w:val="C11c15"/>
        <w:shd w:fill="FFFFFF" w:val="clear"/>
        <w:spacing w:before="120" w:after="120"/>
        <w:ind w:left="142" w:right="-3" w:hanging="0"/>
        <w:contextualSpacing/>
        <w:jc w:val="both"/>
        <w:rPr/>
      </w:pPr>
      <w:r>
        <w:rPr>
          <w:rStyle w:val="C0"/>
          <w:i/>
        </w:rPr>
        <w:t>Во-первых</w:t>
      </w:r>
      <w:r>
        <w:rPr>
          <w:rStyle w:val="C0"/>
        </w:rPr>
        <w:t>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</w:t>
      </w:r>
    </w:p>
    <w:p>
      <w:pPr>
        <w:pStyle w:val="C15c11"/>
        <w:shd w:fill="FFFFFF" w:val="clear"/>
        <w:spacing w:before="120" w:after="120"/>
        <w:ind w:left="142" w:right="-3" w:hanging="0"/>
        <w:contextualSpacing/>
        <w:jc w:val="both"/>
        <w:rPr/>
      </w:pPr>
      <w:r>
        <w:rPr>
          <w:rStyle w:val="C0"/>
          <w:i/>
        </w:rPr>
        <w:t> </w:t>
      </w:r>
      <w:r>
        <w:rPr>
          <w:rStyle w:val="C0"/>
          <w:i/>
        </w:rPr>
        <w:t>Во-вторых</w:t>
      </w:r>
      <w:r>
        <w:rPr>
          <w:rStyle w:val="C0"/>
        </w:rPr>
        <w:t>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листовок, тематического уголка. Все это будет способствовать формированию социальной компетентности.</w:t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цессе занятий используются разли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 основе которых лежит способ организации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(проектная деятельность).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  совместно с педагогом и другие.</w:t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iCs/>
          <w:sz w:val="24"/>
          <w:szCs w:val="24"/>
        </w:rPr>
        <w:t>ормы  организации познавательной деятельности обучающихся на занятиях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, индивидуальная, групповая и друг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возраст детей и новизну материала, для успешного освоения программы занятия в группе должны сочетаться с индивидуальной помощью педагога каждому ребенку.  </w:t>
        <w:br/>
      </w:r>
    </w:p>
    <w:p>
      <w:pPr>
        <w:pStyle w:val="Normal"/>
        <w:shd w:fill="FFFFFF" w:val="clear"/>
        <w:spacing w:lineRule="auto" w:line="240" w:before="280" w:after="28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ая платформ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омпьюте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cs="Times New Roman" w:ascii="Times New Roman" w:hAnsi="Times New Roman"/>
          <w:sz w:val="24"/>
          <w:szCs w:val="24"/>
        </w:rPr>
        <w:t xml:space="preserve">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, 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ножницы, офисная бумага, цветная бумага, цветной картон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о-тематическое планиров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ные документы, учебные таблицы по организации рабочего мест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струкции по технике безопасности и санитарно- гигиеническим норма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ор тестов, кодекса волонтера, положения об организации добровольческой (волонтерской) деятельности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тодический материал для стенда, набор инструментов для практической деятельности,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освоение модулей поможет воспитать поколение тех, кто способен помочь и понять, оказать реальную помощь, сформировать в себе такие качества, как  милосердие, человеколюбие и сострадание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иторинг и анализ результатов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реализации программы будет осуществляться через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всех участников программы (волонтеров, участников целевых групп, педагогов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 отчетных букл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проведенных мероприят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достижений волонтёров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, реализующий дополнительную общеобразовательную общеразвивающую програм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аева Саадет Мазаир кызы, педагог дополнительного обра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– 25 лет., образование - высшее педагогическое, квалификационная категория-нет, пройдены курсы повышения квалификации в 2019 году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 в рамках реализации дополнительной общеобразовательной общеразвивающей программе: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ьная дополнительная общеобразовательная программа состоит из двух модулей:  </w:t>
      </w:r>
    </w:p>
    <w:p>
      <w:pPr>
        <w:pStyle w:val="Standard"/>
        <w:spacing w:lineRule="auto" w:line="240" w:before="0" w:after="20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оду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зы волонтерского дв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ной предметной областью является  знакомство с возникновением и развитием волонтерского движения, направления деятельности волонтерского движения в России. Данная тема позволяет обучающимся найти ответы на многие вопросы: что такое волонтерство? Познакомятся с основными понятиями. Занятия  обогатят  обучающихся знаниями о волонтерском движении. Обучающиеся научатся работать с информацией, подбирая  материал для проектов и творческих  работ по данной теме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офилактических знаний, игровая деятельность, социально-значимые де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едметной областью данного модуля является  познания в области </w:t>
      </w:r>
      <w:r>
        <w:rPr>
          <w:rFonts w:cs="Times New Roman" w:ascii="Times New Roman" w:hAnsi="Times New Roman"/>
          <w:sz w:val="24"/>
          <w:szCs w:val="24"/>
        </w:rPr>
        <w:t xml:space="preserve"> волонтерской работы, основ профилактических знаний и каждой её составной части в отдельности</w:t>
      </w:r>
    </w:p>
    <w:p>
      <w:pPr>
        <w:pStyle w:val="Heading1"/>
        <w:spacing w:before="59" w:after="0"/>
        <w:ind w:left="709" w:right="865" w:hanging="0"/>
        <w:contextualSpacing/>
        <w:rPr/>
      </w:pPr>
      <w:r>
        <w:rPr/>
        <w:t xml:space="preserve">УЧЕБНЫЙ ПЛАН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9"/>
        <w:gridCol w:w="1063"/>
        <w:gridCol w:w="1328"/>
        <w:gridCol w:w="1417"/>
        <w:gridCol w:w="241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ы волонтерск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конкурсы, открытые теоретические и практические итоговые занятия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актических знаний, игровая деятельность, социально-значимые де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1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1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УЧЕБНЫЙ ГРАФИК (Приложение)</w:t>
      </w:r>
    </w:p>
    <w:p>
      <w:pPr>
        <w:pStyle w:val="Normal"/>
        <w:spacing w:lineRule="auto" w:line="240" w:before="0" w:after="0"/>
        <w:ind w:left="142" w:right="-3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О ТЕМАТИЧЕСКИМ МОДУЛЯМ</w:t>
      </w:r>
    </w:p>
    <w:p>
      <w:pPr>
        <w:pStyle w:val="Standard"/>
        <w:spacing w:lineRule="auto" w:line="240" w:before="0" w:after="200"/>
        <w:ind w:left="142" w:right="-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.  Азы волонтерского движен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Standard"/>
        <w:spacing w:lineRule="auto" w:line="240" w:before="0" w:after="200"/>
        <w:ind w:left="142" w:right="-3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тельная задача модуля:</w:t>
      </w:r>
      <w:r>
        <w:rPr>
          <w:rFonts w:cs="Times New Roman" w:ascii="Times New Roman" w:hAnsi="Times New Roman"/>
          <w:sz w:val="24"/>
          <w:szCs w:val="24"/>
        </w:rPr>
        <w:t>  формирование у обучающихся  интереса к волонтерскому движению.</w:t>
      </w:r>
    </w:p>
    <w:p>
      <w:pPr>
        <w:pStyle w:val="Normal"/>
        <w:spacing w:lineRule="auto" w:line="240" w:before="0" w:after="160"/>
        <w:ind w:left="142" w:right="-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  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 модуля: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акомить обучающихся с основными сведениями о волонтерстве, волонтерском движении, акциях, социально-значимых делах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ить основным  навыкам разработки и реализации социальных проектов, наблюдений в социальной сре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сти, умение работать в коллективе, включаться в активную беседу по обсуждению увиденного, прослушанного, прочитанного.</w:t>
      </w:r>
    </w:p>
    <w:p>
      <w:pPr>
        <w:pStyle w:val="Style21"/>
        <w:spacing w:before="0" w:after="0"/>
        <w:ind w:left="142" w:right="-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первого  модуля обучающиеся погрузятся в практики и будут: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 xml:space="preserve">знать о волонтерском движении в России;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знать алгоритм обоснования желаемой ситуаци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знать алгоритм анализа ситуаци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знать алгоритм анализа проблемы с помощью построения дерева проблем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иметь представление о специфике проектной деятельности в социальной сфере: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иметь представление основных источниках и способах сбора и первичной обработки информации на поисковом этапе социального проекта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иметь представление о требованиях к постановке цели и задач социального проекта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иметь представление о способах планировани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I </w:t>
      </w:r>
      <w:r>
        <w:rPr/>
        <w:t>модуль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529"/>
        <w:gridCol w:w="992"/>
        <w:gridCol w:w="1276"/>
        <w:gridCol w:w="992"/>
      </w:tblGrid>
      <w:tr>
        <w:trPr>
          <w:trHeight w:val="461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4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24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>1 этап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5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составом объединения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9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 История возникновения и развития волонтерского движения в России. Знакомство. Посвящение в волонтеры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2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Учимся сотрудни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абинета. Игра «Чувствуем друг дру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здравлению с днем пожилого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брое сердц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волонтерского движения. Акции милосер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-семинар «Школа волонте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тяни руку помощи детям сиротам. Оформление стенда «Волонтерское дви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инвалида. Введение в пресс-центр рубрики «Сообщает волонт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эта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5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посиделки. Профилактика и пропаганда ЗО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беседы о ЗОЖ в 5-6 кл. Я и мое зд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2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Борьба со  СПИДом»,  «Брось сигаретку – съешь конфетку» Подготовка к всемирному дню инвалида.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эта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писать социальный 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оекты.  Сбор материалов к проекту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3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Волонтерское движение». Индивидуальная работ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TextBodyIndent"/>
        <w:spacing w:lineRule="auto" w:line="240" w:before="0" w:after="0"/>
        <w:ind w:left="142" w:right="-3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right="-3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и методическое обеспечение 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Вводное занятие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овед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водного инструктаж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сведения о санитарно-гигиен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ованиях, правилах пожарной безопасности в общеобразовательном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профилактике негативных ситуаций во дворе, на улицах, дома и в общественных местах. Инструкция по охране труда при проведении прогулок, туристических походов, экскурсий. Инструкция по правилам безопасного поведения на дорогах и на транспорте. Инструкция по оказанию первой помощи пострадавшему.</w:t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 Составление плана работы. История возникновения и развития волонтерского движения в России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накомство с коллективом. Знакомство с направлением работы объединени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дачи, план работы объединения на год. Знакомств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бучающихся с программой, режимом работы. </w:t>
      </w:r>
      <w:r>
        <w:rPr>
          <w:rFonts w:cs="Times New Roman" w:ascii="Times New Roman" w:hAnsi="Times New Roman"/>
          <w:sz w:val="24"/>
          <w:szCs w:val="24"/>
        </w:rPr>
        <w:t xml:space="preserve">Рассказ  из истории возникновения волонтерского движения в Росси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лонтерская (добровольческая деятельность) как неограниченная возможн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ализации творческого и социального потенциала  каждой личности. </w:t>
      </w:r>
      <w:r>
        <w:rPr>
          <w:rFonts w:cs="Times New Roman" w:ascii="Times New Roman" w:hAnsi="Times New Roman"/>
          <w:sz w:val="24"/>
          <w:szCs w:val="24"/>
        </w:rPr>
        <w:t>выборы актива отряда. Установление контакта между детьми. Изучение нормативно — правовых документов. Изучение основных документов: кодекса волонтёра, название волонтерского отряда «Алые паруса», положения об организации добровольной (волонтёрской) деятельност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игра «Круг знакомства», беседа «Как можно знакомиться». Тесты на лидерские, организаторские способности, выборы председателя, заместителя объединения, распределение по группам (направлениям). Дискуссия: «Кто же такие волонтеры?» Мозговой штурм «Волонтеры – это обычные «люди», только … немного лучше». Тест «Лидер ли я»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ебно-тематическое планирование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тивные документы, учебные таблицы по организации рабочего мест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нструкции по технике безопасности и санитарно- гигиеническим нормам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ор тестов, кодекса волонтера, положения об организации добровольческой (волонтерской) деятельно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диционное занятие, практические, творческие, игра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еседа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 2.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Учимся сотрудничать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Благоустройство кабинета. Игра «Чувствуем друг друга»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занятие с элементами тренинга «Умеем ли мы общаться» для развития навыков конструктивного взаимодействия и психологической готовности к сотрудничеству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Подготовка к поздравлению с днем пожилого человека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готовка к поздравлению на день пожилого человека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оздравление педагогов-пенсионеров  «С днем пожилого человека»</w:t>
      </w:r>
    </w:p>
    <w:p>
      <w:pPr>
        <w:pStyle w:val="C15c3"/>
        <w:shd w:fill="FFFFFF" w:val="clear"/>
        <w:spacing w:before="120" w:after="120"/>
        <w:ind w:left="142" w:right="-3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C15c3"/>
        <w:shd w:fill="FFFFFF" w:val="clear"/>
        <w:spacing w:before="120" w:after="120"/>
        <w:ind w:left="142" w:right="-3" w:hanging="0"/>
        <w:contextualSpacing/>
        <w:rPr>
          <w:b/>
          <w:b/>
          <w:color w:val="333333"/>
        </w:rPr>
      </w:pPr>
      <w:r>
        <w:rPr>
          <w:b/>
          <w:color w:val="333333"/>
        </w:rPr>
        <w:t>Тема 4.</w:t>
      </w:r>
      <w:r>
        <w:rPr/>
        <w:t>Проект «Доброе сердце»</w:t>
      </w:r>
    </w:p>
    <w:p>
      <w:pPr>
        <w:pStyle w:val="C15c3"/>
        <w:shd w:fill="FFFFFF" w:val="clear"/>
        <w:spacing w:before="120" w:after="120"/>
        <w:ind w:left="142" w:right="-3" w:hanging="0"/>
        <w:contextualSpacing/>
        <w:rPr/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 xml:space="preserve">Теория: </w:t>
      </w:r>
      <w:r>
        <w:rPr/>
        <w:t>Проект «Доброе сердце». Цели и задачи. План реализации проекта.</w:t>
      </w:r>
    </w:p>
    <w:p>
      <w:pPr>
        <w:pStyle w:val="C15c3"/>
        <w:shd w:fill="FFFFFF" w:val="clear"/>
        <w:spacing w:before="120" w:after="120"/>
        <w:ind w:left="142" w:right="-3" w:hanging="0"/>
        <w:contextualSpacing/>
        <w:rPr>
          <w:color w:val="000000"/>
        </w:rPr>
      </w:pPr>
      <w:r>
        <w:rPr>
          <w:b/>
          <w:i/>
          <w:color w:val="333333"/>
        </w:rPr>
        <w:t>Практика: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 Проект «Доброе сердце»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оект «Доброе сердце». Цели и задачи. План реализации проекта. беседа «Чрезвычайные происшествия» с презентацией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ализация проекта. Организация сбора помощи пострадавшим от наводнения в Хабаровском кра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sz w:val="24"/>
          <w:szCs w:val="24"/>
        </w:rPr>
        <w:t>презентация, тесты, лекции, беседы, виды денег, набор инструментов для практической деятельности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диционные, практические, творческие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лекц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зентация, беседа, просмотр работ с обсуждением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по выпуску буклетов. 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Этап 3. Пропаганда волонтерского движения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ма 3.1 Тренинг семинар «Школа волонтера». 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Тренинг семинар «Школа волонтера». Возникновение и развитие волонтёрского движения. Тесты на лидерские, организаторские способности. Изучение нормативно — правовых документов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Оформление коллажа о деятельности волонтёрского объединения. Фотоотчёт «Я и моё общественное объединение «Алые паруса». Подбор материала к оформлению стенда. Заповеди волонтеров, правила деятельности, лозунги и слоганы. Оформление стенда «Волонтерское движение». Написание отчёта о добровольческой работе волонтёров, документально подтверждающей проведение добровольческих акций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ма 3.2 </w:t>
      </w:r>
      <w:r>
        <w:rPr>
          <w:rFonts w:cs="Times New Roman" w:ascii="Times New Roman" w:hAnsi="Times New Roman"/>
          <w:b/>
          <w:sz w:val="24"/>
          <w:szCs w:val="24"/>
        </w:rPr>
        <w:t>Акция «Протяни руку помощи детям-сиротам»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благотворительной акции «Протяни руку помощи детям-сиротам»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формление стенда «Волонтерское движение». </w:t>
      </w:r>
      <w:r>
        <w:rPr>
          <w:rFonts w:cs="Times New Roman" w:ascii="Times New Roman" w:hAnsi="Times New Roman"/>
          <w:sz w:val="24"/>
          <w:szCs w:val="24"/>
        </w:rPr>
        <w:t>Посещение детей-инвалидов школы №7. Подготовка ко дню инвалида, распространение информации, расклейка  плакатов, работа в классах)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ма 3.3 </w:t>
      </w:r>
      <w:r>
        <w:rPr>
          <w:rFonts w:cs="Times New Roman" w:ascii="Times New Roman" w:hAnsi="Times New Roman"/>
          <w:b/>
          <w:sz w:val="24"/>
          <w:szCs w:val="24"/>
        </w:rPr>
        <w:t>Подготовка ко дню инвалида. Введение в пресс-центр рубрики «Сообщает волонтер»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готовка ко дню инвалид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Оформление открыток, сочинение текста для поздравления. Знакомство с пресс-центром, изучение его функциональных обязанностей и рубрик. Подбор информации для выхода в эфир для поздравления. 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тодический материал для стенда, набор инструментов для практической деятельности, материал о создании волонтерского отряда «Алые паруса»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практическая работа по оформлению стенда, рубрика «Сообщает волонтер»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Этап 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ование здорового образа жизни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 4.1 Волонтерские посиделки. Профилактика и пропаганда ЗОЖ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зъяснительная работа по пропаганде ЗОЖ. Воспитательно-профилактические занятия, лекции по профилактике социально-негативных явлений в подростковой и молодежной среде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вивающие занятия, тесты, игры, дискусс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Игры и беседы о ЗОЖ в 5-6 класс. Я и мое здоровье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беседа о санитарно – гигиеническом режиме, отдыхе и досуге. Польза и вред компьютера, сотовых телефонов, телевидения и видео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рка внешнего вида обучающихся, сменной обуви (согласно Положению о единых требованиях к внешнему виду обучающихся). Рейд «Чистые руки»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3 Акц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бор материала, разработка акций. Круглый стол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здоровье», подбор материала, составление заданий, формы и методы проведения круглого стола, беседа, дискуссия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Акции «Борьба со СПИДом. «Брось сигаретку – съешь конфетку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>подбор материала, разработка акций, проведение акции среди подростков. Защита презентаций «Марафон здоровья», Конкурс рисунков «Здоровье и спорт», Конкурс видеороликов «Зачем нужна горячая еда», Рейд «Самый зеленый класс»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   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, информационный и раздаточный материал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единых требованиях к внешнему виду обучающихс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бор инструментов, компьютерная техника для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задания, тесты, игры, конкурсы, дискуссии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sz w:val="24"/>
          <w:szCs w:val="24"/>
        </w:rPr>
        <w:t>рейд, акция, круглый стол, конкурс рисунков, защита презентаций, съемка видеоролик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5.Учимся писать социальный проект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1 Виды проекто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 у</w:t>
      </w:r>
      <w:r>
        <w:rPr>
          <w:rFonts w:cs="Times New Roman" w:ascii="Times New Roman" w:hAnsi="Times New Roman"/>
          <w:sz w:val="24"/>
          <w:szCs w:val="24"/>
        </w:rPr>
        <w:t>чимся писать проекты. Виды проектов: социальный, творческий. Занятие «Учимся сотрудничать» развитие навыков конструктивного взаимодействия и психологическая готовность к сотрудничеству. Формирование активной жизненной позиции, развитие инициативы, укрепление и развитие демократических норм жизни. Проект «Сочи – 2014», олимпиадное движение в Росс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2 Сбор материалов к проекту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щей структуры социального проекта, обучение правилам определения целей и задач проекта, распределение функционала участников. Проектирование — это прежде всего, технология организации работы по воплощению некой идеи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. Обучение основам проектной деятельности в области работы с подростками. Анкетирование, беседы, поиск спонсоров, сбор материалов к проекту. </w:t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3 Этапы выполнения проект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этапов выполнения проекта. Закрепление каждого участника за определенным этапом. Сроки выполнения, содержание работы. Создание «Фанзоны» и  отрывного календаря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4 Проект «Волонтерское движение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Социальное проектирование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всех работ по воплощению проекта и его оформление в печатном виде. Подготовка к конкурсу социального проекта общественного объединения. Защита социального проект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 и информационный материал. Набор инструментов, компьютерная техника для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задания, образцы проектов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опрос, анкетирование, практическая работа, встречи с интересными людьми, съемка видеоролика, фотографии, защита проект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lang w:val="ru-RU"/>
        </w:rPr>
        <w:t>модуль.</w:t>
      </w:r>
      <w:r>
        <w:rPr>
          <w:b/>
          <w:color w:val="000000"/>
          <w:sz w:val="24"/>
          <w:szCs w:val="24"/>
        </w:rPr>
        <w:t xml:space="preserve"> Основы профилактических знаний, игровая деятельность,</w:t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значимые дела</w:t>
      </w:r>
      <w:r>
        <w:rPr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andard"/>
        <w:spacing w:lineRule="auto" w:line="240" w:before="0" w:after="200"/>
        <w:ind w:left="142" w:right="-3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разовательная задача модуля:</w:t>
      </w:r>
      <w:r>
        <w:rPr>
          <w:rFonts w:cs="Times New Roman" w:ascii="Times New Roman" w:hAnsi="Times New Roman"/>
          <w:sz w:val="24"/>
          <w:szCs w:val="24"/>
        </w:rPr>
        <w:t>  формирование у обучающихся  способностей осуществления  волонтерской деятельности.</w:t>
      </w:r>
    </w:p>
    <w:p>
      <w:pPr>
        <w:pStyle w:val="Normal"/>
        <w:spacing w:lineRule="auto" w:line="240" w:before="0" w:after="160"/>
        <w:ind w:left="142" w:right="-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  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е задачи модуля: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 обучающихся  проводить акции, организовывать социально-значимые коллективные дела, мероприятия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ить основным  навыкам поведения  в социальной среде, тренинг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сти, умение работать в коллективе, включаться в активную жизн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фессиональной ориентации обучающихся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кончании второго  модуля обучающиеся погрузятся в практики и будут: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знать алгоритм анализа альтернативных способов решения проблемы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знать алгоритм постановки целей и задач с использованием дерева проблем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 xml:space="preserve">знать различные техники планирования деятельности по проекту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знать алгоритм анализа рисков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/>
      </w:pPr>
      <w:r>
        <w:rPr/>
        <w:t>знать алгоритм планирования и оценки результатов и последствий социального проекта.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иметь представление о типичных для социального проекта результатах и способах их оценки, 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 xml:space="preserve"> </w:t>
      </w:r>
      <w:r>
        <w:rPr/>
        <w:t>иметь представление об алгоритмах выполнения действий, типичных для социального проекта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иметь представление о типичных для социального проекта рисках и способах их предотвращения,</w:t>
      </w:r>
    </w:p>
    <w:p>
      <w:pPr>
        <w:pStyle w:val="Style21"/>
        <w:numPr>
          <w:ilvl w:val="0"/>
          <w:numId w:val="9"/>
        </w:numPr>
        <w:spacing w:before="0" w:after="0"/>
        <w:ind w:left="142" w:right="-3" w:hanging="0"/>
        <w:contextualSpacing/>
        <w:rPr>
          <w:lang w:eastAsia="ru-RU"/>
        </w:rPr>
      </w:pPr>
      <w:r>
        <w:rPr/>
        <w:t>иметь представление о способах сбора и первичной обработки информации: мониторинг прессы, проведение социологического опроса</w:t>
      </w:r>
    </w:p>
    <w:p>
      <w:pPr>
        <w:pStyle w:val="TextBodyIndent"/>
        <w:spacing w:lineRule="auto" w:line="240" w:before="0" w:after="0"/>
        <w:ind w:left="142" w:right="-3" w:hanging="0"/>
        <w:contextualSpacing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103"/>
        <w:gridCol w:w="1134"/>
        <w:gridCol w:w="1560"/>
        <w:gridCol w:w="992"/>
      </w:tblGrid>
      <w:tr>
        <w:trPr>
          <w:trHeight w:val="461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4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8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  <w:t>6 эта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, милосердие и состр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56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то касается каждог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вори добр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 сердца к сердцу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Т «Чтобы дольше жили книж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6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ждународный день толерант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6.7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эта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ние и 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692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Добры молодцы и красны 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иц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тренинг «Друг в беде не броси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Ориг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а «Волонтерское дви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 Сургут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ИЧ. Знать, чтобы жи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7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 Я знаю, как себя защити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7.8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истый город - чистый бере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эта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8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8.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янторского центра заня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8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рофессии Лянт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8.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Кем я хочу быть?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8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анке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эта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73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беседа «Война для них закончится не скор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уклетов «День Побе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7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9.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шествие «Молодежь ветерана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эта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волонтерск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«Волонтерство – наше призв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9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а «Мотивация участия в волонтерском движ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доброволь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хотим! Мы можем! Мы делаем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уклетов «От сердца к сердц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10.6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год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-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методическое обеспечение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6. Добро, милосердие и сострадание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 6.1 Беседа «Это касается каждого»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ие милосердие, долг, ответственность, любовь, милостыня. Воспитание потребности делать добро, сострадать. Позитивное отношение к трудным ситуациям, быть честным перед собой и перед другими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 6.2 Акция «Твори добро»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амках акции проводятся добрые дела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ема 6.3 Акция «Забота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мощь одиноким людям, ветеранам ВОВ, труженикам тыла, детям войны, малообеспеченным семьям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4 Акция «От сердца к сердцу»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р игрушек и книг для детских домов, школ – интернатов, детям, оказавшимся в трудной жизненной ситуации, оставшимся без попечения родителей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5 КДТ «Чтобы дольше жили книжки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вожатская деятельность, совместная деятельность с библиотекой, реставрация старых книг и журнало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6 Беседа «Международный день толерантности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стория возникновения праздника. Подготовка занятия о толерантном отношении друг к другу, о готовности помогать другим, уметь принимать помощь от других. Рассказ В. Осеевой «Просто старушка». Разработка презентации «Культура разных народов». Учить детей готовности воспринимать те или иные явления национальной жизни и межличностные отношения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7 День Конституции Российской Федерации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я «конституция, закон, государство», история возникновения праздника, с использованием наглядного материала и презентации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экскурсия в краеведческий музей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, информационный и раздаточный материал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единых требованиях к внешнему виду обучающихся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бор инструментов, компьютерная техника для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задания, тесты, игры, конкурсы, дискуссии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акции, круглый стол, экскурсия, конкурс рисунков, защита презентаций, съемка видеоролик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7. Познание и творчество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1 Мероприятие «Добры молодцы и красны девицы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подборка материала, игр, конкурсов к праздникам 23 февраля и 8 марта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работка сценария и проведение мероприяти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-тренинг «Друг в беде не бросит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е «мини-тренинг» и его практическая направленность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тренинг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3 Мастер – класс «Оригами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мастер – класса с учащимися младших классов. Развитие вожатской деятельност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формление стенда «Волонтерское движение»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дбор материала к оформлению стенда. Оформление стенда «Волонтерское движение»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Тема 7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ые организации Сургутского район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участников волонтерского объединения о деятельности основных общественных организаций Сургутского район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6 Акция «ВИЧ. Знать, чтобы жить»</w:t>
      </w:r>
    </w:p>
    <w:p>
      <w:pPr>
        <w:pStyle w:val="Normal"/>
        <w:spacing w:lineRule="auto" w:line="240" w:before="280" w:after="28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тренинг - семинар «Работа волонтеров в области профилактики ВИЧ/СПИДА среди молодежи». Видеоуроки: «ВИЧ. Знать, чтобы жить!»; «Белая смерть», «Жизнь ради жизни». </w:t>
      </w:r>
    </w:p>
    <w:p>
      <w:pPr>
        <w:pStyle w:val="Normal"/>
        <w:spacing w:lineRule="auto" w:line="240" w:before="280" w:after="280"/>
        <w:ind w:left="142"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акции на параллели 9 классо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7 Беседа «Я знаю, как себя защитить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ичины и последствия употребления наркотических веществ. Отработка навыков отказа и противостояния давлению группы в ситуации предложения наркотиков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беседа на параллели 8 классо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Тема 7.8 Акция «Чистый город – чистый берег!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рудовой десант</w:t>
      </w:r>
      <w:r>
        <w:rPr>
          <w:rFonts w:cs="Times New Roman" w:ascii="Times New Roman" w:hAnsi="Times New Roman"/>
          <w:sz w:val="24"/>
          <w:szCs w:val="24"/>
        </w:rPr>
        <w:t>, уборка территории школы или города Организация конкурса рисунков и плакатов «Мы за чистый город»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, информационный и раздаточный материал. Набор инструментов, бумага, сценарии, компьютерная техника для практической деятельности. </w:t>
      </w:r>
      <w:r>
        <w:rPr>
          <w:rFonts w:cs="Times New Roman" w:ascii="Times New Roman" w:hAnsi="Times New Roman"/>
          <w:sz w:val="24"/>
          <w:szCs w:val="24"/>
        </w:rPr>
        <w:t>Развивающие задания, конкурсы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опрос, анкетирование, практическая работа, встречи с интересными людьми,видеоуроки, фотографии, презентации, мини-тренинги, мастер-классы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8. Профориентаци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1 Встречи с интересными людьми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рганизация бесед с людьми различных профессий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2 Посещение Лянторского центра занятости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анализ ситуации с безработицей в г.п.Лянтор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поход в центр занятости. 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3 Презентация «Профессии Лянтора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ассмотреть структуру трудоспособного и нетрудоспособного населения страны, добровольно незанятые, пенсионеры. Кто в экономике считается официально безработным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оздание по итогам посещения центра занятости презентации о самых востребованных профессиях в нашем городе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4 Беседа «Кем я хочу быть?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беседы и рассуждения по профориентации подростков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5  Тесты, анкетирование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тестов, анкет по профориентации подростков.</w:t>
      </w:r>
    </w:p>
    <w:p>
      <w:pPr>
        <w:pStyle w:val="Normal"/>
        <w:shd w:fill="FFFFFF" w:val="clear"/>
        <w:spacing w:lineRule="auto" w:line="240" w:before="0" w:after="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 и информационный материал. Тесты, анкеты, листы-опросники, презентация. Компьютерная техника для практической деятельности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опрос, анкетирование, практическая работа, встречи с интересными людьми, фотографии, презентац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9. Патриотическое воспитание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ая беседа «Война для них закончится не скоро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пецифика добровольческой помощи пожилым людям, участниками ВОВ. Психологические особенности пожилых людей. Основы общения с пожилыми людьми. Практические рекомендации добровольцам по работе с пожилыми людьм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 буклетов «День Победы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пределение плана разработки буклета, содержание, основное расположение информации, дизайн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создание буклета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3 Экскурсия в краеведческий музей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сещение краеведческого музе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4 Акция «Ветеран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основы общения с участниками ВОВ. Практические рекомендации добровольцам по работе с пожилыми людьм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адресная помощь ветеранам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5 Акция «Георгиевская ленточка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празднование Дня победы на городской площад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6 Праздничное шествие «Молодежь ветеранам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аздничном шеств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 и информационный материал. Компьютерная техника для практической деятельности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беседы,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, встречи с интересными людьми, фотографии, презентации, экскурсия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Этап 10. Развитие волонтерского движения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1 Тренинг «Волонтерство – наше призвание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тренинг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тренинг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2 Анкета «Мотивация участия в волонтерском движении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мотивация участия в волонтерском движении, подведение итогов деятельности за год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3 Международное добровольчество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нформирование участников о деятельности, об основных международных волонтерских программах. Видеоролики о деятельности волонтерских отрядов Росс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ция «Мы хотим! Мы можем! Мы делаем!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готовка к акции, сбор итогового материала за год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роведение акции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 буклетов «От сердца к сердцу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тчет о деятельности волонтерского (добровольческого) объединения «Алые паруса»; оформление материала в итоговый буклет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6 Итоговое занятие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дведение итогов деятельности добровольческого объединения «Алые паруса»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>Методическое обеспечение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методический, информационный и раздаточный материал. Набор инструментов, компьютерная техника для практической деятельности. Анкета, тренинг</w:t>
      </w:r>
      <w:r>
        <w:rPr>
          <w:rFonts w:cs="Times New Roman" w:ascii="Times New Roman" w:hAnsi="Times New Roman"/>
          <w:sz w:val="24"/>
          <w:szCs w:val="24"/>
        </w:rPr>
        <w:t xml:space="preserve">, тесты, дискуссии. 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, творческие, традиционные.</w:t>
      </w:r>
    </w:p>
    <w:p>
      <w:pPr>
        <w:pStyle w:val="Normal"/>
        <w:shd w:fill="FFFFFF" w:val="clear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Форма подведения итогов: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беседы, </w:t>
      </w:r>
      <w:r>
        <w:rPr>
          <w:rFonts w:cs="Times New Roman" w:ascii="Times New Roman" w:hAnsi="Times New Roman"/>
          <w:sz w:val="24"/>
          <w:szCs w:val="24"/>
        </w:rPr>
        <w:t>акция, презентации, фотографии, съемка видеоролика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160"/>
        <w:ind w:left="142" w:right="-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осимова Е.А., Бурцева Н.Ф., Семионкина И.Л., Толмасова А.К. Как создать общественное объединение. — М: Россия, 1995г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ИюП., Воспитывать коллективистов. Педагогический поиск. — Москва «Педагогика», 1988г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пель Клаус, Сплочённость и толерантность в группе. Психологические игры и упражнения. Перевод с немецкого. — Москва «Генезис», 2002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ная и педагогическая психология: Учебное пособие/ Под ред. А.В. Петровского. — М: Просвещение, 1973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онтёр и общество. Волонтёр и власть: научно-практический сборник/ Сост. С.В.Тетерский/ Под редакцией Л.Е. Никитиной.-М: «ACADEMIA», 2000.-160с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приянова Г.В. Молодёжные и детские общественные объединения России на современном этапе: тенденции и проблемы развития: В сборнике докладов и выступлений «Молодёжные и детские общественные объединения: проблемы преемственности деятельности и исследований. — М.: Логос, 2002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итин В.А. Социальная работа: проблемы теории и подготовки специалистов. Учебное пособие. — М.: МПССИ, 2002. — 236с.-с.57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ственное движение в современной России: От социальной проблемы к коллективному действию. Отв. ред. В.В.Костюшев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сихологические программы развития личности в подростковом и старшем возрасте / Под ред. И.В.Дубровиной. -6-е изд. — М.: Академический Проект,2002. -128с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тья «Коллективно-творческая деятельность в школе» /»Воспитание школьника». -2002. -№6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ожков М.И. Развитие самоуправления в детских коллективах /методическое пособие /М.: Гуманитарный издательский центр «ВЛАДОС», 2002.</w:t>
      </w:r>
    </w:p>
    <w:p>
      <w:p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льина И. Волонтерство в России // Интернет советы — http://www.isovet.ru/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60"/>
        <w:ind w:left="142" w:right="-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кеева А.Г. Как организовать работу молодежной группы волонтеров. М., 2001</w:t>
      </w:r>
    </w:p>
    <w:p>
      <w:pPr>
        <w:pStyle w:val="Normal"/>
        <w:spacing w:lineRule="auto" w:line="240" w:before="260" w:after="26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260" w:after="2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276"/>
        <w:gridCol w:w="2126"/>
        <w:gridCol w:w="851"/>
        <w:gridCol w:w="3975"/>
        <w:gridCol w:w="1556"/>
        <w:gridCol w:w="2407"/>
      </w:tblGrid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ремя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ол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час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ма 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есто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орма контроля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самостоятельная 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водное занятие. Знакомство с составом объеди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водный тест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оставление плана работы. История возникновения и развития волонтерского движения в России. Знакомство. Посвящение в волонте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Анкетировани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ронтальный опрос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облемная 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чимся сотрудничать. Благоустройство кабинета. Игра «Чувствуем друг друг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обеседование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облемная беседа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одготовка к поздравлению с днем пожилого челов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езентация открыток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5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,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ект «Доброе сердц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ини – тест по теме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облемная беседа,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паганда волонтерского движения. Акции милосерд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раткая самостоятельная работ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09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4.09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 беседа, самостоятельная работа, групповая 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ренинг-семинар «Школа волонте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еловая игра «Школа волонтера»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1.10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6.10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8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актическая работа в парах на примера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Протяни руку помощи детям сиротам. Оформление стенда «Волонтерское движ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заимоконтроль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3.10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5.10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актическая работа в группах на примера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одготовка ко дню инвалида. Введение в пресс-центр рубрики «Сообщает волонте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прос, конкурс творческих рабо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ормирование здорового образа жиз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исьменный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олонтерские посиделки. Профилактика и пропаганда ЗО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ини -проек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летучка, коллектив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Игры и беседы о ЗОЖ в 5-6 кл. Я и мое здоров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олевая игра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, практическая работа в группах на примерах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и «Борьба со  СПИДом»,  «Брось сигаретку – съешь конфетку» Подготовка к всемирному дню инвалида.Круглый стол «PRO здоровь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5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актическая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чимся писать проекты.  Сбор материалов к проек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нкета –рефлексия действий обучающихс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0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рок – 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иды про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Защита проек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2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руглый стол,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Этапы выполнения про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еловая игра «В рамках закон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7.11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9.11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4.11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Проект «Волонтерское движение». Индивидуальная работ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Конкурс творческих работ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1.12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3.12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8.12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Индивидуа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5.12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7.12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обро, милосердие и сострадание. Беседа «Это касается каждог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обесед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,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Твори добр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ирование, таблица достижений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2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Забот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стный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ренинг  «Качества идеального журнал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От сердца к сердцу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9.01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актикум «Давай поговори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ДТ «Чтобы дольше жили книж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заимоконтро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6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тренинг, практикум, рефлек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 «Международный день толерант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межуточный тес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8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ат – практикум «Говорю – думаю – пиш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ень Конституции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онкурс «Лучший оратор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2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Лекция, практику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Познание и творчество. Мероприятие «Добры молодцы и красн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девиц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олевая игра «Слушать и слышать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4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9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1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ини-тренинг «Друг в беде не броси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Конкурс творческих работ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8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3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астер-класс «Оригам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5.02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2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4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формление стенда «Волонтерское движ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акет печатного из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9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1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Общественные организации Сургут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8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блемная беседа, работа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ВИЧ. Знать, чтобы жи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3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 « Я знаю, как себя защитит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стный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5.03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Лекция,  беседа, презентац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Чистый город - чистый берег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аблица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30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проблем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фориентация. Встречи с интересными людь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Фронтальный опрос</w:t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1.04.202106.04.202108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Лекция, практикум, коллектив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осещение Лянторского центра занят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лиц - опрос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3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,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езентация «Профессии Лянто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олевая  игр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5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 «Кем я хочу быть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0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ы, анке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ефера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атриотическое воспитание. Тематическая беседа «Война для них закончится не скор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Конкурс творческих работ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9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ыпуск буклетов «День Побед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6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Экскурсия в краеведческий муз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акет печатного изда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3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8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Ветера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нализ печатного издания, опрос - рейтин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0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екция, работа в группах,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Георгиевская ленточ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оверочная рабо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5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Беседа, практикум, 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раздничное шествие «Молодежь ветерана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нализ портфолио,  итоговый тес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7.05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Урок - тре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Развитие волонтерского движения. Тренинг «Волонтерство – наше призва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онкурс творческих рабо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1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3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08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амостоятельная практическая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нкета «Мотивация участия в волонтерском движен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Конкурс творческих работ для публик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0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5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7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озговой штурм, самостоятельная 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Международное доброволь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Тест самоконтр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2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4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Акция «Мы хотим! Мы можем! Мы делаем!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ечатное изд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29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30.06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4.30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абораторная работа, компьютерный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Выпуск буклетов «От сердца к сердцу». Итоговое заня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г. Лянтор 6 мкр. стр.50. каб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Зачет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wis721 Cn B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wis721 Cn BT" w:hAnsi="Swis721 Cn BT" w:cs="Swis721 Cn B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Sylfaen" w:hAnsi="Sylfaen" w:cs="Sylfae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7" w:after="0"/>
      <w:ind w:left="11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Cn BT;Arial Narrow" w:hAnsi="Swis721 Cn BT;Arial Narrow" w:cs="Swis721 Cn BT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721 Cn BT;Arial Narrow" w:hAnsi="Swis721 Cn BT;Arial Narrow" w:cs="Swis721 Cn BT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c13">
    <w:name w:val="c0 c13"/>
    <w:basedOn w:val="Style12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_"/>
    <w:qFormat/>
    <w:rPr>
      <w:rFonts w:ascii="Times New Roman" w:hAnsi="Times New Roman" w:cs="Times New Roman"/>
      <w:spacing w:val="6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C6">
    <w:name w:val="c6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">
    <w:name w:val="st"/>
    <w:basedOn w:val="Style12"/>
    <w:qFormat/>
    <w:rPr/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45" w:after="45"/>
      <w:ind w:left="225" w:right="2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1">
    <w:name w:val="c1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cs="Times New Roman"/>
      <w:spacing w:val="6"/>
      <w:sz w:val="15"/>
      <w:szCs w:val="15"/>
      <w:lang w:val="en-US"/>
    </w:rPr>
  </w:style>
  <w:style w:type="paragraph" w:styleId="C15c11">
    <w:name w:val="c15 c1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1c15">
    <w:name w:val="c11 c15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5c3">
    <w:name w:val="c15 c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8:00Z</dcterms:created>
  <dc:creator>Expert</dc:creator>
  <dc:description/>
  <cp:keywords/>
  <dc:language>en-US</dc:language>
  <cp:lastModifiedBy>admin-pc</cp:lastModifiedBy>
  <cp:lastPrinted>2018-05-16T13:29:00Z</cp:lastPrinted>
  <dcterms:modified xsi:type="dcterms:W3CDTF">2020-07-23T07:37:00Z</dcterms:modified>
  <cp:revision>23</cp:revision>
  <dc:subject/>
  <dc:title/>
</cp:coreProperties>
</file>