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0</wp:posOffset>
            </wp:positionH>
            <wp:positionV relativeFrom="paragraph">
              <wp:posOffset>-457200</wp:posOffset>
            </wp:positionV>
            <wp:extent cx="788670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Паспорт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образовате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втомоделир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правленность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ехническа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щеразвивающая, моду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 составителя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Кот Анатолий Иванович, педагог дополнительного образования. Образование – высшее педагогическое, квалификационная категория- высшая, пройдены курсы повышения квалификации в 2019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асов по программ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6 часов (168 часов в го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д разработ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дический адрес учреж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ул. Лесная, 8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ак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Телефон:  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en-US"/>
                </w:rPr>
                <w:t>rcdt61@mail.ru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по модуля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одуль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ru-RU" w:eastAsia="en-US"/>
              </w:rPr>
              <w:t>. Автомобиль: вчера, сегодня, завтра-68 ч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бразовательная задача модуля – создание организационных и содержательных условий, обеспечивающих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развитие интереса у обучающихся к </w:t>
            </w:r>
            <w:r>
              <w:rPr>
                <w:b w:val="false"/>
                <w:sz w:val="24"/>
                <w:szCs w:val="24"/>
                <w:lang w:val="ru-RU" w:eastAsia="en-US"/>
              </w:rPr>
              <w:t>истории и перспективам развития мирового и отечественного автомобилестроения,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развитие наглядно-образного и пространственного мышления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одуль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ru-RU" w:eastAsia="en-US"/>
              </w:rPr>
              <w:t>. Создаем свою модель автомобиля-100 ч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бразовательная задача модуля - овладение обучающимися навыками работы с техническими рисунками, схемами, чертежами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 и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лучение практического опыта технического моделирования, конструирования и дизайна автомобиля.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уль </w:t>
            </w:r>
            <w:r>
              <w:rPr>
                <w:sz w:val="24"/>
                <w:szCs w:val="24"/>
                <w:lang w:val="ru-RU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ru-RU" w:eastAsia="en-US"/>
              </w:rPr>
              <w:t>Моделирование</w:t>
            </w: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8ч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По окончании модуля  обучающиеся научаться распределять все механизмы и агрегаты автомобиля по его основным частям и функциям.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дуль I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ru-RU" w:eastAsia="en-US"/>
              </w:rPr>
              <w:t>: Конструирование-100ч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о окончании модуля обучающиеся познакомятся с  основными видами работ по техническому обслуживанию и ремонту автомобил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нот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7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нятия техническим творчеством имеют огромное значение в раскрытии творческих способностей подростка. Они способствуют развитию у обучающихся интереса к науке, технике, исследованиям, помогают сознательному выбору будущей профессии. Знания, полученные на занятиях в объединении, непосредственно влияют на учебный процесс, способствуют углубленному изучению школьного материала по физике, химии, технологии. </w:t>
            </w:r>
            <w:r>
              <w:rPr>
                <w:sz w:val="24"/>
                <w:szCs w:val="24"/>
                <w:lang w:val="ru-RU"/>
              </w:rPr>
              <w:t>Значимость</w:t>
            </w:r>
            <w:r>
              <w:rPr>
                <w:sz w:val="24"/>
                <w:szCs w:val="24"/>
              </w:rPr>
              <w:t xml:space="preserve"> программы заключается в том, что она объединяет в себе изучение  истории и перспектив развития мирового и отечественного автомобилестроения, общего устройства автомобиля и  предусматривает получение практического опыта технического моделирования и конструирования автомобиля. Педагогический процесс строится на учебно-игровой основе. Во время занятий моделируются различные социальные и производственные ситу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йствовать формированию универсальных инженерных компетенций через проектирование и конструирование автомоделей.</w:t>
            </w:r>
          </w:p>
        </w:tc>
      </w:tr>
      <w:tr>
        <w:trPr>
          <w:trHeight w:val="4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дачи: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знакомить обучающихся с  историей возникновения автомобиля и перспективами развития мирового и отечественного автомобилестроения, с общим устройством современного автомобиля;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звить интерес к отечественной автомобильной промышленности и техническому творчеству;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учить обучающихся пользоваться простыми чертёжными инструментами и применять ручной столярный и слесарный инструмент при изготовлении моделей автомобиля или его агрегатов;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сформировать практический опыт технического моделирования и конструирования автомобиля; 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формировать у обучающихся такие личностные качества как усидчивость, настойчивость, трудолюбие;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оспитать эстетический вкус у обучающихся путем ознакомления с основами технического дизайна</w:t>
            </w:r>
          </w:p>
        </w:tc>
      </w:tr>
      <w:tr>
        <w:trPr>
          <w:trHeight w:val="5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онституция Российской Федерации. 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нвенция о правах ребенка.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280"/>
              <w:ind w:left="426" w:hanging="426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результаты освоения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 w:val="false"/>
                <w:i/>
                <w:i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тельные результаты: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лучение начального политехнического образования (черчение, электромеханика, теория машин и механизмов, технология машиностроения, материаловедение), в рамках доступных для усвоения детьми среднего школьного возра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 w:val="false"/>
                <w:i/>
                <w:i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едметные результаты: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владение первоначальными навыками работы простым чертёжным инструментом (линейка, угольник, транспортир, циркуль, шаблон), ручным столярным и слесарным инструмен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петентностные результа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нструкторские, дизайнерские и логические способности, умение  проектировать,  моделировать и к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онструироват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й проду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ыставка готовых издел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02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ческое обеспечение. 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Для очных занятий: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редства обучения: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чебный кабинет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бочее место обучающегося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емонстрационное оборудование (экран, проектор, компьютер)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ска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ступ к сети Интернет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глядные пособия.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льтимедийные презентации.</w:t>
            </w:r>
          </w:p>
          <w:p>
            <w:pPr>
              <w:pStyle w:val="Style20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i/>
                <w:lang w:val="ru-RU" w:eastAsia="ru-RU"/>
              </w:rPr>
              <w:t>Для заочных</w:t>
            </w:r>
            <w:r>
              <w:rPr>
                <w:lang w:val="ru-RU" w:eastAsia="ru-RU"/>
              </w:rPr>
              <w:t xml:space="preserve">, </w:t>
            </w:r>
            <w:r>
              <w:rPr>
                <w:i/>
                <w:lang w:val="ru-RU" w:eastAsia="ru-RU"/>
              </w:rPr>
              <w:t>дистанционных занятий и самообучения</w:t>
            </w:r>
            <w:r>
              <w:rPr>
                <w:lang w:val="ru-RU" w:eastAsia="ru-RU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зможные риски и пути их преодоления при дистанционном обучении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>Риск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Пути преодол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зраст обучающих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-18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обучающихся по программ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-15 человек в группе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0"/>
        <w:ind w:right="-5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яснительная записка</w:t>
      </w:r>
    </w:p>
    <w:p>
      <w:pPr>
        <w:pStyle w:val="31"/>
        <w:spacing w:before="0" w:after="0"/>
        <w:ind w:left="0" w:right="-57" w:firstLine="708"/>
        <w:contextualSpacing/>
        <w:jc w:val="both"/>
        <w:rPr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 обусловлена постоянным развитием в Сургутском районе сети дорог, резким ростом количества транспорта, которые породили  целый ряд проблем. Статистические данные показывают, что почти  каждый третий житель района становится водителем. Все они ежедневно сталкиваются с проблемами, причины которых кроются в незнании устройства современного автомобиля. С целью удовлетворения интереса к автомобильному транспорту разработана модульная дополнительная общеобразовательная программа «</w:t>
      </w:r>
      <w:r>
        <w:rPr>
          <w:sz w:val="24"/>
          <w:szCs w:val="24"/>
          <w:lang w:val="ru-RU"/>
        </w:rPr>
        <w:t>Автомоделирование</w:t>
      </w:r>
      <w:r>
        <w:rPr>
          <w:sz w:val="24"/>
          <w:szCs w:val="24"/>
        </w:rPr>
        <w:t xml:space="preserve">». Для  получения обучающимися более полного представления об устройстве автомобиля, в программу включен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модуля: «Автомобиль: вчера, сегодня, завтра» и  «Создаем свою модель автомобиля»</w:t>
      </w:r>
      <w:r>
        <w:rPr>
          <w:sz w:val="24"/>
          <w:szCs w:val="24"/>
          <w:lang w:val="ru-RU"/>
        </w:rPr>
        <w:t>, «Моделирование», «Конструирование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мимо сведений об общем устройстве автомобиля, истории его возникновения, обучающиеся получают  </w:t>
      </w:r>
      <w:r>
        <w:rPr>
          <w:sz w:val="24"/>
          <w:szCs w:val="24"/>
        </w:rPr>
        <w:t>опыт технического моделирования и конструирования, развивают свои</w:t>
      </w:r>
      <w:r>
        <w:rPr>
          <w:sz w:val="24"/>
          <w:szCs w:val="24"/>
          <w:shd w:fill="FFFFFF" w:val="clear"/>
        </w:rPr>
        <w:t xml:space="preserve"> таланты в творческой работе, ведь каждый обучающийся работает над собственной, уникальной моделью автомобиля.</w:t>
      </w:r>
    </w:p>
    <w:p>
      <w:pPr>
        <w:pStyle w:val="31"/>
        <w:spacing w:before="0" w:after="0"/>
        <w:ind w:left="0" w:right="-57" w:firstLine="708"/>
        <w:contextualSpacing/>
        <w:jc w:val="both"/>
        <w:rPr/>
      </w:pPr>
      <w:r>
        <w:rPr>
          <w:sz w:val="24"/>
          <w:szCs w:val="24"/>
        </w:rPr>
        <w:t xml:space="preserve">Кроме того, актуальность программы определяется высоким запросом со стороны детей и их родителей на программы технического направления. Занятия по программе  развивают интерес подрастающего поколения к технике, создают благоприятные  условия для  самовыражения,  помогают активному  поиску  своего дела в жизни. Навыки </w:t>
      </w:r>
      <w:r>
        <w:rPr>
          <w:sz w:val="24"/>
          <w:szCs w:val="24"/>
          <w:lang w:val="ru-RU"/>
        </w:rPr>
        <w:t xml:space="preserve">конструирования, </w:t>
      </w:r>
      <w:r>
        <w:rPr>
          <w:sz w:val="24"/>
          <w:szCs w:val="24"/>
        </w:rPr>
        <w:t>ремонта и обслуживания авт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ехники и знание правил техники безопасности обязательно пригодятся молодому  </w:t>
      </w:r>
      <w:r>
        <w:rPr>
          <w:sz w:val="24"/>
          <w:szCs w:val="24"/>
          <w:lang w:val="ru-RU"/>
        </w:rPr>
        <w:t>поколению</w:t>
      </w:r>
      <w:r>
        <w:rPr>
          <w:sz w:val="24"/>
          <w:szCs w:val="24"/>
        </w:rPr>
        <w:t xml:space="preserve"> в дальнейшем.  Увлечение  авт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хник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могает  оградить подростков от асоциальных явлений в повседневной жизни.  </w:t>
      </w:r>
    </w:p>
    <w:p>
      <w:pPr>
        <w:pStyle w:val="31"/>
        <w:spacing w:before="0" w:after="0"/>
        <w:ind w:left="0" w:right="-57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</w:t>
        <w:tab/>
        <w:t>программа</w:t>
        <w:tab/>
        <w:t>разработана</w:t>
        <w:tab/>
        <w:t>на</w:t>
        <w:tab/>
        <w:t>основании</w:t>
        <w:tab/>
        <w:t>законодательных</w:t>
        <w:tab/>
        <w:t xml:space="preserve">и нормативно-правовых документов: 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ституция Российской Федерации. 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венция о правах ребенка.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№ 273-ФЗ от 21.12.2012 года «Об образовании Российской Федерации».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</w:t>
      </w:r>
    </w:p>
    <w:p>
      <w:pPr>
        <w:pStyle w:val="31"/>
        <w:numPr>
          <w:ilvl w:val="0"/>
          <w:numId w:val="5"/>
        </w:numPr>
        <w:spacing w:before="0" w:after="0"/>
        <w:ind w:left="360" w:right="-57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31"/>
        <w:spacing w:before="0" w:after="0"/>
        <w:ind w:left="0" w:right="-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нятия техническим творчеством имеют огромное значение в раскрытии творческих способностей подростка. Они способствуют развитию у обучающихся интереса к науке, технике, исследованиям, помогают сознательному выбору будущей профессии. Знания, полученные на занятиях в объединении, непосредственно влияют на учебный процесс, способствуют углубленному изучению школьного материала по физике, химии, технологии. </w:t>
      </w:r>
      <w:r>
        <w:rPr>
          <w:sz w:val="24"/>
          <w:szCs w:val="24"/>
          <w:lang w:val="ru-RU"/>
        </w:rPr>
        <w:t>Значимость</w:t>
      </w:r>
      <w:r>
        <w:rPr>
          <w:sz w:val="24"/>
          <w:szCs w:val="24"/>
        </w:rPr>
        <w:t xml:space="preserve"> программы заключается в том, что она объединяет в себе изучение  истории и перспектив развития мирового и отечественного автомобилестроения, общего устройства автомобиля и  предусматривает получение практического опыта технического моделирования и конструирования автомобиля. Педагогический процесс строится на учебно-игровой основе. Во время занятий моделируются различные социальные и производственные ситуации.</w:t>
      </w:r>
    </w:p>
    <w:p>
      <w:pPr>
        <w:pStyle w:val="31"/>
        <w:spacing w:before="0" w:after="0"/>
        <w:ind w:left="0" w:right="-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личительные особенности </w:t>
      </w:r>
      <w:r>
        <w:rPr>
          <w:bCs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аются в широком использовании на занятиях практических работ, профессиональных проб. У обучающихся есть возможность проводить техническое обслуживание и ремонт автомоби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посредственно на действующих моделях. </w:t>
      </w:r>
    </w:p>
    <w:p>
      <w:pPr>
        <w:pStyle w:val="31"/>
        <w:spacing w:before="0" w:after="0"/>
        <w:ind w:left="0" w:right="-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правленность программы</w:t>
      </w:r>
      <w:r>
        <w:rPr>
          <w:bCs/>
          <w:sz w:val="24"/>
          <w:szCs w:val="24"/>
        </w:rPr>
        <w:t xml:space="preserve"> –техническая.  По уровню освоения данная программа является общеразвивающей.</w:t>
      </w:r>
    </w:p>
    <w:p>
      <w:pPr>
        <w:pStyle w:val="31"/>
        <w:spacing w:before="0" w:after="0"/>
        <w:ind w:left="0" w:right="-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овизной </w:t>
      </w:r>
      <w:r>
        <w:rPr>
          <w:bCs/>
          <w:sz w:val="24"/>
          <w:szCs w:val="24"/>
        </w:rPr>
        <w:t xml:space="preserve">программы является  развитие технических навыков и умений и  комплексный подход к подготовке молодого человека к жизни. </w:t>
      </w:r>
    </w:p>
    <w:p>
      <w:pPr>
        <w:pStyle w:val="31"/>
        <w:spacing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ая целесообразность</w:t>
      </w:r>
      <w:r>
        <w:rPr>
          <w:bCs/>
          <w:sz w:val="24"/>
          <w:szCs w:val="24"/>
        </w:rPr>
        <w:t xml:space="preserve"> программы заключается в том, что в ходе ее реализации формируются учебно-познавательные компетенции. Кроме того, строгая последовательность тем в сочетании с индивидуальным подходом позволяет развить потенциальные возможности ребён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Программа  адресована обучающимся 10-18 лет и рассчитана на 2 года обучения -336 часов (84 учебных недели) – 168 часов в год,  4 часа в неделю. Занятия проводятся в следующем режиме: 9 месяцев- 2 раза в неделю по 2 академических часа (40 минут), 1 месяц -2 раза в неделю по 2,3 академических часа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Цель программы:</w:t>
      </w:r>
    </w:p>
    <w:p>
      <w:pPr>
        <w:pStyle w:val="Normal"/>
        <w:shd w:fill="FFFFFF" w:val="clear"/>
        <w:spacing w:before="240" w:after="240"/>
        <w:ind w:left="51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Содействовать формированию универсальных инженерных компетенций через проектирование и конструирование автомоделей.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Задачи: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познакомить обучающихся с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историей возникновения автомобиля и перспективами развития мирового и отечественного автомобилестроения, с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щим устройством современного автомобиля;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развить интерес к отечественной автомобильной промышленности и техническому творчеству;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научить обучающихся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пользоваться простыми чертёжными инструментам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и применять ручной столярный и слесарный инструмент при изготовлении моделей автомобиля или его агрегатов;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сформировать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ческий опыт технического моделирования и конструирования автомобиля; 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сформировать у обучающихся такие личностные качества как усидчивость, настойчивость, трудолюбие;</w:t>
      </w:r>
    </w:p>
    <w:p>
      <w:pPr>
        <w:pStyle w:val="Style21"/>
        <w:numPr>
          <w:ilvl w:val="0"/>
          <w:numId w:val="19"/>
        </w:numPr>
        <w:shd w:fill="FFFFFF" w:val="clear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оспитать эстетический вкус у обучающихся путем ознакомления с основами технического дизайна.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Образовательные технологии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В соответствии с принципами обучения деятельности занятия с обучающимися строятся с использованием системно-деятельностного подхода. Обучающимся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Планируемые результаты: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kern w:val="0"/>
          <w:position w:val="0"/>
          <w:sz w:val="24"/>
          <w:sz w:val="24"/>
          <w:szCs w:val="24"/>
          <w:vertAlign w:val="baseline"/>
        </w:rPr>
        <w:t>Образовательные результат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Style21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Получение начального политехнического образования (черчение, электромеханика, теория машин и механизмов, технология машиностроения, материаловедение), в рамках доступных для усвоения детьми среднего школьного возраста.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Cs w:val="false"/>
          <w:i/>
          <w:i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position w:val="0"/>
          <w:sz w:val="24"/>
          <w:sz w:val="24"/>
          <w:szCs w:val="24"/>
          <w:vertAlign w:val="baseline"/>
        </w:rPr>
        <w:t>Компетентностные результаты:</w:t>
      </w:r>
    </w:p>
    <w:p>
      <w:pPr>
        <w:pStyle w:val="Style21"/>
        <w:shd w:fill="FFFFFF" w:val="clear"/>
        <w:tabs>
          <w:tab w:val="clear" w:pos="708"/>
          <w:tab w:val="left" w:pos="900" w:leader="none"/>
        </w:tabs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shd w:fill="FFFFFF" w:val="clear"/>
          <w:vertAlign w:val="baseline"/>
        </w:rPr>
        <w:t>Конструкторские, дизайнерские и логические способности, умение  проектировать,  моделировать и конструировать.</w:t>
      </w:r>
    </w:p>
    <w:p>
      <w:pPr>
        <w:pStyle w:val="Style21"/>
        <w:shd w:fill="FFFFFF" w:val="clear"/>
        <w:spacing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kern w:val="0"/>
          <w:position w:val="0"/>
          <w:sz w:val="24"/>
          <w:sz w:val="24"/>
          <w:szCs w:val="24"/>
          <w:vertAlign w:val="baseline"/>
        </w:rPr>
        <w:t>Предметные результат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Style21"/>
        <w:shd w:fill="FFFFFF" w:val="clear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Овладение первоначальными навыками работы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остым чертёжным инстру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(линейка, угольник, транспортир, циркуль, шаблон)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ручным столярным и слесарным инструментом.</w:t>
      </w:r>
    </w:p>
    <w:p>
      <w:pPr>
        <w:pStyle w:val="Style20"/>
        <w:spacing w:before="0" w:after="0"/>
        <w:contextualSpacing/>
        <w:rPr>
          <w:b/>
          <w:b/>
        </w:rPr>
      </w:pPr>
      <w:r>
        <w:rPr>
          <w:b/>
        </w:rPr>
        <w:t>К концу освоения первого модуля дети овладевают знаниями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 правилах безопасности труда, производственной санитарии, пожарной безопасности и внутреннего распорядка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 истории возникновения автомобиля и перспективах развития мирового и отечественного автомобилестроения;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об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щем устройстве современного автомобил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 основах проектир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концу освоения первого модуля дети погружаются в практики и:</w:t>
      </w:r>
    </w:p>
    <w:p>
      <w:pPr>
        <w:pStyle w:val="31"/>
        <w:numPr>
          <w:ilvl w:val="0"/>
          <w:numId w:val="10"/>
        </w:numPr>
        <w:spacing w:before="0" w:after="0"/>
        <w:ind w:left="360" w:right="-57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т оценку состояния современного мирового и отечественного автомобилестроения и выявляют перспективы развития российского автопрома;</w:t>
      </w:r>
    </w:p>
    <w:p>
      <w:pPr>
        <w:pStyle w:val="31"/>
        <w:numPr>
          <w:ilvl w:val="0"/>
          <w:numId w:val="10"/>
        </w:numPr>
        <w:spacing w:before="0" w:after="0"/>
        <w:ind w:left="360" w:right="-57" w:hanging="36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атывают и защищают перспективный план развития одного из отечественных автомобильных заводов («ВАЗ», «ГАЗ»);</w:t>
      </w:r>
    </w:p>
    <w:p>
      <w:pPr>
        <w:pStyle w:val="31"/>
        <w:numPr>
          <w:ilvl w:val="0"/>
          <w:numId w:val="10"/>
        </w:numPr>
        <w:spacing w:before="0" w:after="0"/>
        <w:ind w:left="360" w:right="-57" w:hanging="360"/>
        <w:contextualSpacing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яют все механизмы и агрегаты автомобиля по его основным частям и функциям;</w:t>
      </w:r>
    </w:p>
    <w:p>
      <w:pPr>
        <w:pStyle w:val="31"/>
        <w:numPr>
          <w:ilvl w:val="0"/>
          <w:numId w:val="10"/>
        </w:numPr>
        <w:spacing w:before="0" w:after="0"/>
        <w:ind w:left="360" w:right="-57" w:hanging="360"/>
        <w:contextualSpacing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bCs/>
          <w:sz w:val="24"/>
          <w:szCs w:val="24"/>
          <w:lang w:val="ru-RU"/>
        </w:rPr>
        <w:t>азрабатывают  проект собственной модели автомобиля.</w:t>
      </w:r>
    </w:p>
    <w:p>
      <w:pPr>
        <w:pStyle w:val="Style20"/>
        <w:spacing w:before="0" w:after="0"/>
        <w:contextualSpacing/>
        <w:rPr>
          <w:b/>
          <w:b/>
        </w:rPr>
      </w:pPr>
      <w:r>
        <w:rPr>
          <w:b/>
        </w:rPr>
        <w:t>К концу освоения второго модуля дети овладевают знаниями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 основных понятиях графики, графического изображения (чертёж, эскиз, технический рисунок)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 способах разметки по шаблону и чертежу;</w:t>
        <w:tab/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 физико-механических, технологических, энергетических, экологических свойствах материалов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 назначении и устройстве приборов, станков и электрооборудования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о способах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и приемах работы с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артоном, деревом,  металлом и пластиком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о технологических процессах изготовления изделий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 о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сновах т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ехнического дизайн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 способах экономного расходования материалов, бережном обращении с инструментами, оборудованием и приспособле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концу освоения второго модуля дети погружаются в практики и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ционально организуют рабочее место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соблюдают правила техники безопасности;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меют читать и выполнять чертежи, эскизы, технические рисунк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оизводят разметку заготовки по шаблону и чертежу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именяют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ручной столярный и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лесарный инструмент по назначению, производят его наладку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спользуют станочное оборудование в процессе изготовления издел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выполняют простейшие столярные и слесарные операции;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оизводят отделку изделий с учётом дизайн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бережно обращаются с оборудованием, приспособлениями и инструментами.</w:t>
      </w:r>
    </w:p>
    <w:p>
      <w:pPr>
        <w:pStyle w:val="Style20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К концу освоения третьего модуля дети овладевают знаниями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новные свойства материалов для моделир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остейшие правила организации рабочего мест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нципы и технологию постройки плоских и объёмных моделей из бумаги и картона, способы применения шаблон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звания основных деталей и частей техник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еобходимые правила техники безопасности в процессе всех этапов конструирования.</w:t>
      </w:r>
    </w:p>
    <w:p>
      <w:pPr>
        <w:pStyle w:val="31"/>
        <w:spacing w:before="0" w:after="0"/>
        <w:ind w:left="142" w:right="-57" w:hanging="0"/>
        <w:contextualSpacing/>
        <w:jc w:val="both"/>
        <w:rPr/>
      </w:pPr>
      <w:r>
        <w:rPr>
          <w:b/>
          <w:sz w:val="24"/>
          <w:szCs w:val="24"/>
        </w:rPr>
        <w:t>К концу освоения третьего модуля дети погружаются в практики и выполняют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амостоятельно построить модель из бумаги и картона по шаблону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пределять основные части изготовляемых моделей и правильно произносить их наз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ботать простейшими ручным инструментом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крашивать модель кистью.</w:t>
      </w:r>
    </w:p>
    <w:p>
      <w:pPr>
        <w:pStyle w:val="Style20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К концу освоения четвертого модуля дети овладевают знаниями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both"/>
        <w:rPr/>
      </w:pPr>
      <w:r>
        <w:rPr>
          <w:sz w:val="24"/>
          <w:szCs w:val="24"/>
        </w:rPr>
        <w:t>основные свойства материалов для моделирова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both"/>
        <w:rPr/>
      </w:pPr>
      <w:r>
        <w:rPr>
          <w:sz w:val="24"/>
          <w:szCs w:val="24"/>
        </w:rPr>
        <w:t>простейшие правила организации рабочего мест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both"/>
        <w:rPr/>
      </w:pPr>
      <w:r>
        <w:rPr>
          <w:sz w:val="24"/>
          <w:szCs w:val="24"/>
        </w:rPr>
        <w:t>принципы и технологию постройки простых объёмных моделей из бумаги и картона, способы соединения деталей из бумаги и картон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jc w:val="both"/>
        <w:rPr/>
      </w:pPr>
      <w:r>
        <w:rPr>
          <w:sz w:val="24"/>
          <w:szCs w:val="24"/>
        </w:rPr>
        <w:t>названия основных деталей и частей техники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/>
        <w:t>основы проектной деятельности.</w:t>
      </w:r>
    </w:p>
    <w:p>
      <w:pPr>
        <w:pStyle w:val="31"/>
        <w:spacing w:before="0" w:after="0"/>
        <w:ind w:left="142" w:right="-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своения четвертого модуля дети погружаются в практики и выполняют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амостоятельно построить простую модель из бумаги и картон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ыполнять разметку несложных объектов на бумаге и картоне при помощи линейки и шаблон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ботать простейшими ручным инструментом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крашивать детали модели и модель кистью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збираться в чертежах, составлять эскизы будущих моделей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амостоятельно изготовить модель от начала до конца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Образовательные формат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Каждый модуль, как правило, включает в себя теоретическую часть, практические занятия и организационное мероприятие. В зависимости от поставленных задач, педагог использует на занятиях различные методы обучения (демонстративные, практические, словесные), чаще всего объединяя их. Наиболее результативными формами организации проведения теоретической части занятия является проблемная дискуссия, а практической – практикум по конструированию и  моделированию. 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Мониторинг обученности обучающегося производится в начале, середине и конце учебного года.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регулятивных и коммуникативных, а также познавательных УУД.</w:t>
      </w:r>
    </w:p>
    <w:p>
      <w:pPr>
        <w:pStyle w:val="Normal"/>
        <w:spacing w:before="0" w:after="0"/>
        <w:ind w:left="3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Формы подведения итогов реализации образовательной программы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В систему определения результативности входит опрос, наблюдение, открытые и итоговые занятия, тестирование, конкурсы, презентации творческих работ, защита проектов в середине и в конце каждого этапа обучения.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left="3" w:hanging="0"/>
        <w:contextualSpacing/>
        <w:jc w:val="center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Техническая платформа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Средства обуч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Рабочее место обучающегося.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Демонстрационное оборудование (экран, проектор, компьютер)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Доска.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Доступ к сети Интернет.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Наглядные пособия.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Мультимедийные презентации.</w:t>
      </w:r>
    </w:p>
    <w:p>
      <w:pPr>
        <w:pStyle w:val="Normal"/>
        <w:tabs>
          <w:tab w:val="clear" w:pos="708"/>
          <w:tab w:val="left" w:pos="820" w:leader="none"/>
        </w:tabs>
        <w:spacing w:before="0" w:after="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Инструменты и расходные материалы 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Карандаши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Ластик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опировальная бумага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Линейка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ожницы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Бумага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лей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аяльник с припоем и флюсом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бор отверток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бор слесарных инструментов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ожовка по дереву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ожовка по металлу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езина для колес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ластик</w:t>
      </w:r>
    </w:p>
    <w:p>
      <w:pPr>
        <w:pStyle w:val="Normal"/>
        <w:numPr>
          <w:ilvl w:val="1"/>
          <w:numId w:val="20"/>
        </w:numPr>
        <w:spacing w:before="0" w:after="0"/>
        <w:ind w:left="360" w:hanging="36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Чертежный  инструмент</w:t>
      </w:r>
    </w:p>
    <w:p>
      <w:pPr>
        <w:pStyle w:val="Normal"/>
        <w:tabs>
          <w:tab w:val="clear" w:pos="708"/>
          <w:tab w:val="left" w:pos="820" w:leader="none"/>
        </w:tabs>
        <w:spacing w:before="0" w:after="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Учебно-методическое обеспечение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Карты по технологии изготовления детале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Карты по технологии сборки моделе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Чертежи деталей кузовов моделе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Подборки журналов автомодельной направленности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Модели – образцы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Комплект плакатов «Устройство автомобиля ВАЗ 2108-2109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Комплект плакатов «Устройство автомобиля Урал 4320»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Дидактический материал (технологические карты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Методическая литература для педагог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Макеты деталей и механизмов автомобиля,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Действующие механизмы и агрегаты автомобиля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pacing w:val="-7"/>
          <w:position w:val="0"/>
          <w:sz w:val="24"/>
          <w:sz w:val="24"/>
          <w:szCs w:val="24"/>
          <w:vertAlign w:val="baseline"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Педагог, реализующий дополнительную общеобразовательную общеразвивающую программу: Кот Анатолий Иванович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Стаж работы – 30 лет, образование – высшее педагогическое , квалификационная категория- высшая, пройдена переподготовка «Менеджмент в образовании, пройдено повышение квалификации в 2019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Должностные обязанности в рамках реализации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реализация дополнительной программы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/>
        <w:t>УЧЕБ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1063"/>
        <w:gridCol w:w="1328"/>
        <w:gridCol w:w="1181"/>
        <w:gridCol w:w="2079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Название раздел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Количество час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те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практи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 xml:space="preserve">Модуль 1. «Автомобиль: вчера, сегодня, завтра»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4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Опрос, тестирование, конкурсы, открытые теоретические и практические итоговые заняти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Модуль 2. «Создаем свою модель автомобил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7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Модуль 3. «Моделирова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Модуль 4. «Конструирова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8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КАЛЕНДАРНЫЙ УЧЕБНЫЙ ГРАФИК (приложение)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Содержание по тематическим модулям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Модуль </w:t>
      </w: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Автомобиль: вчера, сегодня, завтра»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Образовательная задача модуля:</w:t>
      </w:r>
    </w:p>
    <w:p>
      <w:pPr>
        <w:pStyle w:val="31"/>
        <w:numPr>
          <w:ilvl w:val="0"/>
          <w:numId w:val="16"/>
        </w:numPr>
        <w:spacing w:before="280" w:after="120"/>
        <w:ind w:left="360" w:right="-57" w:hanging="36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ь оценку состояния современного мирового и отечественного автомобилестроения и выявить перспективы развития российского автопрома.</w:t>
      </w:r>
    </w:p>
    <w:p>
      <w:pPr>
        <w:pStyle w:val="31"/>
        <w:numPr>
          <w:ilvl w:val="0"/>
          <w:numId w:val="16"/>
        </w:numPr>
        <w:spacing w:before="0" w:after="280"/>
        <w:ind w:left="360" w:right="-57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пределить все механизмы и агрегаты автомобиля по его основным частям и функциям.</w:t>
      </w:r>
    </w:p>
    <w:p>
      <w:pPr>
        <w:pStyle w:val="31"/>
        <w:spacing w:before="280" w:after="120"/>
        <w:ind w:left="348" w:right="-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задача модуля:</w:t>
      </w:r>
    </w:p>
    <w:p>
      <w:pPr>
        <w:pStyle w:val="31"/>
        <w:numPr>
          <w:ilvl w:val="0"/>
          <w:numId w:val="16"/>
        </w:numPr>
        <w:spacing w:before="280" w:after="120"/>
        <w:ind w:left="360" w:right="-57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ть перспективный план развития на 5 лет для «ВАЗ» («ГАЗ»).</w:t>
      </w:r>
    </w:p>
    <w:p>
      <w:pPr>
        <w:pStyle w:val="31"/>
        <w:numPr>
          <w:ilvl w:val="0"/>
          <w:numId w:val="16"/>
        </w:numPr>
        <w:spacing w:before="0" w:after="280"/>
        <w:ind w:left="360" w:right="-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ть проект собственной модели автомобиля.</w:t>
      </w:r>
    </w:p>
    <w:p>
      <w:pPr>
        <w:pStyle w:val="31"/>
        <w:spacing w:before="280" w:after="120"/>
        <w:ind w:left="0" w:right="-5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е рабочие группы и форматы:</w:t>
      </w:r>
    </w:p>
    <w:p>
      <w:pPr>
        <w:pStyle w:val="31"/>
        <w:spacing w:before="280" w:after="120"/>
        <w:ind w:left="0" w:right="-57" w:firstLine="708"/>
        <w:contextualSpacing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и учебная задачи модуля решаются в формате проектной сессии</w:t>
      </w:r>
      <w:r>
        <w:rPr>
          <w:color w:val="000000"/>
          <w:sz w:val="24"/>
          <w:szCs w:val="24"/>
        </w:rPr>
        <w:t xml:space="preserve"> и  заседания конструкторского бюро</w:t>
      </w:r>
      <w:r>
        <w:rPr>
          <w:bCs/>
          <w:color w:val="000000"/>
          <w:sz w:val="24"/>
          <w:szCs w:val="24"/>
        </w:rPr>
        <w:t>. Обучающиеся делятся на группы по защите перспективного плана развития «ВАЗ» и «ГАЗ» и работают индивидуально или в группах над созданием модели автомобиля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before="240" w:after="240"/>
        <w:contextualSpacing/>
        <w:jc w:val="center"/>
        <w:rPr/>
      </w:pPr>
      <w:r>
        <w:rPr/>
        <w:t>Учебно-тематический план модуля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00"/>
        <w:gridCol w:w="961"/>
        <w:gridCol w:w="1084"/>
        <w:gridCol w:w="1283"/>
      </w:tblGrid>
      <w:tr>
        <w:trPr>
          <w:trHeight w:val="34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2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7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 1. «Автомобиль: вчера, сегодня, завтр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ервые автомобили. История возникновения автомоби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8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втомобили мира. Германия. История создания автомобилей марки  «Мерседес», «Ауди», «Фольксваге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8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втомобили мира. США. История создания автомобилей марки  «Форд», «Хаммер», «Лэндровер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История российского автопрома. История создания автомобилей марки «НАМИ»,  «АМО», «ЗИ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временный российский автопром. Поговорим о безопас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опливо будуще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одели будуще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ерспективы развития российского автопрома («ВАЗ», «ГАЗ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бщее устройство автомобиля. Основные узлы и агрег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Типы двигателей. ДВС. Двигатели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пределение КПД двиг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Типы кузовов автомобилей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эродинамические характеристики автомобил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лияние типа кузова и клиренса автомобиля на его аэродинами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Трансмиссия автомобиля. Типы КПП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КПП или АК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Ходовая часть автомобиля. Назначение и 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двеска автомобил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96" w:hanging="3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втомобиль будущего: какой он. Мой автомобиль будущ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53" w:hanging="0"/>
              <w:contextualSpacing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90" w:leader="none"/>
        </w:tabs>
        <w:spacing w:before="240" w:after="24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ab/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Cs w:val="false"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</w:rPr>
        <w:t>СОДЕРЖАНИЕ МОДУЛЯ</w:t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</w:rPr>
        <w:t xml:space="preserve">Модуль </w:t>
      </w: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Автомобиль: вчера, сегодня, завтр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. «Первые автомобили. История возникновения автомобиля»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Правила внутреннего распорядка и безопасной работы с инструментами, используемыми на занятиях.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История возникновения автомобиля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иртуальная экскурсия в прошлое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тематических груп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С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тавление хронологической таблицы истории создания первых автомобиле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2. «Первые автомобили. История создания автомобилей марки  «Мерседес», «Ауди», «Фольксваген»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История создания автомобилей марки  «Мерседес», «Ауди», «Фольксваген». Формирование тематических груп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Работа тематических групп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оставление хронологической таблицы истории создания первых автомобилей в Герма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3. «Автомобили мира. США История создания автомобилей марки «Форд», «Хаммер», «Лэндровер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История создания автомобилей марки «Форд», «Хаммер», «Лэндровер». Формирование тематических груп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Работа тематических групп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оставление хронологической таблицы истории создания первых автомобилей в СШ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4. «История российского автопрома . История создания автомобилей марки «НАМИ»,  «АМО», «ЗИС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История создания автомобилей марки «НАМИ»,  «АМО», «ЗИС». Формирование тематических груп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Работа тематических групп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оставление хронологической таблицы истории создания первых автомобилей в России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5. «Современный российский автопром . Поговорим о безопасност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Современные требования к безопасности автомобиля.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концепции безопасного автомобиля для российских дорог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6. «Топливо будущего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Виды автомобильного топлива. Современные тенденции в производстве автомобильных топлив. 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перспективного плана внедрения экологически чистого вида топлива в Ро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7. «Модели будущего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концепции автомобиля будущег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8. «Перспективы развития российского автопрома («ВАЗ», «ГАЗ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экспертных групп научного общества РАИ (Российских Автомобильных Инженеров). Основы проектир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Проектная сессия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щита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Тема 9. «Общее устройство автомобиля Основные узлы и агрегаты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Виртуальная экскурсия по автомобилю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щее устройство, назначение и расположение основных агрегатов и уз</w:t>
        <w:softHyphen/>
        <w:t>лов автомобиле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Основы конструирования и компоновки автомоби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0. «Типы двигателей. ДВС. Двигател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Формирование тематических групп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Назначение двигателя. Классификация двигателей. Общее устройство двигателя внутреннего сгора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Двигатель Стирлинга. Двигатель Ванкеля. Составление сравнительной характеристи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1. «Определение КПД двигателя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 Основные параметры двигателя. Рабочий цикл четырехтактного двигателя. Понятие о мощности двигателя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Влияние типа топлива на мощность ДВС. Формирование тематических групп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Составление технологических карт по определению КПД двигателя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2. «Кузов автомобиля, назначение, типы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Назначение кузова автомобиля. Типы кузовов автомобиля. Формирование тематических групп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Составление схемы определения типа кузова автомобиля. Определение типа кузова автомобиля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3. «Аэродинамические характеристики автомобиля»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Аэродинамические характеристики автомобиля.  Формирование тематических групп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Составление схемы распределения аэродинамических сил, воздействующих на автомобил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4. «Влияние типа кузова и клиренса автомобиля на его аэродинамику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аналитической справки по результатам вычисления лобового сопротивления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5. «Трансмиссия автомобиля. Типы КПП»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значение трансмиссии автомобиля. Схемы трансмиссии с одним и несколькими ведущими мостами. Составные части трансмиссии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тематических групп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Составление сравнительной аналитической справки о преимуществах и недостатках различных схем транс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6. «МКПП или АКПП?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значение коробки передач. Принципиальная схема устройства коробки передач. Типы коробок передач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сравнительной аналитической справки о преимуществах и недостатках различных типов КП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Т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ема 17. «Ходовая часть автомобиля. Назначение и устройство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езависимая подвеска передних колес и подвеска задних колес легко</w:t>
        <w:softHyphen/>
        <w:t xml:space="preserve">вого автомобиля. Амортизаторы. Стабилизация управляемых колес. Развал и схождение передних колес. Влияние развала и схождения на безопасность движения, устойчивость, маневренность, накат автомобиля и износ шин.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Формирование экспертных групп научного общества РАИ (Российских Автомобильных Инженеров). Определение повестки заседания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Заседание экспертного совета общества РАИ. Составление сравнительной аналитической справки о преимуществах и недостатках различных типов подвес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8. «Подвеска автомобиля. Какую выберу я?»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Преимущества и недостатки различных типов подвески.</w:t>
      </w:r>
    </w:p>
    <w:p>
      <w:pPr>
        <w:pStyle w:val="Normal"/>
        <w:shd w:fill="FFFFFF" w:val="clear"/>
        <w:spacing w:before="0" w:after="0"/>
        <w:ind w:left="22" w:right="7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Формирование тематических групп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Работа тематических групп. Моделирование выбранной подвески автомоби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9. «Автомобиль будущего: какой он. Мой автомобиль будущего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общающее повторение.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  Формирование тематических групп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   Работа тематических групп. Моделирование собственной модели автомобиля в различных техниках по выбору обучающихся.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Методическое обеспечение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pacing w:val="1"/>
          <w:position w:val="0"/>
          <w:sz w:val="24"/>
          <w:sz w:val="24"/>
          <w:szCs w:val="24"/>
          <w:vertAlign w:val="baseline"/>
        </w:rPr>
        <w:t xml:space="preserve">Ю. Мацкерле. Автомобиль сегодня и завтра. М. Машиностроение 1980; 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Шестопалов С.К. Устройство легковых автомобилей, часть 1, М, издательский центр «Академия», 2014. – 214 с.; Шестопалов С.К. Устройство легковых автомобилей, часть 2, М, издательский центр «Академия», 2014. – 214 с.; Чумаченко Ю.Т., Герасименко А.И., Рассанов Б.Б. – Автослесарь. Устройство, техническое обслуживание и ремонт автомобилей. Изд. 20-е – Ростов на Дону: Феникс, 2014. – 203 с.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Дидактическое обеспечение: узлы, агрегаты грузового и легкового автомобиля, действующие модели систем автомобиля, верстак слесарный, таблицы, плакаты, тесты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Модуль 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: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оздаем свою модель автомобиля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  <w:t>Образовательная задача модуля:</w:t>
      </w:r>
    </w:p>
    <w:p>
      <w:pPr>
        <w:pStyle w:val="31"/>
        <w:numPr>
          <w:ilvl w:val="0"/>
          <w:numId w:val="16"/>
        </w:numPr>
        <w:spacing w:before="280" w:after="280"/>
        <w:ind w:left="360" w:right="-57" w:hanging="360"/>
        <w:contextualSpacing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 изготовить модель транспортного средства простой конструкции</w:t>
      </w:r>
      <w:r>
        <w:rPr>
          <w:sz w:val="24"/>
          <w:szCs w:val="24"/>
        </w:rPr>
        <w:t>.</w:t>
      </w:r>
    </w:p>
    <w:p>
      <w:pPr>
        <w:pStyle w:val="31"/>
        <w:spacing w:before="280" w:after="120"/>
        <w:ind w:left="0" w:right="-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задача модуля:</w:t>
      </w:r>
    </w:p>
    <w:p>
      <w:pPr>
        <w:pStyle w:val="31"/>
        <w:numPr>
          <w:ilvl w:val="0"/>
          <w:numId w:val="16"/>
        </w:numPr>
        <w:spacing w:before="280" w:after="280"/>
        <w:ind w:left="360" w:right="-57" w:hanging="360"/>
        <w:contextualSpacing/>
        <w:rPr/>
      </w:pPr>
      <w:r>
        <w:rPr>
          <w:bCs/>
          <w:color w:val="000000"/>
          <w:sz w:val="24"/>
          <w:szCs w:val="24"/>
        </w:rPr>
        <w:t>Применить полученные теоретические знания и практические  умения и навыки, как  универсальные инженерные технологии   изготовления  технических объектов</w:t>
      </w:r>
      <w:r>
        <w:rPr>
          <w:bCs/>
          <w:sz w:val="24"/>
          <w:szCs w:val="24"/>
        </w:rPr>
        <w:t>.</w:t>
      </w:r>
    </w:p>
    <w:p>
      <w:pPr>
        <w:pStyle w:val="31"/>
        <w:spacing w:before="280" w:after="120"/>
        <w:ind w:left="0" w:right="-5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е рабочие группы и форматы:</w:t>
      </w:r>
    </w:p>
    <w:p>
      <w:pPr>
        <w:pStyle w:val="31"/>
        <w:spacing w:before="280" w:after="120"/>
        <w:ind w:left="0" w:right="-57" w:firstLine="708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Образовательная и учебная задачи модуля решаются в формате</w:t>
      </w:r>
      <w:r>
        <w:rPr>
          <w:color w:val="000000"/>
          <w:sz w:val="24"/>
          <w:szCs w:val="24"/>
        </w:rPr>
        <w:t xml:space="preserve">  итоговой выставки технического творчества с последующей защитой проектной модели</w:t>
      </w:r>
      <w:r>
        <w:rPr>
          <w:bCs/>
          <w:color w:val="000000"/>
          <w:sz w:val="24"/>
          <w:szCs w:val="24"/>
        </w:rPr>
        <w:t>. Обучающиеся работают индивидуально или в группах</w:t>
      </w:r>
    </w:p>
    <w:p>
      <w:pPr>
        <w:pStyle w:val="31"/>
        <w:spacing w:before="280" w:after="120"/>
        <w:ind w:left="0" w:right="-57" w:firstLine="708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1"/>
        <w:spacing w:before="280" w:after="120"/>
        <w:ind w:left="0" w:right="-57" w:firstLine="708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 модуля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8"/>
        <w:gridCol w:w="1691"/>
        <w:gridCol w:w="1412"/>
        <w:gridCol w:w="120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одуль  2.  «Создаем свою модель автомобил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Основы проектирования и конструирования. Правила пользования чертёжными инструмен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е о шаблонах и чертеж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масштабной с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троение чертежа при помощи масштабной с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ы технического дизайна. Понятие технического дизай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несение разм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черчивание разверток узлов и деталей мод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моделей из картона, дерева, металла и пл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мод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120"/>
              <w:ind w:left="360" w:right="-5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-57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position w:val="0"/>
          <w:sz w:val="24"/>
          <w:sz w:val="24"/>
          <w:szCs w:val="24"/>
          <w:vertAlign w:val="baseline"/>
        </w:rPr>
        <w:t>СОДЕРЖАНИЕ МОДУЛЯ</w:t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Модуль 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: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оздаем свою модель автомобиля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.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сновы проектирования и конструирования. Правила пользования чертёжными инструментами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Правила при пользовании чертежным инструментом. </w:t>
      </w: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Способы и приёмы построения параллельных и перпендикулярных линий с помощью двух угольников и линейки. Приёмы работы с циркулем и измерителем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Расширение и закрепление знаний об осевой симметрии, симметричных фигурах и деталях плоской формы. Увеличение и уменьшение изображений плоских деталей при помощи клеток разной площад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Работа с чертежным инструментом с соблюдением правил безопасности. </w:t>
      </w: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Изготовление из плотной бумаги и тонкого картона автомобилей с применением знаний об осевой симметрии, уменьшении и  увеличении выкройки по клетк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Тема 2.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нятие о шаблонах и чертежах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 Основные понятия о линиях чертежа (линии видимого и невидимого контура, осевые, линии сгиба). Виды симметрии (осевая и центральная симметрия) Построение симметричных и зеркальных фигур на плоскости. Деление окружностей на равные части. Масштаб. Теоретический чертеж мод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Применение условных обозначений чертежа и простановка размеров.  Составление и чтение эскиза и простейшего чертежа. Работа с шаблонами, выкройками, развертками. Черчение основных видов ли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3.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готовление масштабной сетки»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Этапы изготовление масштабной сетки 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Изготовление масштабной сетки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br w:type="textWrapping" w:clear="all"/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4.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строение чертежа при помощи масштабной сетки»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Этапы построения чертежа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Построение чертежа при помощи масштабной сетки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5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«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Основы т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ехнического дизайна. Понятие технического дизайн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 Этапы создания моделей. Понятие о контуре, силуэте технического объекта, о геометрических фигурах, развёрстках, выкройках.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shd w:fill="FFFFFF" w:val="clear"/>
          <w:vertAlign w:val="baseline"/>
        </w:rPr>
        <w:t xml:space="preserve"> Технология конструирования моделей из плоских геометрических фигур.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Конструирование макетов и моделей из объемных дета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Вычерчивание чертежей. Копирование деталей. Изготовление деталей с помощью шаблонов. Изготовление деталей по шаблонам. Отделка деталей. Сборка деталей в изделие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6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«Нанесение разметки»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Этапы нанесения разметки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Нанесение разметки. Вычерчивание чертежей. Копирование деталей. Изготовление деталей с помощью шаблонов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7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«Вычерчивание разверток узлов и деталей моделе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 Этапы вычерчивания разверток узлов и деталей мод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Вычерчивание чертежей. Копирование деталей. Изготовление деталей с помощью шаблонов. Изготовление и подгонка плоских деталей модели. Сборка деталей моделей. Сравнение своей модели с моделью-образц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8.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готовление моделей из картона, дерева, металла и пластик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Виды материалов: картон, фанера, древесина, пенопласт, пластик, жесть. Свойства материалов. Название и назначение инструментов, используемых в работе. Необходимый набор инструментов и материалов для изготовления моделей: ножовки, рубанки, ножи, лобзики, карандаши, линейки, клей, кисти, шило, ножницы, скрепки, булавки, наждачная бумага, напильники, краски, растворители, дырокол, кусачки, паяльник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Регулировка инструментов, используемых в работе. Работа с инструментами с соблюдением правил безопас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Тема 9. «Способы и приемы работы с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ртоном, деревом,  металлом и пластико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</w:t>
      </w: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Технологии, применяемые при изготовлении корпусов и деталей моделей из бумаги. Правила сгибания и складывания.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Способы увеличения и уменьшения размеров изображений плоских деталей моделей при помощи копировального аппарата. Различные способы сборки деталей модели. Виды «сухой» сборки деталей, её преимущества и недостатки. Разъёмные соединения. Очередность и  правильность установки деталей модели. Правила техники безопасности при работе с режущим инструментом. Правила работы с картоном. Виды древесных материалов. Способы соединений материалов из ДСП, ДВП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Изготовление корпуса модели по готовым шаблонам. Нанесение разметки контура модели на картон. Сборка изделия.</w:t>
      </w: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Сборка макетов и моделей по образцу. Сборка макетов и моделей по рисунку- схеме.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Изготовление моделей из пластика. Покраска и лакирование модели. </w:t>
      </w: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Сборка макетов и моделей по собственному замысл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rFonts w:ascii="Times New Roman" w:hAnsi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0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«Изготовление моделей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: Требования к выполнению работы. Способы и этапы  выполнения работ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актика: Выбор работы. Составление плана будущего изделия, эскиза, подборка материала. Изготовление изделия. Эстетическое оформление издел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Тема 11.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«Выставка рабо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: Подведение итогов работы за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: Подготовка работ к выставке. Составление каталога выставочных работ. Оформление выставочных экспозиций. Анализ выставочных работ. Демонстрация действующих моделей. Монтаж выставки. Демонтаж выста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Методическое обеспечение</w:t>
      </w:r>
      <w:r>
        <w:rPr>
          <w:rFonts w:cs="Times New Roman" w:ascii="Times New Roman" w:hAnsi="Times New Roman"/>
          <w:b w:val="false"/>
          <w:color w:val="0000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 w:ascii="Times New Roman" w:hAnsi="Times New Roman"/>
          <w:b w:val="false"/>
          <w:color w:val="000000"/>
          <w:spacing w:val="-9"/>
          <w:position w:val="0"/>
          <w:sz w:val="24"/>
          <w:sz w:val="24"/>
          <w:szCs w:val="24"/>
          <w:vertAlign w:val="baseline"/>
        </w:rPr>
        <w:t xml:space="preserve"> С.К. Никулин. Детское техническое творчество и карьера. Дети, </w:t>
      </w:r>
      <w:r>
        <w:rPr>
          <w:rFonts w:cs="Times New Roman" w:ascii="Times New Roman" w:hAnsi="Times New Roman"/>
          <w:b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техника, творчество. N 3.2002; </w:t>
      </w:r>
      <w:r>
        <w:rPr>
          <w:rFonts w:cs="Times New Roman" w:ascii="Times New Roman" w:hAnsi="Times New Roman"/>
          <w:b w:val="false"/>
          <w:color w:val="000000"/>
          <w:spacing w:val="-10"/>
          <w:position w:val="0"/>
          <w:sz w:val="24"/>
          <w:sz w:val="24"/>
          <w:szCs w:val="24"/>
          <w:vertAlign w:val="baseline"/>
        </w:rPr>
        <w:t xml:space="preserve">Начальное техническое моделирование. Учебная программа. 2008. Сост. И.А.Ермак;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Цыбин В.С., Галашин В.А. «Легковые автомобили». М., 2013; Журнал «Моделист-конструктор»; Журнал «Юный техник»; Приложение к журналу «ЮТ» «Левша»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Модуль 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: «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оделирование</w:t>
      </w:r>
      <w:r>
        <w:rPr>
          <w:rFonts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»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pacing w:val="-6"/>
          <w:position w:val="0"/>
          <w:sz w:val="24"/>
          <w:sz w:val="24"/>
          <w:szCs w:val="24"/>
          <w:vertAlign w:val="baseline"/>
        </w:rPr>
        <w:t>Образовательная задача модуля: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contextualSpacing/>
        <w:rPr>
          <w:rFonts w:ascii="Times New Roman" w:hAnsi="Times New Roman" w:cs="Times New Roman"/>
          <w:b w:val="false"/>
          <w:b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исследовать систему технического обслуживания автомобилей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.</w:t>
      </w:r>
    </w:p>
    <w:p>
      <w:pPr>
        <w:pStyle w:val="31"/>
        <w:spacing w:before="280" w:after="120"/>
        <w:ind w:left="0" w:right="-57" w:hanging="0"/>
        <w:contextualSpacing/>
        <w:rPr/>
      </w:pPr>
      <w:r>
        <w:rPr>
          <w:b/>
          <w:bCs/>
          <w:color w:val="000000"/>
          <w:spacing w:val="-6"/>
          <w:kern w:val="2"/>
          <w:sz w:val="24"/>
          <w:szCs w:val="24"/>
          <w:lang w:val="ru-RU"/>
        </w:rPr>
        <w:t>Учебная задача модуля</w:t>
      </w:r>
      <w:r>
        <w:rPr>
          <w:bCs/>
          <w:color w:val="000000"/>
          <w:spacing w:val="-6"/>
          <w:kern w:val="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360" w:hanging="218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применить полученные теоретические знания и практические  умения и навыки, как  универсальные инженерные технологии   изготовления  технических объектов </w:t>
      </w:r>
    </w:p>
    <w:p>
      <w:pPr>
        <w:pStyle w:val="Normal"/>
        <w:numPr>
          <w:ilvl w:val="0"/>
          <w:numId w:val="18"/>
        </w:numPr>
        <w:spacing w:before="0" w:after="0"/>
        <w:ind w:left="360" w:hanging="218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развить наглядно-образное и логическое мышление</w:t>
      </w:r>
    </w:p>
    <w:p>
      <w:pPr>
        <w:pStyle w:val="Normal"/>
        <w:numPr>
          <w:ilvl w:val="0"/>
          <w:numId w:val="18"/>
        </w:numPr>
        <w:spacing w:before="0" w:after="0"/>
        <w:ind w:left="360" w:hanging="218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 xml:space="preserve">развить умения Моделированиеской деятельности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тические рабочие группы и форматы:</w:t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бразовательная и учебная задачи модуля решаются в формате  итоговой выставки технического творчества с последующей защитой проектной модели. Обучающиеся работают индивидуально или в группах</w:t>
      </w:r>
    </w:p>
    <w:p>
      <w:pPr>
        <w:pStyle w:val="Normal"/>
        <w:spacing w:before="280" w:after="280"/>
        <w:jc w:val="center"/>
        <w:rPr>
          <w:rFonts w:ascii="Times New Roman" w:hAnsi="Times New Roman" w:eastAsia="Liberation Serif;Times New Roman" w:cs="Times New Roman"/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</w:rPr>
        <w:t>УЧЕБНО - ТЕМАТИЧЕСКИЙ ПЛАН.</w:t>
      </w:r>
    </w:p>
    <w:tbl>
      <w:tblPr>
        <w:tblW w:w="9938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666"/>
        <w:gridCol w:w="1031"/>
        <w:gridCol w:w="1163"/>
        <w:gridCol w:w="1223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тем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дуль 3: Моделир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ведение. Беседа «Значение техники в жизни человека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сновы безопасности труда. Графическая подготовка и конструирова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моделирование. Общие понятия о машинах, механизмах, видах транспор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земный транспорт. Легковые автомобил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рузовые автомобил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Промежуточная аттестация учащихс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СОДЕРЖАНИЕ ПРОГРАММЫ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 1.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ведение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Беседа «Значение техники в жизни человека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вила поведения и краткая беседа по ПДД. Планирование работы на год, демонстрация мод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Тема 2. Основы безопасности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Графическая подготовка и констру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Знакомство с инструментами, материалами, ТБ. Организация рабочего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поделок на свободную тему из одного листа бума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 3. Автомоделирование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Общие понятия о машинах, механизмах, видах транспор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новные части автомобиля и его модели (двигатель, движитель, передающий механизм, механизм управления и контроля, рама). Знакомство с терминологией, применяемой в автомобилестро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. Работа над чертежами легковых автомоби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 4.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Наземный транспорт. Легковые автомоби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Технология изготовления макетов и моделей автомобилей. Работа над чертеж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обенности изготовления колес. Элементы технической эст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легковых автомоби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и легкового автомобиля «Мерседес», «Тойота», Машина ВАЗ 2112, машина LADA PRIO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Тема 5. Грузовые автомоби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Электронная  презентация «Знакомьтесь: грузовой автомобиль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зготовление простейших моделей грузовика, изготовление чертежа, сбор модели, оформление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простейших моделей грузов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ей грузового автомобиля «МАЗ», грузового автомобиля «БЕЛАЗ», автофургон  DAF. Игры и соревнования с автомодел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етодическое обеспечение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: Шестопалов С.К. Устройство легковых автомобилей, часть 1, М, издательский центр «Академия», 2014. – 214 с.; Шестопалов С.К. Устройство легковых автомобилей, часть 2, М, издательский центр «Академия», 2014. – 214 с.; Чумаченко Ю.Т., Герасименко А.И., Рассанов Б.Б. – Автослесарь. Устройство, техническое обслуживание и ремонт автомобилей. Изд. 20-е – Ростов на Дону: Феникс, 2014. – 203 с.; Семёнов</w:t>
        <w:tab/>
        <w:t>И.Л. Под</w:t>
        <w:tab/>
        <w:t>редакцией</w:t>
        <w:tab/>
        <w:t>С.Ф. Зеленина,</w:t>
        <w:tab/>
        <w:t>Учебник по устройству</w:t>
        <w:tab/>
        <w:t>легкового автомобиля, - М., ООО «Мир Автокниг», 2013. – 240с.; Семёнов И.Л.</w:t>
        <w:tab/>
        <w:t>Под</w:t>
        <w:tab/>
        <w:t>редакцией</w:t>
        <w:tab/>
        <w:t>С.Ф.</w:t>
        <w:tab/>
        <w:t>Зеленина, Учебник</w:t>
        <w:tab/>
        <w:t>по устройству</w:t>
        <w:tab/>
        <w:t>легкового автомобиля, - М., ООО «Мир Автокниг», 2013. – 240 с.; Яковлев В.Ф. Учебник по устройству легкового автомобиля, - М, ООО «Третий Рим Капитал», 2014. – 205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одуль 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: Конструирование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pacing w:val="-6"/>
          <w:position w:val="0"/>
          <w:sz w:val="24"/>
          <w:sz w:val="24"/>
          <w:szCs w:val="24"/>
          <w:vertAlign w:val="baseline"/>
        </w:rPr>
        <w:t>Образовательная задача модуля: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contextualSpacing/>
        <w:rPr>
          <w:rFonts w:ascii="Times New Roman" w:hAnsi="Times New Roman" w:cs="Times New Roman"/>
          <w:b w:val="false"/>
          <w:b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исследовать способы и последовательность  ремонта автомобилей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contextualSpacing/>
        <w:rPr>
          <w:rFonts w:ascii="Times New Roman" w:hAnsi="Times New Roman" w:cs="Times New Roman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spacing w:val="-6"/>
          <w:position w:val="0"/>
          <w:sz w:val="24"/>
          <w:sz w:val="24"/>
          <w:szCs w:val="24"/>
          <w:vertAlign w:val="baseline"/>
        </w:rPr>
        <w:t>Учебная задача модуля: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vertAlign w:val="baseline"/>
        </w:rPr>
        <w:t>научится определять неисправности автомобиля, находить пути решения проблемы</w:t>
      </w:r>
    </w:p>
    <w:p>
      <w:pPr>
        <w:pStyle w:val="31"/>
        <w:spacing w:before="280" w:after="120"/>
        <w:ind w:left="0" w:right="-57" w:hanging="0"/>
        <w:contextualSpacing/>
        <w:rPr/>
      </w:pPr>
      <w:r>
        <w:rPr>
          <w:b/>
          <w:bCs/>
          <w:color w:val="000000"/>
          <w:spacing w:val="-6"/>
          <w:kern w:val="2"/>
          <w:sz w:val="24"/>
          <w:szCs w:val="24"/>
          <w:lang w:val="ru-RU"/>
        </w:rPr>
        <w:t>Тематические рабочие группы и форматы</w:t>
      </w:r>
      <w:r>
        <w:rPr>
          <w:b/>
          <w:bCs/>
          <w:sz w:val="24"/>
          <w:szCs w:val="24"/>
        </w:rPr>
        <w:t>:</w:t>
      </w:r>
    </w:p>
    <w:p>
      <w:pPr>
        <w:pStyle w:val="31"/>
        <w:spacing w:before="280" w:after="120"/>
        <w:ind w:left="0" w:right="-57" w:firstLine="708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Образовательная и учебная задачи модуля решаются в формате</w:t>
      </w:r>
      <w:r>
        <w:rPr>
          <w:color w:val="000000"/>
          <w:sz w:val="24"/>
          <w:szCs w:val="24"/>
        </w:rPr>
        <w:t xml:space="preserve">  итоговой выставки технического творчества с последующей защитой проектной модели</w:t>
      </w:r>
      <w:r>
        <w:rPr>
          <w:bCs/>
          <w:color w:val="000000"/>
          <w:sz w:val="24"/>
          <w:szCs w:val="24"/>
        </w:rPr>
        <w:t>. Обучающиеся работают индивидуально или в групп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59"/>
        <w:gridCol w:w="1038"/>
        <w:gridCol w:w="1005"/>
        <w:gridCol w:w="1309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м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оличество часов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ак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дуль 4: Конструир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ведение. Беседа о конструиров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бус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льскохозяйственная тех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ециальные автомобил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оенная техника.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exact" w:line="322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тоговые занятия. Аттестация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Тема 1. Автобу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Презентация  «Общественный транспор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 автобу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и автобуса SPEKTR -1,  LIAZ – 677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зготовление модели двухэтажного  автобуса, оформ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 2.Сельскохозяйственная техника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еория. Беседа « Сельскохозяйственная техника на полях нашей  республики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ракторы. Технология изготовления колес большого и малого диаметров и «гусени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трактор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и «Трактора К-700», оформление мод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зготовление модели трактора ДТ - 75, работа над чертежами, изготовление «гусениц». Изготовление чертежа простейшей модели трактора «Беларусь», оформление. Изготовление прицепа к трактор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а 3.Специальные автомобили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Электронная презентация «Современные достижения и задачи дальнейшего развития автомобильного транспо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спецмаш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ей «Скорая помощь», «Пожарная машина», полицейская машина Ваз 2109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Тема 4.Военная техник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Беседа «Вооружённые Силы России» - история нашей Родины и ее Вооруженных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военной техн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модели  «Танк Т-34», полноприводный грузовик ЯГ-12. Изготовление макета ракетной установки "Катюша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Тема 5.Гоночные автомобил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еория. Беседа «Техническая мысль — двигатель спортивного автомобилестро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актика. Изготовление моделей гоночных автомоби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Задания: изготовление зарубежных  моделей автомобилей (Subaru,  Ford Focus, Shevrolet Camaro).  Изготовление моделей автомобилей марки ВАЗ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етодическое обеспечение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: О.И. Боровских и др. «ТО и ремонт автомобилей», М., «Высшая школа», 2013; Е.М. Муравьев «Слесарное дело», М., «Просвещение» 2019; П.И. Роговцев. «Устройство и эксплуатация автотранспортных средств», М., «Транспорт», 2017; Ю.М. Цыбин. «Легковые автомобили», М., «Просвещение», 2019; Ю.Т. Чумаченко. «Автослесарь», Ростов на Дону, «Феникс», 2014; Чумаченко Ю.Т., Герасименко А.И., Рассанов Б.Б. – Автослесарь. Устройство, техническое обслуживание и ремонт автомобилей. Изд.10-е – Ростов на Дону: Феникс, 2007. – 203 с; Шестопалов С.К. Устройство легковых автомобилей, часть 1, М, издательский центр «Академия», 2014. – 214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.К. Никулин. Детское техническое творчество и карьера. Дети, техника, творчество. N 3.2012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чальное техническое моделирование. Учебная программа. 2008. Сост. И.А.Ермак О.И. Боровских и др. «ТО и ремонт автомобилей», М., «Высшая школа», 2013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Е.М. Муравьев «Слесарное дело», М., «Просвещение» 2010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.И. Роговцев. «Устройство и эксплуатация автотранспортных средств», М., «Транспорт», 2007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Ю.М. Цыбин. «Легковые автомобили», М., «Просвещение», 2016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Ю.Т. Чумаченко. «Автослесарь», Ростов на Дону, «Феникс», 2014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Чумаченко Ю.Т., Герасименко А.И., Рассанов Б.Б. – Автослесарь. Устройство, техническое обслуживание и ремонт автомобилей. Изд.10-е – Ростов на Дону: Феникс, 2017. – 203 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Шестопалов С.К. Устройство легковых автомобилей, часть 1, М, издательский центр «Академия», 2014. – 214 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Шестопалов С.К. Устройство легковых автомобилей, часть 2, М, издательский центр «Академия», 2014. – 214 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Чумаченко Ю.Т., Герасименко А.И., Рассанов Б.Б. – Автослесарь. Устройство, техническое обслуживание и ремонт автомобилей. Изд. 20-е – Ростов на Дону: Феникс, 2014. – 203 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емёнов</w:t>
        <w:tab/>
        <w:t>И.Л.</w:t>
        <w:tab/>
        <w:t>Под</w:t>
        <w:tab/>
        <w:t>редакцией</w:t>
        <w:tab/>
        <w:t>С.Ф.</w:t>
        <w:tab/>
        <w:t>Зеленина,</w:t>
        <w:tab/>
        <w:t>Учебник</w:t>
        <w:tab/>
        <w:t>по устройству</w:t>
        <w:tab/>
        <w:t>легкового автомобиля, - М., ООО «Мир Автокниг», 2013. – 240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емёнов</w:t>
        <w:tab/>
        <w:t>И.Л.</w:t>
        <w:tab/>
        <w:t>Под</w:t>
        <w:tab/>
        <w:t>редакцией</w:t>
        <w:tab/>
        <w:t>С.Ф.</w:t>
        <w:tab/>
        <w:t>Зеленина,</w:t>
        <w:tab/>
        <w:t>Учебник</w:t>
        <w:tab/>
        <w:t>по устройству</w:t>
        <w:tab/>
        <w:t>легкового автомобиля, - М., ООО «Мир Автокниг», 2013. – 240 с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Яковлев В.Ф. Учебник по устройству легкового автомобиля, - М, ООО «Третий Рим Капитал», 2014. – 205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Список литературы для обучающихся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Ю. Мацкерле. Автомобиль сегодня и завтра. М. Машиностроение 2019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. И. Орлов. Основы конструирования т 1,2,3. М. Машиностроение 2017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Цыбин В.С., Галашин В.А. «Легковые автомобили». М., 2013.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Журнал «Моделист-конструктор». 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Журнал «Юный техник». 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ложение к журналу «ЮТ» «Левша»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чебник «Автослесарь» под ред. Ю.Т.Чумаченко, 2016г.</w:t>
      </w:r>
    </w:p>
    <w:p>
      <w:pPr>
        <w:sectPr>
          <w:type w:val="nextPage"/>
          <w:pgSz w:w="11906" w:h="16838"/>
          <w:pgMar w:left="132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чебник «Автомобильный практикум» под ред. Ю.Т.Чумаченко, 2016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АЛЕНДАРНЫЙ УЧЕБНЫЙ ГРАФИК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418"/>
        <w:gridCol w:w="2409"/>
        <w:gridCol w:w="993"/>
        <w:gridCol w:w="4110"/>
        <w:gridCol w:w="1701"/>
        <w:gridCol w:w="1843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ремя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Форма контроля</w:t>
            </w:r>
          </w:p>
        </w:tc>
      </w:tr>
      <w:tr>
        <w:trPr>
          <w:trHeight w:val="49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дуль 1. Автомобиль: вчера, сегодня, завтра (68 ч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Виртуальная экскурсия в прош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Первые автомобили. История возникнов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Автомобили мира. Германия. История создания автомобилей марки  «Мерседес», «Ауди», «Фольксваг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Проверочная работ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Автомобили мира. США. История создания автомобилей марки  «Форд», «Хаммер», «Лэндро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стный или письменный опрос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История российского автопрома. История создания автомобилей марки «НАМИ»,  «АМО», «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Современный российский автопром. Поговорим о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6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Топливо буду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3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Модели буду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Перспективы развития российского автопрома («ВАЗ», «ГА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7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и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Общее устройство автомобиля. Основные узлы и агрег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щита проек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Типы двигателей. ДВС. Двигатели. Определение КПД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5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Типы кузовов автомобилей. Аэродинамические характеристики автомоб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ворческий проект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Влияние типа кузова и клиренса автомобиля на его аэродина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9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 xml:space="preserve">Трансмиссия автомобиля. Типы К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6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МКПП или А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Ходовая часть автомобиля. Назначение и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ирование Групповые проекты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Подвеска автомоб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вероч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кция, Практикум по проектированию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мобиль будущего: какой он. Мой автомобиль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. Лянтор 6 мкр. стр.50.  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мобиль будущего: какой он. Мой автомобиль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Автомобиль будущего: какой он. Мой автомобиль бу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одуль 2. Создаем свою модель автомобиля (100 ч)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Основы проектирования и конструирования. Правила пользования чертёж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ая проверка знаний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9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Понятие о шаблонах и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6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экспертных групп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kern w:val="2"/>
                <w:sz w:val="24"/>
                <w:szCs w:val="24"/>
                <w:lang w:val="ru-RU" w:eastAsia="ru-RU"/>
              </w:rPr>
              <w:t>Изготовление масштабной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4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кция, Практикум по проектированию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Построение чертежа при помощи масштаб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1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Построение чертежа при помощи масштаб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8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сновы технического дизайна. Понятие техническ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5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сновы технического дизайна. Понятие техническ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4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несение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1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несение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8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ычерчивание разверток узлов и деталей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5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ычерчивание разверток узлов и деталей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0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 из картона, дерева, металла и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6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 из картона, дерева, металла и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3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 из картона, дерева, металла и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пособы и приемы работы с картоном, деревом,  металлом и пласт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7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пособы и приемы работы с картоном, деревом,  металлом и пласт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пособы и приемы работы с картоном, деревом,  металлом и пласт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6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1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3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7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зготовле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  <w:tr>
        <w:trPr>
          <w:trHeight w:val="1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kstob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kern w:val="2"/>
              </w:rPr>
              <w:t>Модуль 3. Моделирование  (68 час)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7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Беседа «Значение техники в жизни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сновы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рафическая подготовка и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0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рафическая подготовка и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5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7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Автомодел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9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6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и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бщие понятия о машинах, механизмах,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4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бщие понятия о машинах, механизмах,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1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бщие понятия о машинах, механизмах,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8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бщие понятия о машинах, механизмах, видах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5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0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зем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7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Назем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Тестирование Групповые проекты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Легковые автомоб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кция, Практикум по проектированию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Легковые автомоб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рузовые автомоб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0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Грузовые автомоб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kern w:val="2"/>
              </w:rPr>
              <w:t>Модуль  4. Конструирование (100 час)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1.01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3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ведение. Беседа о констру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8.01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5.01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7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экспертных групп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02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кция, Практикум по проектированию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02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вто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02.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льскохозяйств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02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льскохозяйств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1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льскохозяйств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8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ельскохозяйств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5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ециальные автомоби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2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ециальные автомоби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03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1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ециальные автомоби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5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7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ециальные автомоби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оенная техни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9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оенная техни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6.04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оенная техни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3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5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Военная техни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2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spacing w:lineRule="exact" w:line="322"/>
              <w:ind w:left="48" w:hanging="0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ий прое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9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4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6.05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1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2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7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ая самостоятельная работа</w:t>
            </w:r>
          </w:p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09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4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ворческая работа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6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1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, Практикум по про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раткая самостоятельная работа</w:t>
            </w:r>
          </w:p>
          <w:p>
            <w:pPr>
              <w:pStyle w:val="Teksto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3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экспертных групп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оночные автомобил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9.06.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1.0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Аттеста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каб. 208,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Защита проектов: видеороликов и мультфильм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62" w:after="0"/>
        <w:ind w:left="215" w:right="1457" w:firstLine="3047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62" w:after="0"/>
        <w:ind w:left="215" w:right="1457" w:firstLine="3047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62" w:after="0"/>
        <w:ind w:left="215" w:right="1457" w:firstLine="3047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  <w:tab/>
      </w:r>
    </w:p>
    <w:p>
      <w:pPr>
        <w:sectPr>
          <w:type w:val="nextPage"/>
          <w:pgSz w:orient="landscape" w:w="16838" w:h="11906"/>
          <w:pgMar w:left="840" w:right="280" w:gutter="0" w:header="0" w:top="1180" w:footer="0" w:bottom="1320"/>
          <w:pgNumType w:fmt="decimal"/>
          <w:formProt w:val="false"/>
          <w:textDirection w:val="lrTb"/>
          <w:docGrid w:type="default" w:linePitch="259" w:charSpace="0"/>
        </w:sectPr>
        <w:pStyle w:val="Normal"/>
        <w:shd w:fill="FFFFFF" w:val="clear"/>
        <w:spacing w:before="240" w:after="240"/>
        <w:contextualSpacing/>
        <w:jc w:val="center"/>
        <w:rPr>
          <w:rFonts w:ascii="Times New Roman" w:hAnsi="Times New Roman" w:cs="Times New Roman"/>
          <w:b w:val="false"/>
          <w:b w:val="false"/>
          <w:iCs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Cs/>
          <w:color w:val="000000"/>
          <w:spacing w:val="-7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62" w:after="0"/>
        <w:ind w:left="215" w:right="1457" w:firstLine="3047"/>
        <w:contextualSpacing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2.</w:t>
      </w:r>
    </w:p>
    <w:p>
      <w:pPr>
        <w:pStyle w:val="Normal"/>
        <w:spacing w:before="62" w:after="0"/>
        <w:ind w:left="215" w:right="1457" w:firstLine="3047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ценочные материалы (примерные)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thick"/>
          <w:vertAlign w:val="baseline"/>
        </w:rPr>
        <w:t xml:space="preserve"> </w:t>
      </w:r>
    </w:p>
    <w:p>
      <w:pPr>
        <w:pStyle w:val="TextBody"/>
        <w:spacing w:before="10" w:after="120"/>
        <w:ind w:left="215" w:right="1457" w:hanging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одель автомобиля из картона – «Скорая помощь» .</w:t>
      </w:r>
    </w:p>
    <w:p>
      <w:pPr>
        <w:pStyle w:val="TextBody"/>
        <w:spacing w:before="9" w:after="120"/>
        <w:ind w:left="215" w:right="1457" w:hanging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u w:val="single"/>
          <w:vertAlign w:val="baseline"/>
        </w:rPr>
        <w:t>Технологическая  карта.</w:t>
      </w:r>
    </w:p>
    <w:p>
      <w:pPr>
        <w:pStyle w:val="TextBody"/>
        <w:spacing w:before="72" w:after="120"/>
        <w:ind w:left="215" w:right="14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Модель из бумаги в масштабе 1:32.Собирается модель из двух основных частей: кузова и шасси. Раздельное изготовление упрощает сборку и позволяет избежать перекосов, неизбежно возникающих из-за  некачественной </w:t>
      </w:r>
      <w:r>
        <w:rPr>
          <w:rFonts w:cs="Times New Roman" w:ascii="Times New Roman" w:hAnsi="Times New Roman"/>
          <w:b w:val="false"/>
          <w:spacing w:val="2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клейки.</w:t>
      </w:r>
    </w:p>
    <w:p>
      <w:pPr>
        <w:pStyle w:val="TextBody"/>
        <w:spacing w:before="0" w:after="120"/>
        <w:ind w:left="215" w:right="14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готовьте плотную чертежную бумагу, копирку, деревянную палочку, клей — желательно ПВА или бустилат, акварельные или гуашевые краски,    а также инструменты — ножницы, острый нож, циркуль и</w:t>
      </w:r>
      <w:r>
        <w:rPr>
          <w:rFonts w:cs="Times New Roman" w:ascii="Times New Roman" w:hAnsi="Times New Roman"/>
          <w:b w:val="false"/>
          <w:spacing w:val="-2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лекало.</w:t>
      </w:r>
    </w:p>
    <w:p>
      <w:pPr>
        <w:pStyle w:val="TextBody"/>
        <w:spacing w:before="9" w:after="120"/>
        <w:ind w:left="215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Скачайте и распечатайте на принтере развертки модели.</w:t>
      </w:r>
    </w:p>
    <w:p>
      <w:pPr>
        <w:pStyle w:val="TextBody"/>
        <w:spacing w:before="0" w:after="120"/>
        <w:ind w:left="215" w:right="137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аждую деталь аккуратно вырежьте по контуру ножницами, стараясь как можно меньше растягивать  бумагу.  Ведь  от  нагрузки  она  может удлиняться.  В результате  узлы будут плохо  стыковаться.</w:t>
      </w:r>
    </w:p>
    <w:p>
      <w:pPr>
        <w:pStyle w:val="TextBody"/>
        <w:spacing w:before="0" w:after="120"/>
        <w:ind w:left="216" w:right="145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 развертке указаны  детали,  которые  следует  соединять  в  первую очередь. Начните с  кузова.</w:t>
      </w:r>
    </w:p>
    <w:p>
      <w:pPr>
        <w:pStyle w:val="TextBody"/>
        <w:spacing w:before="0" w:after="120"/>
        <w:ind w:left="215" w:right="141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Придайте вырезанной детали надлежащий выгиб, под прямым углом отогните клапаны. Намазывать их клеем нужно как можно тоньше, иначе он будет выступать по краям, пачкать руки, да и загрязнит сборку.</w:t>
      </w:r>
    </w:p>
    <w:p>
      <w:pPr>
        <w:pStyle w:val="TextBody"/>
        <w:spacing w:before="53" w:after="120"/>
        <w:ind w:left="115" w:right="12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Крыша, две боковины, задние и передние детали 1 корпуса,  склеенные  между собой, образуют кузов. Как видите, он еще не имеет достаточной прочности,  но пусть вас это не  беспокоит.  Сборка  станет  жесткой,  как только вы присоедините к ней шасси. Основу  его  составляют  два коробчатых узла передней   и задней осей. Выклеиваются они  </w:t>
      </w:r>
      <w:r>
        <w:rPr>
          <w:rFonts w:cs="Times New Roman" w:ascii="Times New Roman" w:hAnsi="Times New Roman"/>
          <w:b w:val="false"/>
          <w:spacing w:val="3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орознь.</w:t>
      </w:r>
    </w:p>
    <w:p>
      <w:pPr>
        <w:pStyle w:val="TextBody"/>
        <w:spacing w:before="0" w:after="120"/>
        <w:ind w:left="115" w:right="123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ями машины служат деревянные палочки. Остругайте  их  из  прямослойной сосновой или еловой дощечки.  В  сечении  они   должны иметь круглую форму диаметром не более 2 мм. Оси на клею  плотно посадите в отверстия коробчатых</w:t>
      </w:r>
      <w:r>
        <w:rPr>
          <w:rFonts w:cs="Times New Roman" w:ascii="Times New Roman" w:hAnsi="Times New Roman"/>
          <w:b w:val="false"/>
          <w:spacing w:val="4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злов.</w:t>
      </w:r>
    </w:p>
    <w:p>
      <w:pPr>
        <w:pStyle w:val="TextBody"/>
        <w:spacing w:before="0" w:after="120"/>
        <w:ind w:left="115" w:right="126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Теперь склейте колеса по приведенному на рисунке виду и также на клею плотно посадите на осях.</w:t>
      </w:r>
    </w:p>
    <w:p>
      <w:pPr>
        <w:pStyle w:val="TextBody"/>
        <w:spacing w:before="0" w:after="120"/>
        <w:ind w:left="115" w:right="125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Остается собрать вместе кузов и шасси. Сопрягаемые поверхности аккуратно промажьте тонким слоем клея и соедините. Пока клей окончательно не схватился, убедитесь, что нет перекосов.</w:t>
      </w:r>
    </w:p>
    <w:p>
      <w:pPr>
        <w:pStyle w:val="TextBody"/>
        <w:spacing w:before="0" w:after="120"/>
        <w:ind w:left="115" w:right="11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Далее приступайте к отделке. Последовательно деталь за деталью наклейте  на кузов бамперы, сигнальные огни, световые колпаки сирены и ламп- вспышек,  стеклоочистители,  дверные</w:t>
      </w:r>
      <w:r>
        <w:rPr>
          <w:rFonts w:cs="Times New Roman" w:ascii="Times New Roman" w:hAnsi="Times New Roman"/>
          <w:b w:val="false"/>
          <w:spacing w:val="4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учки...</w:t>
      </w:r>
    </w:p>
    <w:p>
      <w:pPr>
        <w:sectPr>
          <w:type w:val="nextPage"/>
          <w:pgSz w:w="11906" w:h="16838"/>
          <w:pgMar w:left="1420" w:right="12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20"/>
        <w:ind w:left="115" w:right="119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6465</wp:posOffset>
            </wp:positionH>
            <wp:positionV relativeFrom="paragraph">
              <wp:posOffset>1053465</wp:posOffset>
            </wp:positionV>
            <wp:extent cx="3123565" cy="19989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Завершит работу окраска. Низ шасси, колеса - черного  цвета,  вдоль бортов и под крышей нанесите ярко-красные полосы, остальная поверхность</w:t>
      </w:r>
      <w:r>
        <w:rPr>
          <w:rFonts w:cs="Times New Roman" w:ascii="Times New Roman" w:hAnsi="Times New Roman"/>
          <w:b w:val="false"/>
          <w:spacing w:val="-25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красится</w:t>
      </w:r>
      <w:r>
        <w:rPr>
          <w:rFonts w:cs="Times New Roman" w:ascii="Times New Roman" w:hAnsi="Times New Roman"/>
          <w:b w:val="false"/>
          <w:spacing w:val="-22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в</w:t>
      </w:r>
      <w:r>
        <w:rPr>
          <w:rFonts w:cs="Times New Roman" w:ascii="Times New Roman" w:hAnsi="Times New Roman"/>
          <w:b w:val="false"/>
          <w:spacing w:val="-22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желто</w:t>
      </w:r>
      <w:r>
        <w:rPr>
          <w:rFonts w:cs="Times New Roman" w:ascii="Times New Roman" w:hAnsi="Times New Roman"/>
          <w:b w:val="false"/>
          <w:spacing w:val="-29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-зеленый</w:t>
      </w:r>
      <w:r>
        <w:rPr>
          <w:rFonts w:cs="Times New Roman" w:ascii="Times New Roman" w:hAnsi="Times New Roman"/>
          <w:b w:val="false"/>
          <w:spacing w:val="-34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цвет.</w:t>
      </w:r>
    </w:p>
    <w:p>
      <w:pPr>
        <w:sectPr>
          <w:type w:val="nextPage"/>
          <w:pgSz w:w="11906" w:h="16838"/>
          <w:pgMar w:left="14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100" w:hanging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4980305" cy="67335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6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104" w:hanging="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5327650" cy="741235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" w:after="120"/>
        <w:ind w:left="115" w:hanging="0"/>
        <w:contextualSpacing/>
        <w:jc w:val="right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lang w:val="ru-RU"/>
        </w:rPr>
        <w:t>Приложение 3</w:t>
      </w:r>
    </w:p>
    <w:p>
      <w:pPr>
        <w:pStyle w:val="TextBody"/>
        <w:spacing w:before="72" w:after="120"/>
        <w:ind w:left="115" w:hanging="0"/>
        <w:contextualSpacing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хнологическая  карта.</w:t>
      </w:r>
    </w:p>
    <w:p>
      <w:pPr>
        <w:pStyle w:val="TextBody"/>
        <w:spacing w:before="11" w:after="120"/>
        <w:ind w:left="115" w:right="1847" w:hanging="0"/>
        <w:contextualSpacing/>
        <w:rPr/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БУМАЖНАЯ</w:t>
      </w:r>
      <w:r>
        <w:rPr>
          <w:rFonts w:cs="Times New Roman" w:ascii="Times New Roman" w:hAnsi="Times New Roman"/>
          <w:b w:val="false"/>
          <w:spacing w:val="-3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МОДЕЛЬ</w:t>
      </w:r>
      <w:r>
        <w:rPr>
          <w:rFonts w:cs="Times New Roman" w:ascii="Times New Roman" w:hAnsi="Times New Roman"/>
          <w:b w:val="false"/>
          <w:spacing w:val="-3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ГОНОЧНОГО</w:t>
      </w:r>
      <w:r>
        <w:rPr>
          <w:rFonts w:cs="Times New Roman" w:ascii="Times New Roman" w:hAnsi="Times New Roman"/>
          <w:b w:val="false"/>
          <w:spacing w:val="-3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АВТОМОБИЛЯ</w:t>
      </w:r>
      <w:r>
        <w:rPr>
          <w:rFonts w:cs="Times New Roman" w:ascii="Times New Roman" w:hAnsi="Times New Roman"/>
          <w:b w:val="false"/>
          <w:spacing w:val="-3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 xml:space="preserve">ДЛЯ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СКЛЕИВАНИЯ </w:t>
      </w:r>
      <w:r>
        <w:rPr>
          <w:rFonts w:cs="Times New Roman" w:ascii="Times New Roman" w:hAnsi="Times New Roman"/>
          <w:b w:val="false"/>
          <w:spacing w:val="4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«ЛОТУС-79».</w:t>
      </w:r>
    </w:p>
    <w:p>
      <w:pPr>
        <w:pStyle w:val="TextBody"/>
        <w:spacing w:before="214" w:after="120"/>
        <w:ind w:left="115" w:right="129" w:firstLine="69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 такой машине знаменитый гонщик Марио Андретти завоевал звание чемпиона мира. Для копии «Лотуса-79» подходит популярный среди трассовиков масштаб 1.32. Изготовление начинайте с силовой внутренней части шасси, детали которого обозначены позициями 1 — 18.</w:t>
      </w:r>
    </w:p>
    <w:p>
      <w:pPr>
        <w:pStyle w:val="TextBody"/>
        <w:spacing w:before="0" w:after="120"/>
        <w:ind w:left="115" w:right="117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орядок работы постройки бумажной модели автомобиля простой — все части шасси скопируйте на заготовленный картон и,  вырезая  нужные  детали, склеивайте их. Части днища 1 и бортов 2 (см. рис.) соединяются в первую очередь. Части рамы шасси 3,4 и 5 являются коробом моторного ложа. Размеры деталей могут быть изменены в зависимости от типа применяемого вами</w:t>
      </w:r>
      <w:r>
        <w:rPr>
          <w:rFonts w:cs="Times New Roman" w:ascii="Times New Roman" w:hAnsi="Times New Roman"/>
          <w:b w:val="false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электродвигателя.</w:t>
      </w:r>
    </w:p>
    <w:p>
      <w:pPr>
        <w:pStyle w:val="TextBody"/>
        <w:spacing w:before="1" w:after="120"/>
        <w:ind w:left="115" w:right="121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ороб на чертеже соответствует известному двигателю японского производства Мабучи ФТ-16. Хорошо подходит отечественный моторчик ДК-5-19, доработанный в соответствии с традициями вашего кружка. Для имитации копийных воздуховодных каналов шасси к элементам 2 и 3 подклеиваются с обеих сторон детали 6, 7 и   8.</w:t>
      </w:r>
    </w:p>
    <w:p>
      <w:pPr>
        <w:pStyle w:val="TextBody"/>
        <w:spacing w:before="0" w:after="120"/>
        <w:ind w:left="115" w:right="123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В передней части к балке 5 приклеиваются стенки 9, образующие жесткую раму для передней подвески. Элементы 10,11,12 образуют короб под переднюю ось. В него впоследствии вклеивается на эпоксидной смоле  трубка. Внутренний диаметр ее соответствует передней оси (обычно </w:t>
      </w:r>
      <w:r>
        <w:rPr>
          <w:rFonts w:cs="Times New Roman" w:ascii="Times New Roman" w:hAnsi="Times New Roman"/>
          <w:b w:val="false"/>
          <w:spacing w:val="2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2,5—</w:t>
      </w:r>
    </w:p>
    <w:p>
      <w:pPr>
        <w:pStyle w:val="TextBody"/>
        <w:spacing w:before="5" w:after="120"/>
        <w:ind w:left="115" w:right="127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3 мм). Приклейка передних стенок 13 завершает сборку носовой части шасси.</w:t>
      </w:r>
    </w:p>
    <w:p>
      <w:pPr>
        <w:pStyle w:val="TextBody"/>
        <w:spacing w:before="0" w:after="120"/>
        <w:ind w:left="115" w:right="120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В обозначенном месте (поз. 17) сделайте отверстие для установки токосъемной планки, какая широко применяется на моделях в вашем кружке. В месте, показанном позицией 14, кончиком ножа прорежьте отверстие для сегмента шестеренки редуктора (не забывайте, что положение шестерни может быть другое, зависящее от вашего двигателя).</w:t>
      </w:r>
    </w:p>
    <w:p>
      <w:pPr>
        <w:pStyle w:val="TextBody"/>
        <w:spacing w:before="0" w:after="120"/>
        <w:ind w:left="115" w:right="120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бортах 15 пробейте отверстия (поз. 18) под подшипники задней оси. Подшипники вклеиваются на эпоксидной смоле, и борта подкрепляются уголками 16. Колеса и редуктор применяйте те,  что  проверены  опытом ваших коллег-кружковцев. Резину для шин подберите такую, какая применяется на наиболее удачных в заездах гоночных автомоделях.</w:t>
      </w:r>
    </w:p>
    <w:p>
      <w:pPr>
        <w:pStyle w:val="TextBody"/>
        <w:spacing w:before="0" w:after="120"/>
        <w:ind w:left="115" w:right="12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Размер шин, как правило, на 2 мм меньше размера дисков колес. Рекомендуем шасси и привод собрать полностью и испытать ходовые качества в тренировочных заездах на трассе  для исправления  </w:t>
      </w:r>
      <w:r>
        <w:rPr>
          <w:rFonts w:cs="Times New Roman" w:ascii="Times New Roman" w:hAnsi="Times New Roman"/>
          <w:b w:val="false"/>
          <w:spacing w:val="4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озможных</w:t>
      </w:r>
    </w:p>
    <w:p>
      <w:pPr>
        <w:pStyle w:val="TextBody"/>
        <w:spacing w:before="53" w:after="120"/>
        <w:ind w:left="115" w:right="10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ошибок при сборке и компоновке. Кузов модели собирается на основе детали</w:t>
      </w:r>
      <w:r>
        <w:rPr>
          <w:rFonts w:cs="Times New Roman" w:ascii="Times New Roman" w:hAnsi="Times New Roman"/>
          <w:b w:val="false"/>
          <w:spacing w:val="-1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19,</w:t>
      </w:r>
      <w:r>
        <w:rPr>
          <w:rFonts w:cs="Times New Roman" w:ascii="Times New Roman" w:hAnsi="Times New Roman"/>
          <w:b w:val="false"/>
          <w:spacing w:val="-1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в</w:t>
      </w:r>
      <w:r>
        <w:rPr>
          <w:rFonts w:cs="Times New Roman" w:ascii="Times New Roman" w:hAnsi="Times New Roman"/>
          <w:b w:val="false"/>
          <w:spacing w:val="-17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которой</w:t>
      </w:r>
      <w:r>
        <w:rPr>
          <w:rFonts w:cs="Times New Roman" w:ascii="Times New Roman" w:hAnsi="Times New Roman"/>
          <w:b w:val="false"/>
          <w:spacing w:val="-14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подрезаются</w:t>
      </w:r>
      <w:r>
        <w:rPr>
          <w:rFonts w:cs="Times New Roman" w:ascii="Times New Roman" w:hAnsi="Times New Roman"/>
          <w:b w:val="false"/>
          <w:spacing w:val="-9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воздуховодные</w:t>
      </w:r>
      <w:r>
        <w:rPr>
          <w:rFonts w:cs="Times New Roman" w:ascii="Times New Roman" w:hAnsi="Times New Roman"/>
          <w:b w:val="false"/>
          <w:spacing w:val="-1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люки</w:t>
      </w:r>
      <w:r>
        <w:rPr>
          <w:rFonts w:cs="Times New Roman" w:ascii="Times New Roman" w:hAnsi="Times New Roman"/>
          <w:b w:val="false"/>
          <w:spacing w:val="-1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20.</w:t>
      </w:r>
      <w:r>
        <w:rPr>
          <w:rFonts w:cs="Times New Roman" w:ascii="Times New Roman" w:hAnsi="Times New Roman"/>
          <w:b w:val="false"/>
          <w:spacing w:val="-10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Клапаны</w:t>
      </w:r>
      <w:r>
        <w:rPr>
          <w:rFonts w:cs="Times New Roman" w:ascii="Times New Roman" w:hAnsi="Times New Roman"/>
          <w:b w:val="false"/>
          <w:spacing w:val="-13"/>
          <w:w w:val="10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 xml:space="preserve">люков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тгибаются</w:t>
      </w:r>
      <w:r>
        <w:rPr>
          <w:rFonts w:cs="Times New Roman" w:ascii="Times New Roman" w:hAnsi="Times New Roman"/>
          <w:b w:val="false"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низ.</w:t>
      </w:r>
    </w:p>
    <w:p>
      <w:pPr>
        <w:pStyle w:val="TextBody"/>
        <w:spacing w:before="0" w:after="120"/>
        <w:ind w:left="115" w:right="102" w:hanging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 боков подклеиваются щиты 21. Детали 22 и 23 образуют обтекатели ниш задних колес. Кокпит пилотской кабины выгибается и склеивается из элементов 24 и 25. Хвостовой капот-обтекатель образует деталь 26. Из заготовки 27 получается дуга безопасности.</w:t>
      </w:r>
    </w:p>
    <w:p>
      <w:pPr>
        <w:pStyle w:val="TextBody"/>
        <w:spacing w:before="0" w:after="120"/>
        <w:ind w:left="115" w:right="10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В передней части кузова бумажной модели автомобиля приклеиваются боковые панели 28 и 29. Из элементов 30 и 31 собираются две консоли переднего антикрыла, которые приклеиваются на кузове слева и справа. Из деталей 32 и 33 собирается заднее антикрыло и  приклеивается  к  обтекателям ниш задних колес. Боковые обтекатели стекол заднего обзора   34 легко вырезать из  пенопласта или кусочка  </w:t>
      </w:r>
      <w:r>
        <w:rPr>
          <w:rFonts w:cs="Times New Roman" w:ascii="Times New Roman" w:hAnsi="Times New Roman"/>
          <w:b w:val="false"/>
          <w:spacing w:val="1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олистирола.</w:t>
      </w:r>
    </w:p>
    <w:p>
      <w:pPr>
        <w:pStyle w:val="TextBody"/>
        <w:spacing w:before="0" w:after="120"/>
        <w:ind w:left="115" w:right="10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кабину бумажной  модели  автомобиля  можно  установить  манекен пилота, изготовленный из пенопласта и бумаги. Вся верхняя часть кузова покрывается несколько раз нитролаком  для  грунтовки  поверхности. После полного высыхания лака поверхность слегка подчищают мелкой шкуркой и затем раскрашивают  в  соответствии  с  машиной-прототипом  или по своему</w:t>
      </w:r>
      <w:r>
        <w:rPr>
          <w:rFonts w:cs="Times New Roman" w:ascii="Times New Roman" w:hAnsi="Times New Roman"/>
          <w:b w:val="false"/>
          <w:spacing w:val="-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смотрению.</w:t>
      </w:r>
    </w:p>
    <w:p>
      <w:pPr>
        <w:sectPr>
          <w:type w:val="nextPage"/>
          <w:pgSz w:w="11906" w:h="16838"/>
          <w:pgMar w:left="1420" w:right="12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115" w:right="103" w:firstLine="69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Для раскрашивания подойдут  любые  нитроэмали  или  синтетические краски для автомобилей. При некоторой смекалке и фантазии подобным образом можно изготовить  копии  любых  гоночных  болидов  «Формулы F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4789805" cy="408559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22" w:leader="none"/>
          <w:tab w:val="left" w:pos="4700" w:leader="none"/>
          <w:tab w:val="left" w:pos="7681" w:leader="none"/>
        </w:tabs>
        <w:spacing w:before="19" w:after="120"/>
        <w:contextualSpacing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Шасси</w:t>
        <w:tab/>
        <w:t>трассовой</w:t>
        <w:tab/>
        <w:t>модели-копии</w:t>
        <w:tab/>
        <w:t>«Лотус-79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2961640" cy="350139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7" w:after="120"/>
        <w:ind w:left="133" w:hanging="0"/>
        <w:contextualSpacing/>
        <w:rPr/>
      </w:pP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</w:rPr>
        <w:t>Выкройки детале</w:t>
      </w:r>
      <w:r>
        <w:rPr>
          <w:rFonts w:cs="Times New Roman" w:ascii="Times New Roman" w:hAnsi="Times New Roman"/>
          <w:b w:val="false"/>
          <w:w w:val="105"/>
          <w:position w:val="0"/>
          <w:sz w:val="24"/>
          <w:sz w:val="24"/>
          <w:szCs w:val="24"/>
          <w:vertAlign w:val="baseline"/>
          <w:lang w:val="ru-RU"/>
        </w:rPr>
        <w:t>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wis721 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  <w:sz w:val="28"/>
        <w:szCs w:val="28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ru-RU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b/>
      <w:bCs/>
      <w:color w:val="auto"/>
      <w:kern w:val="2"/>
      <w:sz w:val="32"/>
      <w:szCs w:val="3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kern w:val="0"/>
      <w:position w:val="0"/>
      <w:sz w:val="36"/>
      <w:sz w:val="36"/>
      <w:szCs w:val="36"/>
      <w:vertAlign w:val="baseline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4"/>
      <w:ind w:left="1386" w:hanging="0"/>
      <w:jc w:val="both"/>
      <w:outlineLvl w:val="3"/>
    </w:pPr>
    <w:rPr>
      <w:rFonts w:ascii="Times New Roman" w:hAnsi="Times New Roman" w:cs="Times New Roman"/>
      <w:kern w:val="0"/>
      <w:position w:val="0"/>
      <w:sz w:val="24"/>
      <w:sz w:val="24"/>
      <w:szCs w:val="24"/>
      <w:vertAlign w:val="baseline"/>
      <w:lang w:bidi="ru-RU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Cn BT;Arial Narrow" w:hAnsi="Swis721 Cn BT;Arial Narrow" w:cs="Swis721 Cn BT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wis721 Cn BT;Arial Narrow" w:hAnsi="Swis721 Cn BT;Arial Narrow" w:cs="Swis721 Cn BT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wis721 Cn BT;Arial Narrow" w:hAnsi="Swis721 Cn BT;Arial Narrow" w:cs="Swis721 Cn BT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Cn BT;Arial Narrow" w:hAnsi="Swis721 Cn BT;Arial Narrow" w:cs="Swis721 Cn BT;Arial Narrow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Roman 10cpi;Lucida Console" w:hAnsi="Roman 10cpi;Lucida Console" w:eastAsia="Times New Roman" w:cs="Times New Roman"/>
      <w:b/>
      <w:bCs/>
      <w:kern w:val="2"/>
      <w:sz w:val="32"/>
      <w:szCs w:val="32"/>
      <w:vertAlign w:val="subscript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 Знак"/>
    <w:qFormat/>
    <w:rPr>
      <w:rFonts w:ascii="Roman 10cpi;Lucida Console" w:hAnsi="Roman 10cpi;Lucida Console" w:eastAsia="Times New Roman" w:cs="Times New Roman"/>
      <w:b/>
      <w:bCs/>
      <w:kern w:val="2"/>
      <w:sz w:val="32"/>
      <w:szCs w:val="32"/>
      <w:vertAlign w:val="subscript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Style16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8">
    <w:name w:val="Текст примечания Знак"/>
    <w:basedOn w:val="Style11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C6">
    <w:name w:val="c6"/>
    <w:basedOn w:val="Style11"/>
    <w:qFormat/>
    <w:rPr/>
  </w:style>
  <w:style w:type="character" w:styleId="C39">
    <w:name w:val="c39"/>
    <w:basedOn w:val="Style11"/>
    <w:qFormat/>
    <w:rPr/>
  </w:style>
  <w:style w:type="character" w:styleId="C2">
    <w:name w:val="c2"/>
    <w:basedOn w:val="Style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kern w:val="0"/>
      <w:position w:val="0"/>
      <w:sz w:val="16"/>
      <w:sz w:val="16"/>
      <w:szCs w:val="16"/>
      <w:vertAlign w:val="baseline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160" w:right="80" w:hanging="0"/>
      <w:jc w:val="both"/>
    </w:pPr>
    <w:rPr>
      <w:rFonts w:ascii="Arial" w:hAnsi="Arial" w:eastAsia="Arial Unicode MS" w:cs="Arial"/>
      <w:b w:val="false"/>
      <w:bCs w:val="false"/>
      <w:kern w:val="0"/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kern w:val="0"/>
      <w:position w:val="0"/>
      <w:sz w:val="24"/>
      <w:sz w:val="24"/>
      <w:szCs w:val="24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position w:val="0"/>
      <w:sz w:val="24"/>
      <w:sz w:val="24"/>
      <w:szCs w:val="24"/>
      <w:vertAlign w:val="baseli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kern w:val="0"/>
      <w:position w:val="0"/>
      <w:sz w:val="20"/>
      <w:sz w:val="20"/>
      <w:szCs w:val="20"/>
      <w:vertAlign w:val="baseline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spacing w:before="53" w:after="0"/>
      <w:ind w:left="115" w:hanging="0"/>
      <w:outlineLvl w:val="1"/>
    </w:pPr>
    <w:rPr>
      <w:rFonts w:ascii="Times New Roman" w:hAnsi="Times New Roman" w:cs="Times New Roman"/>
      <w:kern w:val="0"/>
      <w:position w:val="0"/>
      <w:sz w:val="27"/>
      <w:sz w:val="27"/>
      <w:szCs w:val="27"/>
      <w:vertAlign w:val="baseline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9"/>
      <w:ind w:left="105" w:hanging="0"/>
    </w:pPr>
    <w:rPr>
      <w:rFonts w:ascii="Times New Roman" w:hAnsi="Times New Roman" w:cs="Times New Roman"/>
      <w:b w:val="false"/>
      <w:bCs w:val="false"/>
      <w:kern w:val="0"/>
      <w:position w:val="0"/>
      <w:sz w:val="22"/>
      <w:sz w:val="22"/>
      <w:szCs w:val="22"/>
      <w:vertAlign w:val="baseline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kern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kern w:val="0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kern w:val="0"/>
      <w:position w:val="0"/>
      <w:sz w:val="22"/>
      <w:sz w:val="22"/>
      <w:szCs w:val="22"/>
      <w:vertAlign w:val="baseline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b w:val="false"/>
      <w:bCs w:val="false"/>
      <w:kern w:val="0"/>
      <w:position w:val="0"/>
      <w:sz w:val="20"/>
      <w:sz w:val="20"/>
      <w:szCs w:val="20"/>
      <w:vertAlign w:val="baseline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position w:val="0"/>
      <w:sz w:val="24"/>
      <w:sz w:val="24"/>
      <w:szCs w:val="24"/>
      <w:vertAlign w:val="baselin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position w:val="0"/>
      <w:sz w:val="24"/>
      <w:sz w:val="24"/>
      <w:szCs w:val="24"/>
      <w:vertAlign w:val="baseline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1182" w:hanging="0"/>
      <w:jc w:val="center"/>
      <w:outlineLvl w:val="1"/>
    </w:pPr>
    <w:rPr>
      <w:rFonts w:ascii="Times New Roman" w:hAnsi="Times New Roman" w:cs="Times New Roman"/>
      <w:kern w:val="0"/>
      <w:position w:val="0"/>
      <w:sz w:val="28"/>
      <w:sz w:val="28"/>
      <w:szCs w:val="28"/>
      <w:vertAlign w:val="baseline"/>
      <w:lang w:bidi="ru-RU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position w:val="0"/>
      <w:sz w:val="24"/>
      <w:sz w:val="24"/>
      <w:szCs w:val="24"/>
      <w:vertAlign w:val="baseline"/>
    </w:rPr>
  </w:style>
  <w:style w:type="paragraph" w:styleId="Style25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RM4</dc:creator>
  <dc:description/>
  <cp:keywords/>
  <dc:language>en-US</dc:language>
  <cp:lastModifiedBy>admin-pc</cp:lastModifiedBy>
  <cp:lastPrinted>2018-05-19T11:56:00Z</cp:lastPrinted>
  <dcterms:modified xsi:type="dcterms:W3CDTF">2020-09-07T11:15:00Z</dcterms:modified>
  <cp:revision>4</cp:revision>
  <dc:subject/>
  <dc:title/>
</cp:coreProperties>
</file>