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83260</wp:posOffset>
            </wp:positionV>
            <wp:extent cx="78009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</w:rPr>
      </w:pPr>
      <w:r>
        <w:rPr/>
      </w:r>
    </w:p>
    <w:p>
      <w:pPr>
        <w:pStyle w:val="C11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41"/>
        <w:gridCol w:w="3742"/>
      </w:tblGrid>
      <w:tr>
        <w:trPr>
          <w:trHeight w:val="1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КомпАс»</w:t>
            </w:r>
          </w:p>
        </w:tc>
      </w:tr>
      <w:tr>
        <w:trPr>
          <w:trHeight w:val="2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</w:t>
            </w:r>
          </w:p>
        </w:tc>
      </w:tr>
      <w:tr>
        <w:trPr>
          <w:trHeight w:val="1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, модульная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(42 учебных недели, 168 часов)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воселов Андрей Михайлович, педагог дополнительного образования. Образование – высшее педагогическое, квалификационная категория- высшая, пройдены курсы повышения квалификации в 2020 году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8б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ы, послужившие основанием для разработки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00"/>
              <w:ind w:left="426" w:hanging="42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00"/>
              <w:ind w:left="426" w:hanging="42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00"/>
              <w:ind w:left="426" w:hanging="42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00"/>
              <w:ind w:left="426" w:hanging="4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00"/>
              <w:ind w:left="426" w:hanging="4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280"/>
              <w:ind w:left="426" w:hanging="4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1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83" w:leader="none"/>
                <w:tab w:val="left" w:pos="426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426" w:hanging="4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нотац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0" w:leader="none"/>
                <w:tab w:val="left" w:pos="3769" w:leader="none"/>
                <w:tab w:val="left" w:pos="6314" w:leader="none"/>
                <w:tab w:val="left" w:pos="8535" w:leader="none"/>
              </w:tabs>
              <w:spacing w:before="0" w:after="0"/>
              <w:ind w:right="-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щиеся должны осваивать способы работы с информационными потоками – искать необходимую информацию, анализировать ее, преобразовывать информацию в структурированную текстовую форму, или графическую форму, что является одним из условий образовательной компетенции обучающегося.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ктическую работу на компьютере можно рассматривать как общее учебное умение, применяемое в образовании обучающегося. Накопление опыта в применении компьютера, как инструмента информационной деятельности, подводит обучащихся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, использование современных программных средств в обработке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и.</w:t>
            </w:r>
          </w:p>
        </w:tc>
      </w:tr>
      <w:tr>
        <w:trPr>
          <w:trHeight w:val="49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освоению обучащимися умения работать с различными видами информации, технологии редакционно-издательского дела и основ компьютерного моделирования. </w:t>
            </w:r>
          </w:p>
        </w:tc>
      </w:tr>
      <w:tr>
        <w:trPr>
          <w:trHeight w:val="49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в области информацион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современными достижениями цифровой техники и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развитию умений и навыков создания и редактирования текстовых документов, буклетов, бюллетеней, информационных таблиц, графических моделей, фотоколлажей и мультимедийных презентаций 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ологией проектной деятельности в процессе индивидуального и коллективного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истему знаний в области основ изобразительного творчества и начальной компьютерной граф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ознаватель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буждению и развитию творческой активност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ндивидуальные способности обучающегося, в том числе эмоционально-образное восприятие окружающего мира, ассоциативное и образное мышле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специфических навыков: действий с воображаемыми предметами, умению пространственно мыслить и д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креплению здоровья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в творческой самореализации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ности перед поставленной задачей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делового и дружеского общения со сверстниками и взрослыми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709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добросовестного отношения к социально значимой деятельности.</w:t>
            </w:r>
          </w:p>
        </w:tc>
      </w:tr>
      <w:tr>
        <w:trPr>
          <w:trHeight w:val="2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едметные </w:t>
            </w:r>
          </w:p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 концу освоения первого модуля  де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ют знаниями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с компьютером, правила работы с клавиатурой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1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1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л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концу освоения первого модуля дети погружаются в практики и умеют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основные операции над объектами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вать заливки из нескольких цветовых переходов;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вать рисунки из кривых, надписи, заголовки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дактировать и создавать изображения в программе Photoshop: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лять фрагменты изображения различными способами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пиро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ть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1" w:after="200"/>
              <w:ind w:left="720" w:right="-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операционной сис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 пользоваться стандартными  программам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«Блокнот», «Калькулятор», приложениями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”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граммой COREL DRAW.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и тренажерами и  др.</w:t>
            </w:r>
          </w:p>
          <w:p>
            <w:pPr>
              <w:pStyle w:val="Standard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 концу освоения второго модуля  де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вают знаниями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та; </w:t>
            </w:r>
          </w:p>
          <w:p>
            <w:pPr>
              <w:pStyle w:val="Style21"/>
              <w:spacing w:lineRule="auto" w:line="240" w:before="0" w:after="0"/>
              <w:ind w:left="360" w:right="14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 концу освоения второго модуля дети погружаются в практики и умеют: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вать коллажи и баннеры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ффекты  анимации для фотографий, использовать основные приемы работы с клавиатурой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книги, кроссворды,  восстанавливать удаленные данные, искать информацию в глобальной сети Интернет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ффекты анимации и различное оформление для фотографий и изображений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стовые задания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неры.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ь, сохранять необходимую информацию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создавать типовую презентацию и проектировать собственную в программе PowerPoint: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анавливать время демонстрационного показа слайдов;</w:t>
            </w:r>
          </w:p>
          <w:p>
            <w:pPr>
              <w:pStyle w:val="Style2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145" w:hanging="360"/>
              <w:contextualSpacing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вать презентации с автоматическим режимом показа.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1" w:after="20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изайн интерьера с использованием программы Sweet Home 3D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1" w:after="20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ворческие работы с помощью мультимедийных презентаций.</w:t>
            </w:r>
          </w:p>
        </w:tc>
      </w:tr>
      <w:tr>
        <w:trPr>
          <w:trHeight w:val="1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формат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конструирование, выполнение практических работ за компьютером, просмотр научно-популярных передач («Галилео», «Как это сделано», «Вес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исследования, деловые и ролевые игры, соревнования, демонстрация моделей, проектная деятельность.</w:t>
            </w:r>
          </w:p>
        </w:tc>
      </w:tr>
      <w:tr>
        <w:trPr>
          <w:trHeight w:val="1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рмы реализации программы</w:t>
            </w:r>
          </w:p>
          <w:p>
            <w:pPr>
              <w:pStyle w:val="Style22"/>
              <w:spacing w:before="13" w:after="13"/>
              <w:ind w:right="13" w:hanging="0"/>
              <w:contextualSpacing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чно (принцип workshop) – обучающиеся проходят курс коллективно при поддержке педагог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заочно - обучающийся получает задание, после выполнения отправляет готовый результа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станционно - выполнение заданий с постоянной технической поддержко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ы организации познавательной деятельности: индивидуальная, коллективная, групповая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рассчитана на 1 год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жим занятий: 2 раза в неделю по 2 занятия по 40 минут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рмами контроля являются тестирование, самостоятельная работа, викторина, наблюдение, индивидуальный опрос, результаты конкурсов и олимпиад, личные достижения учащегося.  </w:t>
            </w:r>
          </w:p>
        </w:tc>
      </w:tr>
      <w:tr>
        <w:trPr>
          <w:trHeight w:val="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</w:tr>
      <w:tr>
        <w:trPr>
          <w:trHeight w:val="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обеспечение.  </w:t>
            </w:r>
          </w:p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очных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ного оборудования для обучающегося – 15 шт.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-сканер-ксерокс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роек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Windows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редакторы Paint, Adobe Photoshop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редактор Movie Maker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</w:t>
            </w:r>
          </w:p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сональный компьютер.  Операционная система Windows. Установленный браузер. Доступ в интернет.</w:t>
            </w:r>
          </w:p>
        </w:tc>
      </w:tr>
      <w:tr>
        <w:trPr>
          <w:trHeight w:val="7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иски програм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ути преодоления</w:t>
            </w:r>
          </w:p>
        </w:tc>
      </w:tr>
      <w:tr>
        <w:trPr>
          <w:trHeight w:val="7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9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>
          <w:trHeight w:val="7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>
          <w:trHeight w:val="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программе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 10-15 человек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75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 общества является формирование конкурентоспособной личности, готовой не только жить в меняющихся социальных и экономических условиях, но и активно влиять на существующую действительность, изменяя ее к лучшему. В связи с этим на первый план выходят определенные требования к такой личности - креативность, активность, социальная ответственность, обладание развитым интеллектом, высокий уровень профессиональной грамотности, устойчивая мотивация познавательной деятельности. Развить все эти способности нам помогает информационно-коммуникативные технологии. Информационные технологии и глобальная информационная сеть Интернет дает возможность получать самую разнообразную актуальную информацию в широком диапазоне науки и техники. Огромное количество печатной продукции разного направления оказывает влияние на культуру, стиль жизни, морально-этические нормы современного человека. </w:t>
      </w:r>
    </w:p>
    <w:p>
      <w:pPr>
        <w:pStyle w:val="Normal"/>
        <w:spacing w:before="0" w:after="75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разработана</w:t>
        <w:tab/>
        <w:t>на</w:t>
        <w:tab/>
        <w:t>основании</w:t>
        <w:tab/>
        <w:t xml:space="preserve">законодательных и нормативно - правовых документ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. 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200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20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20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200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383" w:leader="none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280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</w:p>
    <w:p>
      <w:pPr>
        <w:pStyle w:val="Style21"/>
        <w:shd w:fill="FFFFFF" w:val="clear"/>
        <w:tabs>
          <w:tab w:val="clear" w:pos="709"/>
          <w:tab w:val="left" w:pos="383" w:leader="none"/>
          <w:tab w:val="left" w:pos="851" w:leader="none"/>
          <w:tab w:val="left" w:pos="993" w:leader="none"/>
        </w:tabs>
        <w:suppressAutoHyphens w:val="false"/>
        <w:spacing w:lineRule="auto" w:line="240" w:before="280" w:after="280"/>
        <w:ind w:left="0" w:hanging="0"/>
        <w:contextualSpacing/>
        <w:jc w:val="both"/>
        <w:textAlignment w:val="auto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щиеся должны осваивать способы работы с информационными потоками – искать необходимую информацию, анализировать ее, преобразовывать информацию в структурированную текстовую форму, или графическую форму, что является одним из условий образовательной компетенции обучающегося.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ую работу на компьютере можно рассматривать как общее учебное умение, применяемое в образовании обучающегося. Накопление опыта в применении компьютера, как инструмента информационной деятельности, подводит обучащихся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, использование современных программных средств в обработке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бщеобразвивающая программа «КомпАс» имеет техническую направленность, направлена на изучение основ информатики и вычислительной техники в системе дополнительного образования в течение одного года.</w:t>
      </w:r>
    </w:p>
    <w:p>
      <w:pPr>
        <w:pStyle w:val="Normal"/>
        <w:spacing w:before="0" w:after="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6"/>
          <w:kern w:val="0"/>
          <w:sz w:val="24"/>
          <w:szCs w:val="24"/>
        </w:rPr>
        <w:t>Новизна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, что она 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ёнка к познанию и творчеству, создание условий для его самореализации, оказание помощи в поиске своего места в современном информационном м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48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у обучающихся умения работать с различными видами информации, технологии редакционно-издательского дела и основ компьютерного моделирования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в области информационных технологий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современными достижениями цифровой техники и программного обеспече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умений и навыков создания и редактирования текстовых документов, буклетов, бюллетеней, информационных таблиц, графических моделей, фотоколлажей и мультимедийных презентаций 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ей проектной деятельности в процессе индивидуального и коллективного творчеств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истему знаний в области основ изобразительного творчества и начальной компьютерной граф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й процес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обуждению и развитию творческой активности обучающихс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крыть индивидуальные способности обучающегося, в том числе эмоционально-образное восприятие окружающего мира, ассоциативное и образное мышлени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пецифических навыков: действий с воображаемыми предметами, умению пространственно мыслить и др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креплению здоровья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творческой самореализаци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перед поставленной задачей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делового и дружеского общения со сверстниками и взрослым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и добросовестного отношения к социально значимой деятельности.</w:t>
      </w:r>
    </w:p>
    <w:p>
      <w:pPr>
        <w:pStyle w:val="Normal"/>
        <w:spacing w:before="0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Занятия ориентированы на обучающихся  7-15 л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 программы - 1 год (168 часов).</w:t>
      </w:r>
    </w:p>
    <w:p>
      <w:pPr>
        <w:pStyle w:val="Normal"/>
        <w:spacing w:before="0" w:after="0"/>
        <w:ind w:right="-20" w:firstLine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0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Програм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читана на 1 год обучения (42 учебных недели) – 168 часов в год,  4 часа в неделю, из них -2 часа на индивидуальную работу. Занятия проводятся в следующем режиме: 9 месяцев- 2 раза в неделю по 2 академических часа (40 минут), 1 месяц -2 раза в неделю по 2,3 академических часа. </w:t>
      </w:r>
    </w:p>
    <w:p>
      <w:pPr>
        <w:pStyle w:val="Normal"/>
        <w:spacing w:before="0" w:after="0"/>
        <w:ind w:right="-20" w:firstLine="85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 группе – от 10 до 15 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TextBodyInd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before="0" w:after="2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разовательные</w:t>
      </w:r>
    </w:p>
    <w:p>
      <w:pPr>
        <w:pStyle w:val="Normal"/>
        <w:spacing w:before="1" w:after="0"/>
        <w:ind w:right="1933" w:hanging="0"/>
        <w:contextualSpacing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Обу</w:t>
      </w:r>
      <w:r>
        <w:rPr>
          <w:rFonts w:cs="Times New Roman" w:ascii="Times New Roman" w:hAnsi="Times New Roman"/>
          <w:bCs/>
          <w:sz w:val="24"/>
          <w:szCs w:val="24"/>
        </w:rPr>
        <w:t>чаю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Cs/>
          <w:sz w:val="24"/>
          <w:szCs w:val="24"/>
        </w:rPr>
        <w:t>и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я узнают: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при работе за компьютером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развития вычислительной техники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ПК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проблемы компьютерной зависимости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редств массовой информации в жизнедеятельности человека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текстовой, графической, звуковой и видео - информации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дательских публикаций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компьютерного моделирования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модели — карты, схемы, таблицы, макеты; опыты, иллюстрирующие различные физические, химические, биологические процессы, объекты и системы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едметные </w:t>
      </w:r>
    </w:p>
    <w:p>
      <w:pPr>
        <w:pStyle w:val="Standard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первого модуля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с компьютером, правила работы с клавиатурой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1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и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1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о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z w:val="24"/>
          <w:szCs w:val="24"/>
        </w:rPr>
        <w:t>йл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своения первого модуля дети погружаются в практики и умеют</w:t>
      </w: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ять основные операции над объектами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вать заливки из нескольких цветовых переходов; 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вать рисунки из кривых, надписи, заголовки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дактировать и создавать изображения в программе Photoshop: 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ть фрагменты изображения различными способами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пирова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ять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в операционной сис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”; пользоваться стандартными  программами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”, «Блокнот», «Калькулятор», приложениями  “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</w:t>
      </w:r>
      <w:r>
        <w:rPr>
          <w:rFonts w:cs="Times New Roman" w:ascii="Times New Roman" w:hAnsi="Times New Roman"/>
          <w:sz w:val="24"/>
          <w:szCs w:val="24"/>
        </w:rPr>
        <w:t>се”: «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», программой COREL DRAW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и тренажерами и  др.</w:t>
      </w:r>
    </w:p>
    <w:p>
      <w:pPr>
        <w:pStyle w:val="Standard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концу освоения второго модуля 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знаниям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а; </w:t>
      </w:r>
    </w:p>
    <w:p>
      <w:pPr>
        <w:pStyle w:val="Style21"/>
        <w:spacing w:lineRule="auto" w:line="240" w:before="0" w:after="0"/>
        <w:ind w:left="360" w:right="145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 концу освоения второго модуля дети погружаются в практики и умеют: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вать коллажи и баннеры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ффекты  анимации для фотографий, использовать основные приемы работы с клавиатурой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книги, кроссворды,  восстанавливать удаленные данные, искать информацию в глобальной сети Интернет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ффекты анимации и различное оформление для фотографий и изображений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тестовые зад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ba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, баннеры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ходить, сохранять необходимую информацию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 создавать типовую презентацию и проектировать собственную в программе PowerPoint: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ть время демонстрационного показа слайдов;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240" w:before="0" w:after="0"/>
        <w:ind w:left="720" w:right="145" w:hanging="360"/>
        <w:contextualSpacing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вать презентации с автоматическим режимом показа. 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дизайн интерьера с использованием программы Sweet Home 3D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ворческие работы с помощью мультимедийных презентаций.</w:t>
      </w:r>
    </w:p>
    <w:p>
      <w:pPr>
        <w:pStyle w:val="Normal"/>
        <w:spacing w:before="0" w:after="0"/>
        <w:ind w:right="306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тентностные</w:t>
      </w:r>
    </w:p>
    <w:p>
      <w:pPr>
        <w:pStyle w:val="Normal"/>
        <w:spacing w:before="0" w:after="0"/>
        <w:ind w:right="3062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обуч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б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вив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способности при оформлении компьютерных публикаций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ес к компьютерной графике, дизайну и моделированию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вкус, творческое воображение и мышление; 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способности, логическое мышление; </w:t>
      </w:r>
    </w:p>
    <w:p>
      <w:pPr>
        <w:pStyle w:val="Normal"/>
        <w:spacing w:before="1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ет воспитываться: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олюбие, собранность, организованность, аккуратность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преодолевать трудности, настойчивость при изучении сложных понятий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 контролировать и оценивать свою работу и ее результат;</w:t>
      </w:r>
    </w:p>
    <w:p>
      <w:pPr>
        <w:pStyle w:val="Normal"/>
        <w:spacing w:before="0" w:after="0"/>
        <w:ind w:right="-20" w:firstLine="706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й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ериал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тат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х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н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обучающими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ых резу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: 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я педагога;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ую диагностику и оценку педагогом деятельности учащегося; </w:t>
      </w:r>
    </w:p>
    <w:p>
      <w:pPr>
        <w:pStyle w:val="Style21"/>
        <w:numPr>
          <w:ilvl w:val="0"/>
          <w:numId w:val="11"/>
        </w:numPr>
        <w:spacing w:lineRule="auto" w:line="240" w:before="1" w:after="200"/>
        <w:ind w:left="72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кущий рефлексивный самоанализ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знаний, умений и навыков включает три этапа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к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(оценивается уровень мотивации, уровень знаний в области информационных технологий. Выявляется информационный кругозор обучающихся и интересующие их области исследований)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пройденному материалу, решение кроссвордов, тематические игры, творческие работы, выполнение заданий на персональном компьютере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 контроль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учения осуществляется разработка, реализация и защита индивидуальной (групповой) работы – рисунка, презентации, фотоколлажа, фотомонтажа, компьютерной модели. Критерием результативности является представление на учрежденческих, районных, Международных, Всероссийских, Областных конкурсах и выставках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двух модулей, фактически продолжающих друг друга, но в то же время, каждый модуль может быть освоен отдельно, как самостоятельная програм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Компьютерная грамотность и издательство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8ч./4ч.</w:t>
      </w:r>
      <w:r>
        <w:rPr>
          <w:rFonts w:cs="Times New Roman" w:ascii="Times New Roman" w:hAnsi="Times New Roman"/>
          <w:sz w:val="24"/>
          <w:szCs w:val="24"/>
        </w:rPr>
        <w:t xml:space="preserve"> (история развития вычислительной техники, история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техника безопасности при работе за компьютером, уроки безопасности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проблема компьютерной зависимости, аппаратное и программное обеспечение ПК, основные навыки работы с операционной системой, клавиатурный тренажер, приемы обработки текстовой информации Характерные черты информационного общества, информационный потенциал современного общества, информационная культура современного человека, рынок информационных продуктов и услуг, роль средств массовой информации в жизнедеятельности человека, специфика электронных сетевых средств массовой информации, структура газет и журналов различного профиля, специфика отбора и содержания газетных и журнальных публикаций. Технология создания печатного изд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15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омпьютерное моделирован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ч./4ч.</w:t>
      </w:r>
      <w:r>
        <w:rPr>
          <w:rFonts w:cs="Times New Roman" w:ascii="Times New Roman" w:hAnsi="Times New Roman"/>
          <w:sz w:val="24"/>
          <w:szCs w:val="24"/>
        </w:rPr>
        <w:t xml:space="preserve"> (познакомить обучащихся с основами компьютерного моделирования; изучить основные этапы моделирования; знакомство с основными инструментами, технологиями и методами цифровой обработки изображений с помощью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, редактирование и создание изображений с использованием инструментов растрового и векторного редактора». Цветовые изображения и их характеристики. Дизайн. Правила художественного и технического дизайна. Дизайн интерьера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оздание трехмерного фото и видео изображения созданного интерьера. Создание мультимедийных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Настройка анимации объектов. Использование гиперссылок. Конвертация презентации в видео файл.</w:t>
      </w:r>
    </w:p>
    <w:p>
      <w:pPr>
        <w:pStyle w:val="Normal"/>
        <w:spacing w:before="0" w:after="0"/>
        <w:ind w:right="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: 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40" w:before="0" w:after="0"/>
        <w:ind w:left="720" w:right="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40" w:before="0" w:after="0"/>
        <w:ind w:left="720" w:right="145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к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к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; 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40" w:before="0" w:after="0"/>
        <w:ind w:left="720" w:right="2425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 платформа</w:t>
      </w:r>
    </w:p>
    <w:p>
      <w:pPr>
        <w:pStyle w:val="Normal"/>
        <w:spacing w:before="0" w:after="0"/>
        <w:ind w:left="465" w:right="-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 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</w:rPr>
        <w:t>ие 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в 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комплект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,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10" w:after="0"/>
        <w:ind w:left="720" w:right="-2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</w:p>
    <w:p>
      <w:pPr>
        <w:pStyle w:val="Normal"/>
        <w:spacing w:before="0" w:after="0"/>
        <w:ind w:left="465" w:right="-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ериал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(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644" w:right="28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644" w:right="28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0"/>
        <w:ind w:left="644" w:right="28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before="0" w:after="0"/>
        <w:ind w:left="465" w:right="-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ind w:left="786" w:right="5039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ь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ind w:left="786" w:right="503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ind w:left="786" w:right="847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ител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л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ind w:left="786" w:right="503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реализующие дополнительную общеобразовательную общеразвивающую программ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селов Андрей Михайлович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– 30 л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бразование – высшее педагогическое, квалификационная категория- высшая, образование соотвествует профилю программы, пройдено повышение квалификации в 2020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лжностные обязанности в рамках реализации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е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before="0" w:after="11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1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Heading1"/>
        <w:spacing w:before="59" w:after="0"/>
        <w:ind w:left="709" w:right="865" w:hanging="0"/>
        <w:contextualSpacing/>
        <w:rPr/>
      </w:pPr>
      <w:r>
        <w:rPr/>
        <w:t xml:space="preserve">УЧЕБНЫЙ ПЛАН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1063"/>
        <w:gridCol w:w="1328"/>
        <w:gridCol w:w="1417"/>
        <w:gridCol w:w="241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мотность и изда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тестирование, конкурсы, открытые теоретические и практические итоговые заняти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 (Приложение 1)</w:t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О ТЕМАТИЧЕСКИМ МОДУЛЯМ</w:t>
        <w:br/>
      </w:r>
      <w:r>
        <w:rPr>
          <w:rFonts w:cs="Times New Roman" w:ascii="Times New Roman" w:hAnsi="Times New Roman"/>
          <w:b/>
          <w:sz w:val="24"/>
          <w:szCs w:val="24"/>
        </w:rPr>
        <w:t>Модуль 1  «Компьютерная грамотность и издательство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8ч.</w:t>
      </w:r>
    </w:p>
    <w:p>
      <w:pPr>
        <w:pStyle w:val="Normal"/>
        <w:spacing w:before="0" w:after="0"/>
        <w:ind w:right="-2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1034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992"/>
        <w:gridCol w:w="1276"/>
        <w:gridCol w:w="850"/>
        <w:gridCol w:w="3260"/>
      </w:tblGrid>
      <w:tr>
        <w:trPr>
          <w:trHeight w:val="287" w:hRule="exact"/>
          <w:cantSplit w:val="true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72" w:hRule="exact"/>
          <w:cantSplit w:val="true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Компьютерн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Техника безопасности. Знакомство с программо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История развития вычислительной техники, правила безопасности при работе в сети INTERNET и социальных сет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Аппаратное и программное обеспечение компьютера. Устройство ПК. 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стоятельных практических работ, самооценивани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</w:t>
            </w:r>
          </w:p>
        </w:tc>
      </w:tr>
      <w:tr>
        <w:trPr>
          <w:trHeight w:val="1271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Операционная система - основные действия и понят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1274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 Приемы работы с объектами на Рабочем столе. Правильное использование флеш-кар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430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. Издательское дел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Характерные черты информационного общества, рынок информационных продуктов и услу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1289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Основные принципы работы текстового процессора MS WORD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1143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 Технология редакционно-издательского дела. Программа MS PUBLISHER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1285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Индивидуальная работа. Технология создания печатного изд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практических работ, самооценивание. Наблюдение педагога</w:t>
            </w:r>
          </w:p>
        </w:tc>
      </w:tr>
      <w:tr>
        <w:trPr>
          <w:trHeight w:val="308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Этап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пьютерная грамот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водное занятие. Техника безопас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и необходимыми принадлежностями для работы. Инструктаж по технике безопасности. Правила поведения в коллективе. Знакомство с механизмом оценивания знаний, умений, навыков и инициативности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идео – презентации по ТБ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вычислительной техники, правила безопасности при работе в сети INTERNET и социальных сетях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идео фильма «История ЭВМ»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иск информации по заданной тематике. Копирование ее в текстовый документ и сохранение. Скачивание файлов и сохранение их в персональном компьютере. Использование строки запроса для поиска информации. Особенности поисковых систем. Поиск и сохранение информации из сети Интернет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компьютера. Устройство ПК. Клавиатурный тренажер. Практическая часть. Работа по набору текста, увеличение скорости печат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4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перационная система - основные действия и понятия.. Операционная система, файл, папка, рабочий стол, панель задач, ярлык, окно. Действия с объектом на рабочем столе. Создание, переименование, копирование. Восстановление и окончательное удаление информ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Работа по настройке интерфейса операционной системы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5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иемы работы с объектами на Рабочем столе. Создание, перемещение, удаление созданных объектов. Главное системное меню. Состав панели задач. Использование съемных носителей. Правильное использование флеш-карты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основных операций с файловой структурой диска, флеш-карты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2. Издательское дело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Характерные черты информационного общества, рынок информационных продуктов и услуг, роль средств массовой информации в жизнедеятельности человека. Виды печатной продукции. Электронные информационные ресурсы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</w:p>
    <w:p>
      <w:pPr>
        <w:pStyle w:val="Style21"/>
        <w:widowControl w:val="false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новные принципы работы текстового процессора MS WORD. Создание текстового файла. Ввод и редактирование текста. Вставка объектов, проверка орфографии и грамматики. Назначение дополнительных кнопок клавиатуры. Сочетание клавиш. Удаление символов. Использование специальных возможностей программы для точного сохранения созданного документа с указанием места сохранения и имени файла. Работа со шрифтами. Стиль шрифта, размер, начертание. Выравнивание текста. По левому краю, по центру, по правому краю, по ширине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 Создание текстовых документов по образцу с использованием вставки различных объектов (таблица, рисунок, автофигура, формула, диаграмма,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artAr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ология редакционно-издательского дела. Интерфейс программы MS PUBLISHER. Назначение панелей инструментов при создании печатной продукции. Структура газет и журналов различного профиля. Специфика отбора и содержания  газетных и журнальных публикаций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Шаблоны публикации. Работа с графическими элементами и инструментами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4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Технология создания печатного издания на примере календаря, визитной карточки, поздравительной открытки, информационного плаката, буклета, бюллетеня, газеты.Практическая часть. Знакомство с макетами публикаций. Знакомство с технологией создания поздравительной открытки и визитной карточки. Знакомство с технологией создания поздравительной открытки и визитной карточки. Создание грамоты и визитной карточки средствами MS Publisher.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акета брошюры или рекламного буклета. Создание тематической газеты, оформление газеты в электронном виде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Style21"/>
        <w:suppressAutoHyphens w:val="false"/>
        <w:spacing w:lineRule="auto" w:line="240" w:before="90" w:after="90"/>
        <w:ind w:left="0" w:right="150" w:hanging="0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етодическое обеспече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урин А.А. Учимся работать на компьютере.- М.: 2001.; Каймин В. А. Информатика: практикум на ЭВМ. – М.: 2001.; Киселев С.В. Оператор ЭВМ.- М.: 2006.; Коцюбинский А.О. Правила уверенной работы на компьютере. – М.: 2000.; </w:t>
      </w:r>
      <w:hyperlink r:id="rId4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Компьютерная графика. Элективный курс: Учебное пособие + Практикум.   </w:t>
        </w:r>
        <w:r>
          <w:rPr>
            <w:rStyle w:val="InternetLink1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Залогова Л.А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(20015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идактическое обеспе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Windows; графический редактор:  </w:t>
      </w:r>
      <w:r>
        <w:rPr>
          <w:rFonts w:cs="Times New Roman" w:ascii="Times New Roman" w:hAnsi="Times New Roman"/>
          <w:sz w:val="24"/>
          <w:szCs w:val="24"/>
        </w:rPr>
        <w:t>«Pаint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лавиатурный тренажер «Клавиатор»</w:t>
      </w:r>
      <w:r>
        <w:rPr>
          <w:rFonts w:cs="Times New Roman" w:ascii="Times New Roman" w:hAnsi="Times New Roman"/>
          <w:sz w:val="24"/>
          <w:szCs w:val="24"/>
        </w:rPr>
        <w:t>, тесты, карточки-задания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«Компьютерное моделирован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ч.</w:t>
      </w:r>
    </w:p>
    <w:p>
      <w:pPr>
        <w:pStyle w:val="Normal"/>
        <w:spacing w:before="0" w:after="0"/>
        <w:ind w:right="-2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851"/>
        <w:gridCol w:w="1134"/>
        <w:gridCol w:w="709"/>
        <w:gridCol w:w="3402"/>
      </w:tblGrid>
      <w:tr>
        <w:trPr>
          <w:trHeight w:val="287" w:hRule="exact"/>
          <w:cantSplit w:val="true"/>
        </w:trPr>
        <w:tc>
          <w:tcPr>
            <w:tcW w:w="3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0" w:hanging="0"/>
              <w:contextualSpacing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е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576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 часов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576" w:right="5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я</w:t>
            </w:r>
          </w:p>
        </w:tc>
      </w:tr>
      <w:tr>
        <w:trPr>
          <w:trHeight w:val="672" w:hRule="exact"/>
          <w:cantSplit w:val="true"/>
        </w:trPr>
        <w:tc>
          <w:tcPr>
            <w:tcW w:w="3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9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Основы компьютерного моделирования. Компьютерная графи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одель. Моделирование объектов с помощью графических</w:t>
            </w:r>
            <w:r>
              <w:rPr>
                <w:rFonts w:cs="Times New Roman" w:ascii="Times New Roman" w:hAnsi="Times New Roman"/>
                <w:bCs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дакто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5" w:right="230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807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Работа в векторном редакторе COREL DRAW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239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</w:t>
            </w:r>
          </w:p>
        </w:tc>
      </w:tr>
      <w:tr>
        <w:trPr>
          <w:trHeight w:val="1102" w:hRule="exac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Построение и базовая обработка графических примитивов. 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spacing w:before="17" w:after="0"/>
              <w:ind w:left="81" w:right="-20" w:hanging="1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131" w:hRule="exac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Режим трансформации объек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spacing w:before="17" w:after="0"/>
              <w:ind w:left="81" w:right="-20" w:hanging="14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569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Назначение, интерфейс и настройки растрового редактора ADOBE PHOTOSHOP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5" w:right="230" w:hanging="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384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 Основы монтаж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5" w:right="5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143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Выделение рамками, Лассо и Волшебной Палочкой. Штампы. Коррекция изображ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5" w:right="51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78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2. Компьютерный дизай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Цветовые изображения и их характеристик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5" w:right="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Дизайн интерьера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1276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оделирование объектов и процессов при помощи мультимедийных презентаций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408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Обработка текстовой и графической информации в презентации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23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актических работ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8" w:hRule="exact"/>
          <w:cantSplit w:val="true"/>
        </w:trPr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0" w:right="-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5" w:right="5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Основы компьютерного моделирования. Компьютерная графика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одель. Моделирование. Модель объектов. Модель процессов. Место моделирования в деятельности человека. Моделирование объектов с помощью графических редакторов. Классификация моделей по области использования. Учебные модели. Опытные модели. Научно-технические модели. Игровые модели. Имитационные модели. Место моделирования в деятельности человека. Этапы моделирования. Разработка модели: информационная модель, знаковая модель, компьютерная модель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 Компьютерное конструирование в среде текстового редактора. Модель в виде схемы. Модель в виде графа. Модель в виде блок-схемы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абота в векторном редакторе COREL DRAW. Вектор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ика и особенности векторных программ. Основные окна и палитры редактора COREL DRAW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ая часть.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скраска объектов однородными и градиентными цветами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положения объектов в соответствии с образцом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строение и базовая обработка графических примитивов. Способы выделения, удаления, копирования, клонирования и перемещения объектов. Блокировка. Отмена действий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и разгруппировка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часть.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ыравнивание и распределение объектов в соответствии с образцом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уппирование объект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ежим трансформации объектов. Работа с текстом. Работа с фреймами Простого Текста. Обращение художественного текста в кривые, манипуляции с художественным текстом и размещение его вдоль Пути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ая часть.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водка контура фигуры инструментом «Кривая Безье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ка живопись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образование графических примитивов в кривы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визит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этикетки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здание эмблемы с фигурным текстом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Назначение, интерфейс и настройки растрового редактора ADOBE PHOTOSHOP. Открытие и создание файлов. Инструменты просмотра файлов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ая часть. 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абота по изучению инструментов редактора. Способы выделения объектов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Рисование мишен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новы монтажа. Копирование, перемещение и трансформация фрагментов. Использование палитр. История и Слои. Кадрирование. Сохранение и конвертирование файлов Работа с цветом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днослойных и многослойных коллаже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ыделение рамками, Лассо и Волшебной Палочкой. Штампы. Коррекция изображений клонирующим штампом и инструментами его группы. Настройка яркости, насыщенности, контрастности и цветового баланса через главное меню и диалоговые окна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туширование фотографий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равление эффекта «красные глаза»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текстом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 2. Компьютерный дизайн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Цветовые изображения и их характеристики. Дизайн. Правила художественного и технического дизайн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 Дизайн интерьера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здание трехмерного фото и видео изображения созданного интерьера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схемы размещения объектов в компьютерном класс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интерьера кухни, гостиной, ванной комнаты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оделирование объектов и процессов при помощи мультимедийных презентаций. 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Назначение и область применен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езентационной программы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ы создания презентации: </w:t>
      </w:r>
      <w:r>
        <w:rPr>
          <w:rFonts w:cs="Times New Roman" w:ascii="Times New Roman" w:hAnsi="Times New Roman"/>
          <w:spacing w:val="1"/>
          <w:sz w:val="24"/>
          <w:szCs w:val="24"/>
        </w:rPr>
        <w:t>Мастер автосодержания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оделирование процесса движения объектов с помощью программы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>. (Сила тяжести. Движение стрелок часов. Работа двигателя автомобиля и т.д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Режимы работы презентации. Обработка текстовой и графической информации в презентации. Настройка анимации. Эффекты мультимедиа. Требования к оформлению презентации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ая часть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мультимедийных презентаций по выбранной теме. (Индивидуальный проект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</w:t>
      </w:r>
    </w:p>
    <w:p>
      <w:pPr>
        <w:pStyle w:val="A"/>
        <w:tabs>
          <w:tab w:val="clear" w:pos="709"/>
          <w:tab w:val="left" w:pos="3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eastAsia="ru-RU"/>
        </w:rPr>
        <w:t xml:space="preserve">Методическое обеспечение:  </w:t>
      </w:r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Информатика. Учебник для 5, 6, 7 классов.  Босова Л.Л. (2013-2015г.г.); </w:t>
      </w:r>
      <w:hyperlink r:id="rId5">
        <w:r>
          <w:rPr>
            <w:rStyle w:val="InternetLink1"/>
            <w:rFonts w:cs="Times New Roman" w:ascii="Times New Roman" w:hAnsi="Times New Roman"/>
            <w:bCs/>
            <w:caps w:val="false"/>
            <w:smallCaps w:val="false"/>
            <w:kern w:val="2"/>
            <w:sz w:val="24"/>
            <w:szCs w:val="24"/>
            <w:lang w:eastAsia="ru-RU"/>
          </w:rPr>
          <w:t>Информационные системы и модели. Элективный курс: Учебное пособие + Практикум.  Семакин И.Г., Хеннер Е.К.</w:t>
        </w:r>
      </w:hyperlink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 (2005, 2006). </w:t>
      </w:r>
      <w:hyperlink r:id="rId6">
        <w:r>
          <w:rPr>
            <w:rStyle w:val="InternetLink1"/>
            <w:rFonts w:cs="Times New Roman" w:ascii="Times New Roman" w:hAnsi="Times New Roman"/>
            <w:bCs/>
            <w:caps w:val="false"/>
            <w:smallCaps w:val="false"/>
            <w:kern w:val="2"/>
            <w:sz w:val="24"/>
            <w:szCs w:val="24"/>
            <w:lang w:eastAsia="ru-RU"/>
          </w:rPr>
          <w:t>Исследование информационных моделей. Элективный курс: Учебное пособие.  Угринович Н.Д.</w:t>
        </w:r>
      </w:hyperlink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 (2004, 183с.). </w:t>
      </w:r>
      <w:hyperlink r:id="rId7">
        <w:r>
          <w:rPr>
            <w:rStyle w:val="InternetLink1"/>
            <w:rFonts w:cs="Times New Roman" w:ascii="Times New Roman" w:hAnsi="Times New Roman"/>
            <w:bCs/>
            <w:caps w:val="false"/>
            <w:smallCaps w:val="false"/>
            <w:kern w:val="2"/>
            <w:sz w:val="24"/>
            <w:szCs w:val="24"/>
            <w:lang w:eastAsia="ru-RU"/>
          </w:rPr>
          <w:t>Компьютерная графика. Элективный курс: Учебное пособие + Практикум.   Залогова Л.А.</w:t>
        </w:r>
      </w:hyperlink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  (20015) . Гурский Ю., Корабельникова Г. Эффективная работа: Photoshop . Трюки и эффекты. СПб.: Питер, 2014. ( +компакт- диск). </w:t>
      </w:r>
      <w:hyperlink r:id="rId8">
        <w:r>
          <w:rPr>
            <w:rStyle w:val="InternetLink1"/>
            <w:rFonts w:cs="Times New Roman" w:ascii="Times New Roman" w:hAnsi="Times New Roman"/>
            <w:bCs/>
            <w:caps w:val="false"/>
            <w:smallCaps w:val="false"/>
            <w:kern w:val="2"/>
            <w:sz w:val="24"/>
            <w:szCs w:val="24"/>
            <w:lang w:eastAsia="ru-RU"/>
          </w:rPr>
          <w:t>www.pedsovet.ru</w:t>
        </w:r>
      </w:hyperlink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 . </w:t>
      </w:r>
      <w:hyperlink r:id="rId9">
        <w:r>
          <w:rPr>
            <w:rStyle w:val="InternetLink1"/>
            <w:rFonts w:cs="Times New Roman" w:ascii="Times New Roman" w:hAnsi="Times New Roman"/>
            <w:bCs/>
            <w:caps w:val="false"/>
            <w:smallCaps w:val="false"/>
            <w:kern w:val="2"/>
            <w:sz w:val="24"/>
            <w:szCs w:val="24"/>
            <w:lang w:eastAsia="ru-RU"/>
          </w:rPr>
          <w:t>www.metod-kopilka.ru</w:t>
        </w:r>
      </w:hyperlink>
      <w:r>
        <w:rPr>
          <w:rFonts w:cs="Times New Roman" w:ascii="Times New Roman" w:hAnsi="Times New Roman"/>
          <w:bCs/>
          <w:caps w:val="false"/>
          <w:smallCaps w:val="false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идактическое обеспе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Windows; графический редактор:  </w:t>
      </w:r>
      <w:r>
        <w:rPr>
          <w:rFonts w:cs="Times New Roman" w:ascii="Times New Roman" w:hAnsi="Times New Roman"/>
          <w:sz w:val="24"/>
          <w:szCs w:val="24"/>
        </w:rPr>
        <w:t>Adobe Photoshop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Guber link»;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ния тестовых заданий «My Test»;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создания и редактирования видеоизображений WINDOWS MOVIE MAKER, (AVSVideoEditor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кладные программы: MS Power Point, MS Word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«Easy GIF Animator»; тесты, лабораторные практикумы, карточки-задания.</w:t>
      </w:r>
      <w:r>
        <w:br w:type="page"/>
      </w:r>
    </w:p>
    <w:p>
      <w:pPr>
        <w:pStyle w:val="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Основная литература</w:t>
      </w:r>
    </w:p>
    <w:p>
      <w:pPr>
        <w:pStyle w:val="A"/>
        <w:numPr>
          <w:ilvl w:val="0"/>
          <w:numId w:val="6"/>
        </w:numPr>
        <w:tabs>
          <w:tab w:val="clear" w:pos="709"/>
          <w:tab w:val="left" w:pos="3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Информатика. Учебник для 5, 6, 7 классов.  </w:t>
      </w: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  <w:t>Босова Л.Л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2013-2015г.г.)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90" w:after="90"/>
        <w:ind w:left="720" w:right="15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Информационные системы и модели. Элективный курс: Учебное пособие + Практикум.  </w:t>
        </w:r>
        <w:r>
          <w:rPr>
            <w:rStyle w:val="InternetLink1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Семакин И.Г., Хеннер Е.К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200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6) 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90" w:after="90"/>
        <w:ind w:left="720" w:right="15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Исследование информационных моделей. Элективный курс: Учебное пособие.  </w:t>
        </w:r>
        <w:r>
          <w:rPr>
            <w:rStyle w:val="InternetLink1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Угринович Н.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2004, 183с.) </w:t>
      </w: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90" w:after="90"/>
        <w:ind w:left="720" w:right="150" w:hanging="360"/>
        <w:contextualSpacing/>
        <w:textAlignment w:val="auto"/>
        <w:rPr/>
      </w:pPr>
      <w:hyperlink r:id="rId12">
        <w:r>
          <w:rPr>
            <w:rStyle w:val="InternetLink1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Компьютерная графика. Элективный курс: Учебное пособие + Практикум.   </w:t>
        </w:r>
        <w:r>
          <w:rPr>
            <w:rStyle w:val="InternetLink1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Залогова Л.А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(20015)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90" w:after="90"/>
        <w:ind w:left="720" w:right="15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кий Ю., Корабельникова Г. Эффективная работа: Photoshop . Трюки и эффекты. СПб.: Питер, 2014. ( +компакт- диск)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7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pedsove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7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etod-kopilk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Проектная деятельность/ Со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numPr>
          <w:ilvl w:val="0"/>
          <w:numId w:val="6"/>
        </w:numPr>
        <w:suppressAutoHyphens w:val="false"/>
        <w:spacing w:lineRule="auto" w:line="240" w:before="0" w:after="75"/>
        <w:contextualSpacing/>
        <w:jc w:val="both"/>
        <w:textAlignment w:val="auto"/>
        <w:rPr/>
      </w:pPr>
      <w:r>
        <w:rPr/>
        <w:t>т. М.Г. Гилярова.-Волгоград: ИТД «Корифей»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1418"/>
        <w:gridCol w:w="2409"/>
        <w:gridCol w:w="993"/>
        <w:gridCol w:w="4110"/>
        <w:gridCol w:w="1701"/>
        <w:gridCol w:w="1843"/>
      </w:tblGrid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Форма контроля</w:t>
            </w:r>
          </w:p>
        </w:tc>
      </w:tr>
      <w:tr>
        <w:trPr>
          <w:trHeight w:val="65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модел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-68ч/4 часа в неделю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Знакомство с програм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стирование</w:t>
            </w:r>
          </w:p>
        </w:tc>
      </w:tr>
      <w:tr>
        <w:trPr>
          <w:trHeight w:val="1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, правила безопасности при работе в сети INTERNET и социальных 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рочная работа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09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. Устройство ПК. Клавиатурный тренаж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6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ндивидуальная работа, самостоятельная работа, групповая диску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- основные действия и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стовые задания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.10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емы работы с объектами на Рабочем столе. Правильное использование флеш-кар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ая проверка знаний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датель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.11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ные черты информационного общества, рынок информационных продуктов и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kern w:val="2"/>
                <w:lang w:bidi="ru-RU"/>
              </w:rPr>
            </w:pPr>
            <w:r>
              <w:rPr>
                <w:color w:val="000000"/>
                <w:kern w:val="2"/>
                <w:lang w:bidi="ru-RU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аботы текстового процессора MS WOR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проект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актикумы, групп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текстового процессора MS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стирование Групповые проекты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екция, компьютерный практикум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дакционно-издательского дела. Программа MS PUBLIS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редакционно-издательского дела. Программа MS PUBLIS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раткая самостоятельная работа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12.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. Технология создания печатного и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ворческая работа</w:t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Модуль 2. Компьютерное моделирование – 100 часов (4 часа в неделю)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одель. Моделирование объектов с помощью графических</w:t>
            </w:r>
            <w:r>
              <w:rPr>
                <w:rFonts w:cs="Times New Roman" w:ascii="Times New Roman" w:hAnsi="Times New Roman"/>
                <w:bCs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д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6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ая проверка знаний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актикумы, групповая  дискуссия, видео-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векторном редакторе COREL DRA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.01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8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абораторная работа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базовая обработка графических примитивов. 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4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екция, компьютерный практикум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базовая обработка графических примитивов. </w:t>
            </w:r>
          </w:p>
          <w:p>
            <w:pPr>
              <w:pStyle w:val="Style21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9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трансформации объ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.02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трансформации объ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раткая самостоятельная работа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3.02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интерфейс и настройки растрового редактора ADOBE PHOTOSHO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ворческ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.03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4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интерфейс и настройки растрового редактора ADOBE PHOTOSHO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9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интерфейс и настройки растрового редактора ADOBE PHOTOSHO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щита проек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н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проект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3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.03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н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аткая самостоятельная работа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04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6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н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ий проект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мками, Лассо и Волшебной Палочкой. Штампы. Коррекция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мками, Лассо и Волшебной Палочкой. Штампы. Коррекция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раткая самостоятельн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мками, Лассо и Волшебной Палочкой. Штампы. Коррекция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ворческая работ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04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4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изображения и их характери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аткая самостоятельная работа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6.05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.05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изображения и их характери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Защита проектов: видеороликов и мультфильм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изображения и их характери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аткая самостоятельная работа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.05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06.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нтерьера с использова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Индивидуальная работа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оделирование объектов и процессов при помощи мультимедийных презент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ворческая работа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Лекция, компьютерный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оделирование объектов и процессов при помощи мультимедийных презент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аткая самостоятельная работ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 xml:space="preserve">Лабораторная работа, исследова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Обработка текстовой и графической информации в през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Защита проектов: видеороликов и мультфильмов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06.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.0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30-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Проектная сессия, деловые и 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Обработка текстовой и графической информации в през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Лянтор 6 мкр. стр.50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б. 21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Защита проектов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wis721 Cn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wis721 Cn BT" w:hAnsi="Swis721 Cn BT" w:cs="Swis721 Cn BT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wis721 Cn BT" w:hAnsi="Swis721 Cn BT" w:cs="Swis721 Cn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wis721 Cn BT" w:hAnsi="Swis721 Cn BT" w:cs="Swis721 Cn B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с отступом Знак1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cs="Times New Roman"/>
      <w:b/>
      <w:b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kern w:val="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6">
    <w:name w:val="c6"/>
    <w:basedOn w:val="Style12"/>
    <w:qFormat/>
    <w:rPr/>
  </w:style>
  <w:style w:type="character" w:styleId="C2">
    <w:name w:val="c2"/>
    <w:qFormat/>
    <w:rPr/>
  </w:style>
  <w:style w:type="character" w:styleId="Style19">
    <w:name w:val="Обычный (веб) Знак"/>
    <w:qFormat/>
    <w:rPr>
      <w:rFonts w:cs="Calibri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4"/>
      <w:szCs w:val="24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P3">
    <w:name w:val="p3"/>
    <w:basedOn w:val="Standard"/>
    <w:qFormat/>
    <w:pPr>
      <w:spacing w:lineRule="auto" w:line="240" w:before="28" w:after="28"/>
      <w:ind w:firstLine="300"/>
    </w:pPr>
    <w:rPr>
      <w:sz w:val="24"/>
      <w:szCs w:val="24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Обычный (веб)"/>
    <w:basedOn w:val="Standard"/>
    <w:qFormat/>
    <w:pPr>
      <w:spacing w:lineRule="auto" w:line="240" w:before="28" w:after="28"/>
    </w:pPr>
    <w:rPr>
      <w:rFonts w:cs="Times New Roman"/>
      <w:sz w:val="24"/>
      <w:szCs w:val="24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16"/>
      <w:jc w:val="both"/>
      <w:textAlignment w:val="auto"/>
    </w:pPr>
    <w:rPr>
      <w:rFonts w:ascii="Times New Roman" w:hAnsi="Times New Roman" w:cs="Times New Roman"/>
      <w:spacing w:val="6"/>
      <w:kern w:val="0"/>
      <w:sz w:val="15"/>
      <w:szCs w:val="15"/>
      <w:lang w:val="en-US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276"/>
      <w:ind w:firstLine="528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uppressAutoHyphens w:val="false"/>
      <w:spacing w:lineRule="atLeast" w:line="320" w:before="420" w:after="60"/>
      <w:textAlignment w:val="auto"/>
    </w:pPr>
    <w:rPr>
      <w:rFonts w:ascii="Garamond" w:hAnsi="Garamond" w:cs="Garamond"/>
      <w:caps/>
      <w:kern w:val="0"/>
      <w:sz w:val="38"/>
      <w:szCs w:val="38"/>
      <w:lang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67" w:after="0"/>
      <w:ind w:left="1182" w:hanging="0"/>
      <w:jc w:val="center"/>
      <w:textAlignment w:val="auto"/>
      <w:outlineLvl w:val="1"/>
    </w:pPr>
    <w:rPr>
      <w:rFonts w:ascii="Times New Roman" w:hAnsi="Times New Roman" w:cs="Times New Roman"/>
      <w:b/>
      <w:bCs/>
      <w:kern w:val="0"/>
      <w:sz w:val="28"/>
      <w:szCs w:val="28"/>
      <w:lang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  <w:textAlignment w:val="auto"/>
    </w:pPr>
    <w:rPr>
      <w:rFonts w:ascii="Times New Roman" w:hAnsi="Times New Roman" w:cs="Times New Roman"/>
      <w:kern w:val="0"/>
      <w:sz w:val="22"/>
      <w:szCs w:val="22"/>
      <w:lang w:bidi="ru-RU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www.alleng.ru/d/comp/comp46.htm" TargetMode="External"/><Relationship Id="rId5" Type="http://schemas.openxmlformats.org/officeDocument/2006/relationships/hyperlink" Target="http://www.alleng.ru/d/comp/comp47.htm" TargetMode="External"/><Relationship Id="rId6" Type="http://schemas.openxmlformats.org/officeDocument/2006/relationships/hyperlink" Target="http://www.alleng.ru/d/comp/comp50.htm" TargetMode="External"/><Relationship Id="rId7" Type="http://schemas.openxmlformats.org/officeDocument/2006/relationships/hyperlink" Target="http://www.alleng.ru/d/comp/comp46.htm" TargetMode="External"/><Relationship Id="rId8" Type="http://schemas.openxmlformats.org/officeDocument/2006/relationships/hyperlink" Target="http://www.pedsovet.ru/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www.alleng.ru/d/comp/comp47.htm" TargetMode="External"/><Relationship Id="rId11" Type="http://schemas.openxmlformats.org/officeDocument/2006/relationships/hyperlink" Target="http://www.alleng.ru/d/comp/comp50.htm" TargetMode="External"/><Relationship Id="rId12" Type="http://schemas.openxmlformats.org/officeDocument/2006/relationships/hyperlink" Target="http://www.alleng.ru/d/comp/comp46.htm" TargetMode="External"/><Relationship Id="rId13" Type="http://schemas.openxmlformats.org/officeDocument/2006/relationships/hyperlink" Target="http://www.pedsovet.ru/" TargetMode="External"/><Relationship Id="rId14" Type="http://schemas.openxmlformats.org/officeDocument/2006/relationships/hyperlink" Target="http://www.metod-kopilk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3:00Z</dcterms:created>
  <dc:creator>Admin</dc:creator>
  <dc:description/>
  <cp:keywords/>
  <dc:language>en-US</dc:language>
  <cp:lastModifiedBy>Ольга</cp:lastModifiedBy>
  <cp:lastPrinted>2018-05-17T12:06:00Z</cp:lastPrinted>
  <dcterms:modified xsi:type="dcterms:W3CDTF">2020-05-25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