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9165</wp:posOffset>
            </wp:positionH>
            <wp:positionV relativeFrom="paragraph">
              <wp:posOffset>-740410</wp:posOffset>
            </wp:positionV>
            <wp:extent cx="7943850" cy="1019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ульна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ставителя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мельянова Вероника Владимировн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Лес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отац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нная программ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ую направленность с элементами 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назначена для получения обучающимися дополнительного образования в области конструирования и моделирования из различных материалов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ясь техническим творчеством, подрастающее поколение осваивает азы инженерной науки, приобретает необходимые умения и навыки практической деятельности, учится самостоятельно решать поставленные перед ними конструкторские задачи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данной программы является то, что, усвоение ребенком новых знаний и умений, формирование его способностей происходит не путем пассивного восприятия материала, а путем активного, созидательного поиска в процессе выполнения различных видов деятельности – самостоятельной работы с чертежами, конструирования, моделирования, изготовления. Полученные на занятиях знания и навыки становятся для учащихся необходимой теоретической и практической основой их дальнейшего участия в техническом творчестве, выборе профессии, в определении жизненного пути. Овладев навыками творчества сегодня, учащиеся в будущем сумеют применить их с нужным эффектом в своей трудовой деятельности. Дополнительная общеобразовательная программа помогает раскрыть творческий потенциал учащегося, определить его резервные возможности, осознать свою личность в окружающем мире, способствует формированию стремления стать мастером, исследователем, новаторо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на учебный год / в неделю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одуль «Бумажное моделирование»: 68ч./4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условий для формирования мотивации к занятию техническим творчеством у детей младшего и среднего школьного возрас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Модуль «Лего - конструирование»: 100ч./4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азов разных  видов технического творчества, посредством изготовления макетов и моделей несложных объектов из Лего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Модуль «Конструирование из плоских деталей»: 68ч./4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стойчивого интереса к занятиям художественно-творческой деятельностью.</w:t>
            </w:r>
          </w:p>
          <w:p>
            <w:pPr>
              <w:pStyle w:val="Tekstob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4. Модуль «Объемное моделирование»: 100ч./4ч. </w:t>
            </w:r>
            <w:r>
              <w:rPr>
                <w:color w:val="000000"/>
              </w:rPr>
              <w:t>О</w:t>
            </w:r>
            <w:r>
              <w:rPr>
                <w:rFonts w:eastAsia="+mn-ea;Times New Roman"/>
                <w:bCs/>
              </w:rPr>
              <w:t>своение  техники 3</w:t>
            </w:r>
            <w:r>
              <w:rPr>
                <w:rFonts w:eastAsia="+mn-ea;Times New Roman"/>
                <w:bCs/>
                <w:lang w:val="en-US"/>
              </w:rPr>
              <w:t>d</w:t>
            </w:r>
            <w:r>
              <w:rPr>
                <w:rFonts w:eastAsia="+mn-ea;Times New Roman"/>
                <w:bCs/>
              </w:rPr>
              <w:t xml:space="preserve"> моделирования для изготовления  игрушек, сувениров, украшений и цветов.</w:t>
            </w:r>
          </w:p>
        </w:tc>
      </w:tr>
      <w:tr>
        <w:trPr>
          <w:trHeight w:val="9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ребенка культурных, творческих и профессиональных качеств, посредствам изучения основ бумажного моделирования, лего - конструирования, конструирования из плоских деталей и объемного моделирования. </w:t>
            </w:r>
          </w:p>
        </w:tc>
      </w:tr>
      <w:tr>
        <w:trPr>
          <w:trHeight w:val="9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ть графическую культуру на начальном уровне: умение читать простейшие чертежи, изготавливать по ним модели, навыки работы с чертежно-измерительным и ручным инструментом при использовании различных материалов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учать приемам и технологии изготовления простейших моделей технических объектов;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54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ть интерес к технике, устройству технических объ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развивать у детей элементы технического мышления, изобретательности, образное и пространственное мышление;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развивать мотивацию к творческому поис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итывать дисциплинированность, ответственность, социальное поведение, самоорганизацию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оспитывать трудолюбие, уважение к труду;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итывать у детей чувство патриотизма, гражданственности, гордости за достижения отечественной науки и техники.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итуция Российской Федераци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, 336 часов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5 лет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екция, беседа, практикумы, видео занятия, индивидуальная работа, игра, конкурсы, групповая дискуссия, защита идеи-проекта, мастер-класс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     освоения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м результатом реализации программы является создание каждым ребенком своего оригинального продукта, а главным критерием оценки является не столько талантливость воспитанника, сколько его способность трудиться, способность упорно добиваться достижения нужного результата, ведь овладеть азами конструирования и моделирования из различных материалов может каждый по-настоящему желающий этого ребенок.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всероссийских, окружных, областных и городских выставках и конкурсах в сфере моделирования и конструирования из различных материалов, изобразительного искусства,  украшение интерьера образовательного учрежд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овия реализации программы (оборудования, инвентарь, специальные помещения, ИКТ и др.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обеспечение.  </w:t>
            </w:r>
          </w:p>
          <w:p>
            <w:pPr>
              <w:pStyle w:val="Style20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риальные: учебная аудитория, специально оборудованные наглядными пособиями, мебелью, компьютерами, интерактивная доска, проектор, лего -конструкторы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наглядно-плоскостные: наглядные методические пособия, карты, плакаты, фонд работ учащихся, настенные иллюстрации, магнитная доски, интерактивная доска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программное обеспечение: Word, Paint;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аудиовизуальные: слайд-фильмы, видеофильмы, учебные кинофильмы.</w:t>
            </w:r>
          </w:p>
          <w:p>
            <w:pPr>
              <w:pStyle w:val="23"/>
              <w:spacing w:before="0" w:after="0"/>
              <w:ind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19" w:hanging="0"/>
              <w:contextualSpacing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</w:t>
            </w:r>
            <w:r>
              <w:rPr>
                <w:b/>
                <w:color w:val="000000"/>
                <w:lang w:val="ru-RU" w:eastAsia="ru-RU"/>
              </w:rPr>
              <w:t>Риск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79" w:hanging="0"/>
              <w:contextualSpacing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</w:t>
            </w:r>
            <w:r>
              <w:rPr>
                <w:b/>
                <w:color w:val="000000"/>
                <w:lang w:val="ru-RU" w:eastAsia="ru-RU"/>
              </w:rPr>
              <w:t>Пути преодоле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9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22"/>
              <w:spacing w:before="0" w:after="0"/>
              <w:ind w:left="-49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</w:tbl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Программа «Конструктор» разработана на основании законодательных и нормативно-правовых документов: 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ституция Российской Федерации. 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венция о правах ребенка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дульное построение программы </w:t>
      </w:r>
      <w:r>
        <w:rPr>
          <w:rFonts w:cs="Times New Roman" w:ascii="Times New Roman" w:hAnsi="Times New Roman"/>
          <w:sz w:val="24"/>
          <w:szCs w:val="24"/>
        </w:rPr>
        <w:t>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техническую направленность с элементами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и предназначена для получения обучающимися дополнительного образования в области конструирования и моделирования из различных материалов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ясь техническим творчеством, подрастающее поколение осваивает азы инженерной науки, приобретает необходимые умения и навыки практической деятельности, учится самостоятельно решать поставленные перед ними конструкторские задачи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является то, что, усвоение ребенком новых знаний и умений, формирование его способностей происходит не путем пассивного восприятия материала, а путем активного, созидательного поиска в процессе выполнения различных видов деятельности – самостоятельной работы с чертежами, конструирования, моделирования, изготовления. Полученные на занятиях знания и навыки становятся для учащихся необходимой теоретической и практической основой их дальнейшего участия в техническом творчестве, выборе профессии, в определении жизненного пути. Овладев навыками творчества сегодня, учащиеся в будущем сумеют применить их с нужным эффектом в своей трудовой деятельности. Дополнительная общеобразовательная программа помогает раскрыть творческий потенциал учащегося, определить его резервные возможности, осознать свою личность в окружающем мире, способствует формированию стремления стать мастером, исследователем, новатором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заключается в формировании у учащихся целостного представления о мире техники, устройстве конструкций, механизмов и машин, их месте в окружающем мире,  а также творческих способностей. Реализация данного курса позволяет стимулировать интерес и любознательность, развивать способности к решению проблемных ситуаций – умению исследовать проблему, анализировать имеющиеся ресурсы, выдвигать идеи, планировать решения и реализовывать их.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 основу программы положено развитие творческих способностей детей через  включение игровых технологий на занятиях по техническому творчеству. Программа построена так, что дети, преодолевая одно затруднение за другим, переходят от одного успеха к другому, в результате чего у них формируется опыт творческого дела, что играет важную роль в развитии личности в процессе технического твор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мажное моделирование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ая задача перво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знакомить с разными элементарными свойствами бумаги, картона, и их использованием в техническом моделировани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го - конструирование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разовательная задача второго моду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бучить техническому творчеству, предоставить  возможность творческой самореализации посредством овладения ЛЕГО –конструированием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ирование из плоских детал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ая задача третье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учить приемам и технологии изготовления моделей технических объектов из плоских детале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дуль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ное моделирование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ая задача четверто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sz w:val="24"/>
          <w:szCs w:val="24"/>
        </w:rPr>
        <w:t>у обучающихся компетенций в области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5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обуче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ребенка культурных, творческих и профессиональных качеств, посредствам изучения основ бумажного моделирования, лего - конструирования, конструирования из плоских деталей и объемного моделир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графическую культуру на начальном уровне: умение читать простейшие чертежи, изготавливать по ним модели, навыки работы с чертежно-измерительным и ручным инструментом при использовании различных материал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ть приемам и технологии изготовления простейших моделей технических объект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интерес к технике, устройству технических объектов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звивающ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 детей элементы технического мышления, изобретательности, образное и пространственное мышлени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мотивацию к творческому поиску;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тель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дисциплинированность, ответственность, социальное поведение, самоорганизацию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ывать трудолюбие, уважение к труду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у детей чувство патриотизма, гражданственности, гордости за достижения отечественной науки и техн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7-1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группе: 10 -15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 рассчитана: </w:t>
      </w:r>
      <w:r>
        <w:rPr>
          <w:rFonts w:cs="Times New Roman" w:ascii="Times New Roman" w:hAnsi="Times New Roman"/>
          <w:sz w:val="24"/>
          <w:szCs w:val="24"/>
        </w:rPr>
        <w:t>на 2 года (336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а обучения – 336 часов: 4 часа в неделю (2 раза по 2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соответствует санитарным нормам, установленным для детей возраста 7-15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внешним признакам деятельности преподавателя и учащихся)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Ле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зложение педагогом предметной информац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емин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заранее подготовленные сообщения и выступление в группе и их обсужд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иску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 иг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моделирование различных жизненных ситуаций с обучающей целью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олевые иг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зен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убличное представление определенной тем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выполнение упражнений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амостоятельн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выполнение упражнений совместно или без участия педагог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вор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дготовка, выполнение и защита творческих проектов учащими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источнику получения зн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плакатов, схем, таблиц, диаграмм, 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ехническ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кино- и теле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н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решение конфликтных ситуаций и т.д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степени активности познавательной деятельност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учащихся на занят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используются информационно-коммуникационная, проектная, кейс-технология, технология проблемного обучения, игровые техноло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деятельности обучающихся при завершении курса обучения является </w:t>
      </w:r>
      <w:r>
        <w:rPr>
          <w:rFonts w:cs="Times New Roman" w:ascii="Times New Roman" w:hAnsi="Times New Roman"/>
          <w:i/>
          <w:sz w:val="24"/>
          <w:szCs w:val="24"/>
        </w:rPr>
        <w:t>защита  творческих работ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Личностные результа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 и чувств, художественно - творческого мышления, наблюдательности, фантаз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сти, самокритичности, само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группе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строить самостоя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оводить работу до логического завер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обучающихся, проявляющихся в познавательной и практи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, анализировать, выделять главное, обобщ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ести диалог, распределять функции и роли в процессе выполнения коллектив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строить самостоятельную творческ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 стремление к освоению новых знаний и умений, к достижению более высоки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итают простейшие чертеж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готавливают простейшие чертежи моделей методом копир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уют инструменты и материал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ют элементарными графическими навык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готавливают  технические плоские, объемные модели и модели из лего конструкт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ют технической терминологией, чертежными инструмен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выявления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опрос, наблюдение, конкурсы, открытые и итоговые занятия, зачет, дискуссии, ролев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 xml:space="preserve">фиксации результатов: </w:t>
      </w:r>
      <w:r>
        <w:rPr>
          <w:rFonts w:cs="Times New Roman" w:ascii="Times New Roman" w:hAnsi="Times New Roman"/>
          <w:sz w:val="24"/>
          <w:szCs w:val="24"/>
        </w:rPr>
        <w:t>грамоты, дипломы, тестирование, фо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ъявления результатов: </w:t>
      </w:r>
      <w:r>
        <w:rPr>
          <w:rFonts w:cs="Times New Roman" w:ascii="Times New Roman" w:hAnsi="Times New Roman"/>
          <w:sz w:val="24"/>
          <w:szCs w:val="24"/>
        </w:rPr>
        <w:t>конкурсы, открытые занятия, през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стартовый, базовый, продвинуты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прохождения первого модуля – творческая работа или творческий проект. По окончании обучения учащимся выдаётся свидетельство об обучении с указанием уровня усвоения материал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уманистически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23"/>
        <w:spacing w:before="0" w:after="0"/>
        <w:ind w:right="17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словия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- материальные: учебная аудитория, специально оборудованные наглядными пособиями, мебелью, компьютерами, интерактивная доска, проектор, лего -конструкторы;</w:t>
      </w:r>
    </w:p>
    <w:p>
      <w:pPr>
        <w:pStyle w:val="23"/>
        <w:spacing w:before="0" w:after="0"/>
        <w:ind w:right="175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аглядно-плоскостные: наглядные методические пособия, карты, плакаты, фонд работ учащихся, настенные иллюстрации, магнитная доска, интерактивная доска;</w:t>
      </w:r>
    </w:p>
    <w:p>
      <w:pPr>
        <w:pStyle w:val="23"/>
        <w:spacing w:before="0" w:after="0"/>
        <w:ind w:right="175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23"/>
        <w:spacing w:before="0" w:after="0"/>
        <w:ind w:right="175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ограммное обеспечение: Word, Paint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: слайд-фильмы, видеофильмы, учебные кинофиль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, реализующий дополнительную общеобразовательную общеразвивающую программу: Емельянова Вероника Владимировна, 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11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дополнительной программ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5"/>
        <w:gridCol w:w="757"/>
        <w:gridCol w:w="850"/>
        <w:gridCol w:w="851"/>
        <w:gridCol w:w="2693"/>
      </w:tblGrid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Бумажное моделирова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  наблюдение, открытые и итоговые занятия, тестирование, конкурсы, защита проекта, выста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Лего - конструирова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онструирование из плоских деталей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ъемное моделирова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(Приложени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умажное моделиров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>:  68 час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19 часов, практика – 49 часов)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работы с бумагой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: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ехнику безопасности и пожарной безопасности на рабочем месте, охрану труда; 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ктическими навыками и приемами художественной обработки бумаги; 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ланировать выполнение индивидуальных и коллективных творческих работ; 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аккуратно, бережно, терпеливо опираясь на правила техники безопасности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овместно с педагогом получают основные навыки работы с бумагой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должны: 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четко работать с инструментами; 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схемы выполнения фигур в технике оригами, бумагопластики;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выполнять простые фигуры в технике оригами, бумагопластики; 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эстетично оформить творческую работу; 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оводить анализ и самоанализ коллективных, индивидуальных, личных работ. 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выполнить творческую работа по заданной теме.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: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ехнику безопасности при работе с инструментами; 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о освоить алгоритм действий по образцу; 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аккуратно; 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роводить анализ и самоанализ коллективных, индивидуальных и личных работ. </w:t>
      </w:r>
    </w:p>
    <w:p>
      <w:pPr>
        <w:pStyle w:val="Style2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Лего - конструирование»: </w:t>
      </w:r>
      <w:r>
        <w:rPr>
          <w:rFonts w:cs="Times New Roman" w:ascii="Times New Roman" w:hAnsi="Times New Roman"/>
          <w:b/>
          <w:bCs/>
          <w:sz w:val="24"/>
          <w:szCs w:val="24"/>
        </w:rPr>
        <w:t>100 час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27 часов, практика – 73 часа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обучающиеся знакомятся с основами лего - конструиров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8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применять усвоенные знания и способы деятельности для решения несложных задач, поставленных педагог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анимаются конструирова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ой создают постройку, владеют техническими умениями в конструировании из различного конструктора, освоили способы замещения форм, придания постройке устойчивости, проч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элементы творчеств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овместно с педагогом обучающиеся изучают основные принципы лего – конструирования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: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по правилу или образцу в конструктивной деятельности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к результативному выполнению работы в соответствии с темой, к позитивной оценке результата взрослым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конструируют из различного конструктора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постройки, сооружения, транспорт по заданной теме, условиям, инструкции, по собственному замыслу, придумывают сюжетные композиции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творческую активность и самостоятельность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амостоятельно поставить цель, обдумать путь к её достижению, осуществить замысел и оценить полученный результат с позиции цели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ют сотрудничать с другими детьми в процессе выполнения коллективных творческих работ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выполнить творческую работу на конкурс. 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: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развитым воображением, которое реализуется в конструктивной деятельности;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самостоятельность, инициативу, индивидуальность в процессе конструирования, имеют  творческие увлечения.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т высокую техническую грамотность.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умениями моделирования и макетирования простых предметов.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и плодотворно сотрудничают с другими детьми в процессе выполнения коллективных работ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нструирование из плоских деталей»</w:t>
      </w:r>
      <w:r>
        <w:rPr>
          <w:rFonts w:cs="Times New Roman" w:ascii="Times New Roman" w:hAnsi="Times New Roman"/>
          <w:b/>
          <w:bCs/>
          <w:sz w:val="24"/>
          <w:szCs w:val="24"/>
        </w:rPr>
        <w:t>:  68 час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19 часов, практика – 49 часа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работы над составлением работ из плоских детале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войствами и возможностями бумаги, картона, природного материала соломки, джута и  других подручных средств как материала для художественного творчества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ами знаний в области композиции, формообразования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видами работ из аппликации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техникой безопасности и пожарной безопасности на рабочем месте, охраной труда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историей развития народных промыслов России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географией народных промыслов Росси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получают основные </w:t>
      </w:r>
      <w:r>
        <w:rPr>
          <w:rFonts w:cs="Times New Roman" w:ascii="Times New Roman" w:hAnsi="Times New Roman"/>
          <w:color w:val="383A3C"/>
          <w:sz w:val="24"/>
          <w:szCs w:val="24"/>
          <w:shd w:fill="FFFFFF" w:val="clear"/>
        </w:rPr>
        <w:t>сведения о работе с плоскими деталями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умеют: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ести работу (замысел, эскиз, выбор материала и способов изготовления, готовое изделие);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ужными инструментами и приспособлениями;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вопросы конструирования и изготовления поделок (выбор материалов, способов обработки, умения планировать, осуществлять самоконтрол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акти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создать декоративную композицию. 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владеют: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ехническими приемами макетирования;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пластической проработки поверхности и ее трансформации в объемные элементы;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емами учебно-исследовательской деятельности в рамках разработки творческих про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ъемное моделирование»: </w:t>
      </w:r>
      <w:r>
        <w:rPr>
          <w:rFonts w:cs="Times New Roman" w:ascii="Times New Roman" w:hAnsi="Times New Roman"/>
          <w:b/>
          <w:bCs/>
          <w:sz w:val="24"/>
          <w:szCs w:val="24"/>
        </w:rPr>
        <w:t>1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т</w:t>
      </w:r>
      <w:r>
        <w:rPr>
          <w:rFonts w:cs="Times New Roman" w:ascii="Times New Roman" w:hAnsi="Times New Roman"/>
          <w:bCs/>
          <w:i/>
          <w:sz w:val="24"/>
          <w:szCs w:val="24"/>
        </w:rPr>
        <w:t>еория – 34 часов, практика – 66 часа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изготовления объемных издел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здания объемных изделий из различных материалов: джута, соломки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новными приёмами работы с соломкой, джутом и другими природными материалами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овместно с педагогом получают основ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б изготовлении объемных работ</w:t>
      </w:r>
      <w:r>
        <w:rPr>
          <w:rFonts w:cs="Times New Roman" w:ascii="Times New Roman" w:hAnsi="Times New Roman"/>
          <w:color w:val="383A3C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владеют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здания объемных изделий из различных материалов: джута, соломки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новными приёмами работы с соломкой, джутом и другими природными материал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акти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изготовить  объемную композицию из различных материал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ные поделки в стиле народных традиций;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илизованные, декоративные формы, воплощенные в сложных приемах плетения из различных материалов: джута, соломки;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ульптурные произведения из соломки, джута и других подручных материалов, орнаментированные узоры геометрического или растительного характе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оделей для умелых рук - С. – П. «Кристалл», 2015. –64с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еева З.А. "Чудесные поделки из бумаги". М.: "Просвещение". 2015 г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сенко Г.И. Фигурки и игрушки из бумаги и оригами. –М.: Академия развития, 2016. –128 с.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бровская Н.В. Аппликация из гофрированной бумаги.– М.: ДетствоПресс, </w:t>
      </w:r>
    </w:p>
    <w:p>
      <w:pPr>
        <w:pStyle w:val="Style20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офеева Л.Г. Оригами первые шаги.–М.: Академия развития, 2016. – 192с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: «Левша», «Юный техник», «Оригами», «Звездочет»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ротов В.А. От идеи до модели – М.: Просвещение, 20015г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своими руками (сборник). М.: ОЛМА - ПРЕСС 2015 г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 А. Аппликация из бумаги. –М.: ООО Карапуз Дидактик, 2016. –20с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филов Т.Ф. Веселые самоделки - М.: Просвещение, 2015г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ова Н.В. Художественная аппликация и узоры из бумаги. – М.: БАОПресс, 2016. –50с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ова Е. Аппликация. –М.: РИПОЛ Классик, 2011.–264с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ндт С. Разноцветные поделки из природных материалов / Сюзанна Гирндт - М.: Айрис Пресс, 2015. – 189 с.: ил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М.С. 365 кукол со всего света. – М.: Рольф, 2016. – 256 с. + цв. Вклейка 8 с.: ил. – (Внимание дети)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евская О. А. Плетение из соломки – М.: Культура и традиция, 2017. –207 с. ил.</w:t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-образовательные ресурсы: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я Богатырева (Methakura). Группа по моделированию по  технологии PaperCraft [Электронный ресурс]// Социальная сеть ВКонтакте. URL: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vk.com/methakura</w:t>
        </w:r>
      </w:hyperlink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lyFish | papercraft. Развёртки полигональных моделей из бумаги [Электронный ресурс]// Социальная сеть ВКонтакте. URL: 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vk.com/poly_fish</w:t>
        </w:r>
      </w:hyperlink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he World of papercraft. Сообщество бумажного моделирования [Электронный ресурс]// Социальная сеть ВКонтакте. URL: 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vk.com/danissia</w:t>
        </w:r>
      </w:hyperlink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ree Pepakura. Бесплатные полигональные модели [Электронный ресурс]// Социальная сеть ВКонтакте. URL: </w:t>
      </w:r>
      <w:hyperlink r:id="rId7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</w:rPr>
          <w:t>https://vk.com/free_pepakura</w:t>
        </w:r>
      </w:hyperlink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Pepakura papercraft low poly models. </w:t>
      </w:r>
      <w:r>
        <w:rPr>
          <w:rFonts w:cs="Times New Roman" w:ascii="Times New Roman" w:hAnsi="Times New Roman"/>
          <w:color w:val="00000A"/>
          <w:sz w:val="24"/>
          <w:szCs w:val="24"/>
        </w:rPr>
        <w:t>Бумажное моделирование [Электронный ресурс]// Социальная сеть ВКонтакте. URL: </w:t>
      </w:r>
      <w:hyperlink r:id="rId8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</w:rPr>
          <w:t>https://vk.com/paperfreak</w:t>
        </w:r>
      </w:hyperlink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АЯ ХАРАКТЕРИСТИКА МОДУЛЕЙ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дуль 1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умажное моделирова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мага — первый материал, из которого дети начинают мастерить, творить, создавать неповторимые изделия. Бумага, как материал для детского творчества, ни с чем несравнима (легкость обработки, минимум инструментов, доступность). Способность бумаги сохранять придаваемую ей форму, достаточный запас прочности позволяет делать не только забавные поделки и нужные для повседневного обихода предметы (закладки, упаковки для подарков, подставки под карандаши, пеналы и т.д.), но и создавать архитектурные макеты, объекты арт- дизайна, дизайн-проекты. Работа с бумагой - складывание, вырезание, плетение 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, развивать фантазию и воображение. Процессы моделирования и конструирования изделий, лежащие в основе содержания модуля, дают возможность включения в ее структуру элементов как технического, так и декоративно-прикладного творчества, делая ее содержание максимально подвижным и ориентированным на разнообразные интересы детской аудитори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ая цель модул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мотивации к занятию техническим творчеством у обучающихс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: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разными элементарными свойствами бумаги, картона, и их использованием в техническом моделировании;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инструментами, применяемыми при изготовлении технических изделий и конструировании объемных макетов;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ь понятие о контуре, силуэте технического объекта, первоначальное понятие о разметках и способах разметки;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ить техническим приемам работы с разными материалами: способам применения шаблонов, объединения деталей из бумаги, картона;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равилами сборки макетов и моделей из готовых наборов деталей;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накомить с приемами декоративно-художественного оформления моделей;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элементами художественного конструирования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интереса к моделированию и конструированию;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 смекалки,   изобретательности и устойчивого интереса к творчеству конструктора, дизайнера;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пособностей к синтезу и анализу, гибкости и мобильности в поисках решений и генерировании идей;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не только технических, но и художественно-творческих способностей, фантазии, зрительно-образной памяти;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способности учащихся решать проектные, изобретательские задачи;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 учащихся техническое, образное, пространственное мышление; - развивать волю, терпение, самоконтроль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чувство коллективизма, взаимопомощи;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трудолюбие и уважение, как к своему и чужому труду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учащихся чувство патриотизма, гражданственности, гордости за достижения отечественной науки и техники;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тепени активности познавательной деятельности):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19 часов, практики – 49 часа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работы с бумагой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: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ехнику безопасности и пожарной безопасности на рабочем месте, охрану труда; 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ктическими навыками и приемами художественной обработки бумаги; 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ланировать выполнение индивидуальных и коллективных творческих работ; 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аккуратно, бережно, терпеливо опираясь на правила техники безопасности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овместно с педагогом получают основные навыки работы с бумагой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должны: 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четко работать с инструментами; 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схемы выполнения фигур в технике оригами, бумагопластики;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выполнять простые фигуры в технике оригами, бумагопластики; 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эстетично оформить творческую работу; </w:t>
      </w:r>
    </w:p>
    <w:p>
      <w:pPr>
        <w:pStyle w:val="Style21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оводить анализ и самоанализ коллективных, индивидуальных, личных работ. </w:t>
      </w:r>
    </w:p>
    <w:p>
      <w:pPr>
        <w:pStyle w:val="Style2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выполнить творческую работа по заданной теме.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: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ехнику безопасности при работе с инструментами; 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 освоить алгоритм действий по образцу; 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аккуратно; 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роводить анализ и самоанализ коллективных, индивидуальных и личных работ.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79"/>
        <w:gridCol w:w="1255"/>
        <w:gridCol w:w="1128"/>
        <w:gridCol w:w="13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 Уров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, Цели. Обсуждение, внесение корректив. Удивительная бумаг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виды бумаг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ние геометрических фигур без трафарета, по трафар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геометрических фигу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трафарету, способы скрепления детал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ветная аппликация (простая, сложная, декоративная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аппликац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технику безопасности при работе с ножницами, клеем, кистью , иглой, резако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ккуратность в выполнении задания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ить алгоритм действий по образцу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бор материала, подбор цветовой гаммы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етко обвести трафарет с учетом экономичного расхода бумаги, картона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резать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арительный   сбор   изделия   (коррекция   отдельных   деталей,   цвета по необходимости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склеить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ворческое «ноу-хау»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самостоятельно.</w:t>
      </w:r>
    </w:p>
    <w:p>
      <w:pPr>
        <w:pStyle w:val="Style20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ающиеся знают технику безопасности при работе с ножницами, клеем, кистью, иглой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 знают все базовые формы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ающиеся умеют складывать базовые формы по памяти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ют комментировать процесс складывания, применяя термины, принятые в бумагопластике,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кладывают фигуры по чертеж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усвоения знаний, умений и навыков_модуль 1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Ф.И. обучающегося 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язательным условием реализации является демонстрация достижений учащихся: в течение учебного года в папке накапливаются все поделки, сделанные своими руками и в конце года можно увидеть результат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Знание основных по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композиция - цветовая г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и навы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ержать карандаш, ножн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обводить по конту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езать прямые и изогнутые ли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складывать и сгибать бума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равномерно наносить слой кл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п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ес к занятия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организовать своё рабочее место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ритерии оценки: «5» - обучающийся самостоятельно справляется с заданием; «4» - обучающийся прибегает к помощи педагога; «3» - обучающийся пытается что-то сделать, но его постоянно нужно направлять и помога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ая Н. Волшебные ножницы.- М.: Лист, 2015. 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моков В.Б. Искусство аппликации.- М.: Школьная пресса, 2016. 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фонькин С.Ю., Афонькина Е.Ю. Волшебные шары: Оригами.- М.: ТЕРРА- Книжный клуб; Издательство «Аким», 2015.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фонькин С.Ю., Афонькина Е.Ю. Уроки оригами в школе и дома,- М.: Рольф Аким, 2016. 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термэнс Д. Модели из бумаги.- М.: Мир книги,- 2015. </w:t>
      </w:r>
    </w:p>
    <w:p>
      <w:pPr>
        <w:pStyle w:val="Style21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ая планета. Кристаллы. Акулы и скаты. Цветы .-М.: Аллегро-пресс,-2015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нов В.В. Изделия из бумаги.- М.: Издательский домМСП, - 2017.  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женко Г.И. 100 поделок из бумаги.-Ярославль: Академия развития,-2016.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уют своими руками.- Внешсигма,-2016. 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лаж из бумаги. Детский дизайн. - М.: Цветной мир, 2015.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лекция идей. Журнал для нескучной жизни.- М.: ЗАО Эдипресс-конлига». 2015.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Пиллан Н. Цветы.- М.: Эксмо- пресс-2015. 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арловская Н.Ф. , Л.А. Топоркова «Обучение детей дошкольного возраста конструированию и ручному труду». М. «Просвещение». «Владос». 2017.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детского творчества.- Внешсигма,-2017. 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зия.- Издательство « Скорпион»,-2015. 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 И.В. Удивительная бумага.- М.: « Аст- пресс»,- 2016. 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ский В.О. Для тех, кто любит мастерить.- М.: Просвещение,- 201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2.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его – конструирование»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– это первое условие развития у обучающегося познавательных процессов. Чтобы ребенок активно развивался, необходимо его вовлечь в деятельность. Образовательная задача заключается в создании условий, которые бы провоцировали детское действие. Такие условия легко реализовать в образовательной среде LEGO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о-конструирование – это вид моделирующей творческо-продуктивной деятельности. Диапазон использования ЛЕГО с точки зрения конструктивно-игрового средства для детей довольно широк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тельно, конструкторы LEGO зарекомендовали себя как образовательные продукты во всем мире. LEGO используют как универсальное наглядное пособие и развивающие игрушки. Универсальный конструктор побуждает к умственной активности и развивает моторику рук. Что особенно важно для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лего-конструирования позволяет стимулировать интерес и любознательность, развивать способности к решению проблемных ситуаций – умению исследовать проблему, анализировать имеющиеся ресурсы, выдвигать идеи, планировать решения и реализовывать их, расширять активный словарь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нообразие конструкторов Лего позволяет заниматься с детьми разного возраста и различных образовательных возможносте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Обучающиеся учатся работать с предложенными инструкциями, формируются умения сотрудничать с партнером, работать в коллективе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оме этого, реализация этого модуля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в ходе групповой проектной деятель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цель моду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азвитию у обучающихся способностей к техническому творчеству, предоставить им возможность творческой самореализации посредством овладения ЛЕГО-конструированием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задачи модуля: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знаний о счёте, форме, пропорции, симметрии, понятии части и целого;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владения основами конструирования;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знания и умения ориентироваться в технике чтения элементарных схем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внимания, памяти, образного и пространственного мышления;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творческой активности обучающихся;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сширению кругозора и развитию представлений об окружающем мире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умения составлять план действий и применять его для решения практических задач, осуществлять анализ и оценку проделанной работы;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организационно-волевых качеств личности (терпение, воля, самоконтроль);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навыков межличностного общения и коллективного твор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тепени активности познавательной деятельности):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27 часов, практики – 73 часа)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обучающиеся знакомятся с основами лего - конструиров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8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применять усвоенные знания и способы деятельности для решения несложных задач, поставленных педагог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анимаются конструирова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ой создают постройку, владеют техническими умениями в конструировании из различного конструктора, освоили способы замещения форм, придания постройке устойчивости, проч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08" w:hanging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элементы творчеств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овместно с педагогом обучающиеся изучают основные принципы лего – конструирования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: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по правилу или образцу в конструктивной деятельности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к результативному выполнению работы в соответствии с темой, к позитивной оценке результата взрослым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конструируют из различного конструктора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постройки, сооружения, транспорт по заданной теме, условиям, инструкции, по собственному замыслу, придумывают сюжетные композиции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творческую активность и самостоятельность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амостоятельно поставить цель, обдумать путь к её достижению, осуществить замысел и оценить полученный результат с позиции цели;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сотрудничать с другими детьми в процессе выполнения коллективных творческих работ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ворческая работа по заданной теме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выполнить творческую работу на конкурс.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: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развитым воображением, которое реализуется в конструктивной деятельности;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самостоятельность, инициативу, индивидуальность в процессе конструирования, имеют  творческие увлечения.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т высокую техническую грамотность.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умениями моделирования и макетирования простых предметов.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и плодотворно сотрудничают с другими детьми в процессе выполнения коллективных работ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81"/>
        <w:gridCol w:w="1255"/>
        <w:gridCol w:w="1127"/>
        <w:gridCol w:w="13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 Уров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о по готовым схем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готовой модели, применение дополнительных деталей, увеличение функций модели, расширение возможност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ритма, симметр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связного рассказа о проделанной работе, освещение всех этапов строительства, рассказ о назначении моде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двухмерного и трехмерного пространства, зеркального отражения, глубины, оси координат, вертикали и горизонта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и строительство по заданной теме в индивидуальном поряд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авторство коллектива для общей работы, состоящей из множества объект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алгоритм действий. Последовательность в конструировании. Планирование, как основа решения поставленной задачи.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и строительство собственных мод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объектов окружающего мира для дальнейшего и более глубокого из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чение собственных мод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ект «City of Future. Архитектура объектов современ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интерес к конструированию, технике, электрони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одолжать обучение в новой сфере - робототехни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быстро и эффективно решить творческую задачу на заданную тем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легко собрать модель по готовой схе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ая речь и культура речевого пове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 выполненная итоговая работа и промежуточные заче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оительство по готовым схемам». Обучающиеся: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ют схемы, определяют ритмы, симметрии;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яют готовой модели, применяют дополнительные детали, увеличивают функции модели, расширяют возможности;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яют связный рассказ о проделанной работе, освещение всех этапов строительства, рассказ о назначении модели.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роительство по заданным темам». Обучающиеся: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ют двухмерное и трехмерное пространство, зеркальное отражение, глубину, оси координат, вертикали и горизонтали;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ируют  строительство по заданной теме в индивидуальном порядке;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ют в паре;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ют в соавторстве коллектива для общей работы, состоящей из множества объектов;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ют алгоритм действий. Последовательность в конструировании. Планирование, как основа решения поставленной задачи.  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струирование и строительство собственных моделей». Обучающиеся: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имаются свободным творчеством;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ят объекты окружающего мира для дальнейшего и более глубокого изучения;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ют причинно-следственные связи, способны анализировать информацию.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ертят собственные мо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ритерии оценки качества усвоения знаний, умений и навыков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одуль 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система оценки творческой работы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творческих навыков: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выставках работ «В мире фантазии ЛЕГО»;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творческих конкурсах;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– дети, которые самостоятельно и активно участвуют в выставках и конкурсах.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дети, которые участвуют под руководством педагога или родителей. Низкий уровень – дети, которые не принимают участия в выставках и конкурс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диагностики, средства контроля.</w:t>
      </w:r>
    </w:p>
    <w:p>
      <w:pPr>
        <w:pStyle w:val="Normal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93"/>
        <w:gridCol w:w="3109"/>
        <w:gridCol w:w="2809"/>
      </w:tblGrid>
      <w:tr>
        <w:trPr>
          <w:trHeight w:val="31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оительство по готовым схемам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оительство по заданным темам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нструирование и строительство собственных моделей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хемы, определяют ритмы, симметрии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ют готовой модели, применяют дополнительные детали, увеличивают функции модели, расширяют возможности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ют связный рассказ о проделанной работе, освещение всех этапов строительства, рассказ о назначении модел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ют двухмерное и трехмерное пространство, зеркальное отражение, глубину, оси координат, вертикали и горизонтали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ируют  строительство по заданной теме в индивидуальном порядке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ют в паре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вуют в соавторстве коллектива для общей работы, состоящей из множества объектов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ют алгоритм действий. Последовательность в конструировании. Планирование, как основа решения поставленной задачи.  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амостоя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имаются свободным твор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ят объекты окружающего мира для дальнейшего и более глубокого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ют причинно-следственные связи, способны анализировать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ертят собственные модели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помощью педагога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хемы, определяют ритмы, симметрии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ют готовой модели, применяют дополнительные детали, увеличивают функции модели, расширяют возмо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ют связный рассказ о проделанной работе, освещение всех этапов строительства, рассказ о назначении мо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ют двухмерное и трехмерное пространство, зеркальное отражение, глубину, оси координат, вертикали и горизонтали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ируют  строительство по заданной теме прибегая к помощи педагога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ют в паре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вуют в соавторстве коллектива для общей работы, состоящей из множества объектов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ют алгоритм действий. Последовательность в конструировании. Планирование, как основа решения поставленной задачи.  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ри помощи педагог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имаются свободным твор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ят объекты окружающего мира для дальнейшего и более глубокого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ют причинно-следственные связи, способны анализировать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ертят собственные модели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е могут выполнить задание даже с помощью педагога.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понимают двухмерное и трехмерное пространство, зеркальное отражение, глубину, оси координат, вертикали и горизонтали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могут проектировать  строительство по заданной теме даже прибегая к помощи педагога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могут работать в паре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участвуют в соавторстве коллектива для общей работы, состоящей из множества объектов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 понимают алгоритм действий.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могут заниматься свободным твор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могут строит объекты окружающего мира для дальнейшего и более глубокого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нимают причинно-следственные связи, не способны анализировать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е чертят собственные модели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иовская Л.Г., Белиовский А.Е. Программируем микрокомпьютер NXT в LabVIEW. – М.: ДМК, 2015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осов Д.Г. Первый шаг в робототехнику. Бином 2016 год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О-лаборатория (Control Lab):Справочное пособие, - М.: ИНТ, 2015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 Робот NXT 2.0: Руководство пользователя. – Институт новых технологий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учебного оборудования. Видеоматериалы. – М.: ПКГ«РОС», 2016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LEGO Education NXT v.2.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лан Бедфорд, Большая книга ЛЕГО./ пер. с англ. Игоря Лейко.- М: Манн, Иванов и Фербер, 2015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лан Бедфорд, Инструкция ЛЕГО. М: Эком, 2015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лаказов, А.С., Уроки ЛЕГО-конструирование в школе: Методическое пособие. М.: Бином. Лаборатория знаний, 2011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арова, Л. Г. Строим из LEGO: Моделирование логических отношений и объектов реального мира средствами конструктора LEGO. — М.; «ЛИНКА — ПРЕСС», 2016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усс, Т.В., Формирование навыков конструктивно-игровой деятельности у детей с помощью ЛЕГО. Гуманитарный издательский центр «Владос», 2015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3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нструирование из плоских детале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дополнительного образования детей особый акцент ставится на развитие творческих способностей каждого ребёнка. Во всех образовательных программах развития предусмотрены занятия по расширению знаний о технике, аппликации и конструирован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многих детей развит художественный вкус и умение находить различные более целесообразные и интересные способы решения поставленных задач. А также все они имеют огромное желание «мастерить» что-либо своими руками, особенно если  поделка по окончании процесса изготовления выглядит красиво и привлекательно. Изготовление плоских деталей из природного материала – это кладовая фантазии, положительно скажется на развитии эстетических чувств, пополнит знания и умения, необходимые детям на уроках труда,  разовьет мелкую моторику рук, внимание, интеллектуальную и творческую активность.  Плоские детали из природного материала, разнообразные по технике изготовления и материалу можно разделить на: конструирование и аппликацию из природн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– это художественная техника создания объемных изделий путем соединения деталей друг с друг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ция – это художественная техника создания изображения путем присоединения деталей к фону. В работе используются соломка, джут, древесина и. т. 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ая цель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ить приемам и технологии изготовления моделей технических объектов из плоских деталей. 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личных природных материалов и подручных средств.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и способов работы с различными материалами и инструментами, обеспечивающими изготовление художественных поделок, элементов детского дизайна.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планировать свою деятельность и предъявлять её результат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, эмоционально-положительного отношения к художественно-ручному труду, готовности участвовать самому в создании поделок, отвечающих художественным требованиям (цвет, форма, композиция)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мышления и творческого воображения, эстетического отношения к природному окружению своего быта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й ручной моторики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еативного мышления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мышления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стойчивости в достижении цели.</w:t>
      </w:r>
    </w:p>
    <w:p>
      <w:pPr>
        <w:pStyle w:val="Style21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ходчивости, смекалки, трудолюбия.</w:t>
      </w:r>
    </w:p>
    <w:p>
      <w:pPr>
        <w:pStyle w:val="Style21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аккуратности, бережливости.</w:t>
      </w:r>
    </w:p>
    <w:p>
      <w:pPr>
        <w:pStyle w:val="Style21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довести начатое дело до конца.</w:t>
      </w:r>
    </w:p>
    <w:p>
      <w:pPr>
        <w:pStyle w:val="Style21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бельности.</w:t>
      </w:r>
    </w:p>
    <w:p>
      <w:pPr>
        <w:pStyle w:val="Style21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вместно-разделенной дизайн-деятельности по благоустройству и декоративному оформлению интерьер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тепени активности познавательной деятельности):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8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19 часов, практики – 49 часа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работы над составлением работ из плоских детале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войствами и возможностями бумаги, картона, природного материала соломки, джута и  других подручных средств как материала для художественного творчества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ами знаний в области композиции, формообразования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видами работ из аппликации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кой безопасности и пожарной безопасности на рабочем месте, охраной труда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историей развития народных промыслов России;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географией народных промыслов Росси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получают основные </w:t>
      </w:r>
      <w:r>
        <w:rPr>
          <w:rFonts w:cs="Times New Roman" w:ascii="Times New Roman" w:hAnsi="Times New Roman"/>
          <w:color w:val="383A3C"/>
          <w:sz w:val="24"/>
          <w:szCs w:val="24"/>
          <w:shd w:fill="FFFFFF" w:val="clear"/>
        </w:rPr>
        <w:t>сведения о работе с плоскими деталями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умеют: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ести работу (замысел, эскиз, выбор материала и способов изготовления, готовое изделие);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ужными инструментами и приспособлениями;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вопросы конструирования и изготовления поделок (выбор материалов, способов обработки, умения планировать, осуществлять самоконтрол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акти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создать декоративную композицию.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владеют: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ехническими приемами макетирования;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пластической проработки поверхности и ее трансформации в объемные элементы;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емами учебно-исследовательской деятельности в рамках разработки творческих про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78"/>
        <w:gridCol w:w="1256"/>
        <w:gridCol w:w="1128"/>
        <w:gridCol w:w="13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 Уров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5" w:hanging="0"/>
              <w:contextualSpacing/>
              <w:rPr>
                <w:rFonts w:ascii="Times New Roman" w:hAnsi="Times New Roman" w:eastAsia="Calibri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ила техники безопасности. Инструменты и материал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5" w:hanging="0"/>
              <w:contextualSpacing/>
              <w:rPr>
                <w:rFonts w:ascii="Times New Roman" w:hAnsi="Times New Roman" w:eastAsia="Calibri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Основные приемы изготовления плоских дета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5" w:hanging="0"/>
              <w:contextualSpacing/>
              <w:rPr>
                <w:rFonts w:ascii="Times New Roman" w:hAnsi="Times New Roman" w:eastAsia="Calibri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струирование из геометрических фигу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лоских дета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плоских дета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ломк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детали из джутовой ни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апплик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A1A1A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 знания и представления о традиционных и современных материалах для изготовления плоских деталей для констру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ятся с историей происхождения материала, с его современными видами и областями примен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ятся с новыми технологическими приемами обработки различных материал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нее изученные приемы в новых комбинациях и сочетани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ятся с новыми инструментами для обработки материалов или с новыми функциями уже известных инструмен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здавать полезные и практичные изделия из плоских детал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технология криволинейной аппликации;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ыполнения основных деталей; 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месленные и художественно–образные приемы аппликации из различных материалов;</w:t>
      </w:r>
    </w:p>
    <w:p>
      <w:pPr>
        <w:pStyle w:val="Style20"/>
        <w:numPr>
          <w:ilvl w:val="0"/>
          <w:numId w:val="8"/>
        </w:numPr>
        <w:shd w:fill="FFFFFF" w:val="clear"/>
        <w:suppressAutoHyphens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струментами, совершенствовать мелкую моторику рук, развивать глазомер;  создавать сувенирные изделия, выполненные из плоских деталей;</w:t>
      </w:r>
    </w:p>
    <w:p>
      <w:pPr>
        <w:pStyle w:val="Style20"/>
        <w:numPr>
          <w:ilvl w:val="0"/>
          <w:numId w:val="8"/>
        </w:numPr>
        <w:shd w:fill="FFFFFF" w:val="clear"/>
        <w:suppressAutoHyphens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Style20"/>
        <w:numPr>
          <w:ilvl w:val="0"/>
          <w:numId w:val="8"/>
        </w:numPr>
        <w:shd w:fill="FFFFFF" w:val="clear"/>
        <w:suppressAutoHyphens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инструментами;</w:t>
      </w:r>
    </w:p>
    <w:p>
      <w:pPr>
        <w:pStyle w:val="Style20"/>
        <w:numPr>
          <w:ilvl w:val="0"/>
          <w:numId w:val="8"/>
        </w:numPr>
        <w:shd w:fill="FFFFFF" w:val="clear"/>
        <w:suppressAutoHyphens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 </w:t>
      </w:r>
    </w:p>
    <w:p>
      <w:pPr>
        <w:pStyle w:val="Style20"/>
        <w:numPr>
          <w:ilvl w:val="0"/>
          <w:numId w:val="8"/>
        </w:numPr>
        <w:shd w:fill="FFFFFF" w:val="clear"/>
        <w:suppressAutoHyphens w:val="false"/>
        <w:spacing w:lineRule="auto" w:line="240"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отовые изделия из плоских деталей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усвоения знаний, умений и навыков (модуль 3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985"/>
        <w:gridCol w:w="60"/>
        <w:gridCol w:w="1816"/>
        <w:gridCol w:w="16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ценки качеств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5" w:hanging="0"/>
              <w:contextualSpacing/>
              <w:rPr>
                <w:rFonts w:ascii="Times New Roman" w:hAnsi="Times New Roman" w:eastAsia="Calibri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ила техники безопасности. Инструменты и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, конкурс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 свободно ориентируется во всех изученных темах, уверенно отвечает на поставленные вопросы, дополняя их самостоятельно полученными знаниями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хорошо ориентируется в изученном материале, правильно отвечает на большинство вопрос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 ориентируется в изученном материале, правильно отвечают только на часть вопро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5" w:hanging="0"/>
              <w:contextualSpacing/>
              <w:rPr>
                <w:rFonts w:ascii="Times New Roman" w:hAnsi="Times New Roman" w:eastAsia="Calibri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Основные приемы изготовления плоских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5" w:hanging="0"/>
              <w:contextualSpacing/>
              <w:rPr>
                <w:rFonts w:ascii="Times New Roman" w:hAnsi="Times New Roman" w:eastAsia="Calibri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струирование из геометрических фиг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рафическая грам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лоских дета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, защита творческих проекто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едовательская работа.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показывает положительные результаты, выполняет задания самостоятельно, используя нестандартные способы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показывает хорошие результаты, но не всегда стабильные; умеет слушать и выполнять задания, данные педагогом, обращается за помощью при необходим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рактической работе хороших результатов не показывают, но знают её организацию на теоретическом уровне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плоских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лом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детали из джутовой ни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апплик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ind w:left="57" w:right="57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Ступеньки к мастерству. Е.А. Лутцева. – Москва, 2003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стрицкая А. “Бумажная филигрань”. М.: Айрис-пресс,2006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кина С. Букин М. Квиллинг.Шаг вперед. – «Феникс», Ростов-на-Дону,2011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мозова Ю.Б. Калейдоскоп чудесных ремесел – Ярославль: Академия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Академия К °, 1998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збука народных промыслов. 1 - 4 классы: дополнительный материал к урокам изобразительного искусства и технологии / авт.-сост. И.А. Хапилина. - Волгоград: Учитель, 2010. - 190 стр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Терещенко А.В. «История культуры русского народа». – М., ЭКСМО, 2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4.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бъемное моделирование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техническими моделями и поделками, когда интерес и умение идут «рука об руку» - как раз и есть оно то. Сделал плоскую поделку, а можно - объёмную; сделал объёмную, а можно - движущуюся. Нет предела совершенству и всё в твоих руках, и в голове тоже. В процессе занятий объемному моделированию активизируются познавательные способности и творческие силы, прослеживается большая самостоятельность учащихся в новизне их суждений и вопросов. Так как в процессе создания модели требуется участие всех духовных сил ребёнка — сил интеллекта, воображения, чувств, эстетических переживаний, то в основу модуля положены основные структурные компоненты технического творчества: гибкость мышления, гибкость образов и способности к творческому воображению, самостоятельная творческая деятельность и активность, а также основные педагогические идеи. Творческий потенциал обучающегося находит своё развитие в процессе работы над созданием модели. Модуль «Объемное моделирование » включает в себя разнообразные формы работы с детьми и охватывает такие разделы, как конструирование простейших объёмных поделок, поделки из готовых форм, изготовление сувениров и объёмное моделирование из различных материал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цель моду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sz w:val="24"/>
          <w:szCs w:val="24"/>
        </w:rPr>
        <w:t>у обучающихся компетенций в области объемного моделиров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задачи модуля: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: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иёмам и правилам пользования инструментами ручного труда, приёмам работы с различным материалом, способам соединения деталей;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изготавливать своими руками простейшие поделки, игрушки, машины, самолеты, элементы декора. 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учащихся, пространственные представления и двигательную сферу учащихся, а также память, внимание, творческое мышление, воображение фантазию, сообразительность;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глубленные знания по истории развития техники, навыки умственных действий (сравнение, сопоставление, составление плана предстоящей работы);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поиск нестандартных решений, творческое мышление, технические способности.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: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труда, нравственные качества, умение детей слушать друг друга и вырабатывать общую позицию в коллективных формах деятельности;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свободного общения друг с другом и педагогом;</w:t>
      </w:r>
    </w:p>
    <w:p>
      <w:pPr>
        <w:pStyle w:val="Style20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эстетического вкуса.</w:t>
      </w:r>
    </w:p>
    <w:p>
      <w:pPr>
        <w:pStyle w:val="Style20"/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организации занятий: 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ически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гро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тепени активности познавательной деятельности):</w:t>
      </w:r>
    </w:p>
    <w:p>
      <w:pPr>
        <w:pStyle w:val="Normal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МОДУ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0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ии – 34 часов, практики – 66 часа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обучающихся формируются умения и навыки изготовления объемных издел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знакомятся с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здания объемных изделий из различных материалов: джута, соломки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новными приёмами работы с соломкой, джутом и другими природными материалами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тестовая работ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овместно с педагогом получают основ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б изготовлении объемных работ</w:t>
      </w:r>
      <w:r>
        <w:rPr>
          <w:rFonts w:cs="Times New Roman" w:ascii="Times New Roman" w:hAnsi="Times New Roman"/>
          <w:color w:val="383A3C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владеют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здания объемных изделий из различных материалов: джута, соломки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сновными приёмами работы с соломкой, джутом и другими природными материал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практическая работа по заданной теме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способны самостоятельно изготовить  объемную композицию из различных материал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изучают и выполняют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ные поделки в стиле народных традиций;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илизованные, декоративные формы, воплощенные в сложных приемах плетения из различных материалов: джута, соломки;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ульптурные произведения из соломки, джута и других подручных материалов, орнаментированные узоры геометрического или растительного характе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ная работа по заданной теме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УЧЕБНО-ТЕМАТИЧЕСКИЙ ПЛАН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80"/>
        <w:gridCol w:w="1266"/>
        <w:gridCol w:w="1130"/>
        <w:gridCol w:w="118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 Уров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ческая подготовка в техническом объемном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ирование макетов и моделе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х объектов и игрушек из объёмных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а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ъемные модели из готовых фор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й рисунок. Технический дизай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ное моделирование и конструир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боты-сувениры из различных материалов к праздни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из джу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из солом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зготовление моделей по готовым разверткам Pepaku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обуч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и правила  пользования инструментами ручного труда, приёмы работы с различным материалом, способами соединения деталей;</w:t>
      </w:r>
    </w:p>
    <w:p>
      <w:pPr>
        <w:pStyle w:val="Style20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своими руками объемные поделки, игрушки, машины, самолеты, элементы декора в различных техниках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модуля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ладеют специальной терминологие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здания объемных изделий из различных материалов: джута, соломки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новными приёмами работы с соломкой, джутом и другими природными материалами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ют  модели по разверткам в программе Pepakura Designer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усвоения знаний, умений и навыков (модуль 4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/>
        <w:t>Ф.И. обучающегося 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985"/>
        <w:gridCol w:w="60"/>
        <w:gridCol w:w="1816"/>
        <w:gridCol w:w="16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ценки качеств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1 балл)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ие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 правила  пользования инструментами ручного труда, приёмы работы с различным материалом, способами соединения дета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ос, наблюдение, итоговые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, конк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 свободно ориентируется во всех изученных темах, уверенно отвечает на поставленные вопросы, дополняя их самостоятельно полученными знаниям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хорошо ориентируется в изученном материале, правильно отвечает на большинство вопро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 ориентируется в изученном материале, правильно отвечают только на часть вопросов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умения и нав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из джут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нтации творческих работ, защита творческих проектов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следователь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показывает положительные результаты, выполняет задания самостоятельно, используя нестандартные способы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показывает хорошие результаты, но не всегда стабильные; умеет слушать и выполнять задания, данные педагогом, обращается за помощью при необходим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рактической работе хороших результатов не показывают, но знают её организацию на теоретическом уровне; ребенок испытывает затруднения в работе, нуждается в постоянной помощ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из солом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зготовление моделей по готовым разверткам Pepakur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ind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обучающихся: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ова Ю.Б. Калейдоскоп чудесных ремесел – Ярославль: Академия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, Академия К °, </w:t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илина С.И. Чудеса своими руками - М.: Аквариум, 2016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М.С. 365 кукол со всего света. – М.: Рольф, 2015. – 256 с. + цв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ейка 8 с.: ил. – (Внимание дети)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уля А.Э. Домашние обереги своими руками / Анжела Шептуля, М.: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мо, 2016.- 64 с.: ил. – (Азбука рукоделия)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 для педагога: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ндт С. Разноцветные поделки из природных материалов / Сюзанна Гирндт - М.: Айрис Пресс, 2015. – 189 с.: ил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М.С. 365 кукол со всего света. – М.: Рольф, 2016. – 256 с. + цв. Вклейка 8 с.: ил. – (Внимание дети)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евская О. А. Плетение из соломки – М.: Культура и традиция, 2017. –207 с. ил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о-образовательные ресурсы: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я Богатырева (Methakura). Группа по моделированию по  технологии PaperCraft [Электронный ресурс]// Социальная сеть ВКонтакте. URL: 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vk.com/methakura</w:t>
        </w:r>
      </w:hyperlink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lyFish | papercraft. Развёртки полигональных моделей из бумаги [Электронный ресурс]// Социальная сеть ВКонтакте. URL: 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vk.com/poly_fish</w:t>
        </w:r>
      </w:hyperlink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he World of papercraft. Сообщество бумажного моделирования [Электронный ресурс]// Социальная сеть ВКонтакте. URL: 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https://vk.com/danissia</w:t>
        </w:r>
      </w:hyperlink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Free Pepakura. Бесплатные полигональные модели [Электронный ресурс]// Социальная сеть ВКонтакте. URL: </w:t>
      </w:r>
      <w:hyperlink r:id="rId12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</w:rPr>
          <w:t>https://vk.com/free_pepakura</w:t>
        </w:r>
      </w:hyperlink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Pepakura papercraft low poly models. </w:t>
      </w:r>
      <w:r>
        <w:rPr>
          <w:rFonts w:cs="Times New Roman" w:ascii="Times New Roman" w:hAnsi="Times New Roman"/>
          <w:color w:val="00000A"/>
          <w:sz w:val="24"/>
          <w:szCs w:val="24"/>
        </w:rPr>
        <w:t>Бумажное моделирование [Электронный ресурс]// Социальная сеть ВКонтакте. URL: </w:t>
      </w:r>
      <w:hyperlink r:id="rId13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</w:rPr>
          <w:t>https://vk.com/paperfreak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(Модуль 1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1414"/>
        <w:gridCol w:w="973"/>
        <w:gridCol w:w="4117"/>
        <w:gridCol w:w="1556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 Знакомство с программой. Материалы и инструмен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и картонные модели. Способы соединения деталей технических поделок из бумаги и картона. Подвижные и неподвижные соединения. Художественное оформление издел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элементарные сведения о технологическом процессе, рабочих операциях. Знакомство с разверткой. Изготовление развертки коробочки, куба. Конструирование домика-открыт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бумагой, картоном, пластиком для определения их свойств. Изготовление простейших моде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графические знания и умения. Закрепление и расширение знаний о чертежных инструментах и принадлежност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по шаблонам и трафаретам. Разметка деталей на картоне и пласти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и моделей технических объектов и игрушек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выполнения разверто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транспорта: автомобили, пароход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ы, ло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9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технических объектов: светофор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Условные обозначения на графических изображ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ей из готовых объёмных форм – спичеч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ов с добавлением дополнительных деталей, необходимых для конкретного издели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цветная аппликация (простая, сложная, декоративная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аппликац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 плотного картона или пластика геометрических тел: призм, цилиндров, конусов с предварительным вычерчиванием разверток и выкроек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ставления эскиза, простейшего чертежа. Чтение чертежей, работа с ксерокопиями чертежей, архитектурное макетирование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акетов и моделей по рисунку-схем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 Осн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проек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атики и техноло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роектных работ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, оформление работ, защита проект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. Оформление выставочных рабо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pacing w:lineRule="auto" w:line="240" w:before="260" w:after="2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(Модуль 2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1414"/>
        <w:gridCol w:w="1272"/>
        <w:gridCol w:w="3818"/>
        <w:gridCol w:w="1556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. Технология скрепления дета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креплений. Узоры и орнам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образц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о по готовым схема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е готовой модели, применение дополнительных деталей, увеличение функций модели, расширение возможност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ритма, симметр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связного рассказа о проделанной работе, освещение всех этапов строительства, рассказ о назначении моде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амостояте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двухмерного и трехмерного пространства, зеркального отражения, глубины, оси координат, вертикали и горизонта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 заданной теме в индивидуальном поряд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авторство коллектива для общей работы, состоящей из множества объект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алгоритм действий. Последовательность в конструировании. Планирование, как основа решения поставленной задачи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фигуры и их развертки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фигур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креплений, виды крепежа. Устойчивость конструк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струирование по образцу сложных моде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животны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ебе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виктор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дом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ранспор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и строительство собственных мод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объектов окружающего мира для дальнейшего и более глубокого из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чение собственных мод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ект «City of Future. Архитектура объектов современно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(Модуль 3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1414"/>
        <w:gridCol w:w="1272"/>
        <w:gridCol w:w="3818"/>
        <w:gridCol w:w="1556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Правила техники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ограммой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 расши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о чертежных инструментах и принадлежност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и уменьшение изображений плоских деталей по клеткам разной площади. Орнамент, состоящий из геометрических элементов, в полосе, круге, квадрат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онтуре, силуэте технического объекта, масштабе. Расширение и углубление понятий о геометрических фигур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х предметов и их частей, а также частей машин и других технических объектов с геометрическими фигурами. Форма и ее закономерност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орядка изготовления работы. Приемы вырезания и склеивания. Холодные и теплые цвета. Цветовые сочет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работы по шаблонам и трафаретам. Разметка деталей на картоне и пласти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5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сновные приемы изготовления плоских дета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ind w:right="5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струирование из геометрических фигу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70</wp:posOffset>
                      </wp:positionV>
                      <wp:extent cx="12014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занятие, ле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из плоских дета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оломкой. Виды соломки, заготовка, хранение. Сроки заготовки соломки, хранения, чистка, сортировка, расщепление, разглаживание. Инструменты и приспособл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ѐмы работы с соломкой: подбор соломки, выбор соломенных трубочек. Разрезание трубочек вдоль, разглаживание «холодным» и «горячим» метод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соломенного полотна. Способы образования геометрических фигур из соломенной ленты. Орнамент. Виды орнамента. Технология наклеивания элементов. Композиционное решение в работ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детали из джутовой нити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жута. Строение стебля злака. Основные виды. Применение. Изготовление каркаса. Фон (темная ткань, картон любого цвета) и клей для работы. Клей «Солит», «Титан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Объем деталей. Особенности монтажа работы. Правила  высушивания. Единство технологических, эстетических и экономических требований к изделиям джутовой филигран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удовых приемов для создания объемной  формы. Монтаж работы – сборка деталей  по рису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работа из выбранного материал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рабо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pacing w:lineRule="auto" w:line="240"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 (Модуль 4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1414"/>
        <w:gridCol w:w="973"/>
        <w:gridCol w:w="4117"/>
        <w:gridCol w:w="1556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Т и ТБ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и приспособлени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струментами. Безопасные приемы применения инструментов и приспособле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ческая подготовка в техническом объемном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ирование макетов и моделей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х объект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ное моделирование и конструирова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й рисунок. Технический дизай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модели из джута. Правильные трудовые приемы  по работе джутовой филигранью.                         Скручивание завитков, петелек. Замкнутые и свободные спирали. Тугие спирали.                                                                                               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Трудовые приемы для создания объемной формы дета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технике «джутовая филигрань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бъемные изделия из джут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 соломк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ѐмы и методы работы с соломк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из соло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из выбранного материал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в стиле народных традиц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 Основ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проек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атики и техноло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роектных работ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, оформление работ, защита проект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зготовление моделей по готовым разверткам Pepakur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.05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одели транспортной техни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оздание вариативных моде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пользование компьютерных технологий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pakura Desig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 программа для создания чертежей бумажных моделей из 3D данны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верток в программе Pepakura Design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ое оформление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 по выбранной тем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рабо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янтор 6 мкр.стр50 каб 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НАМИКА РЕЗУЛЬТАТИВНОСТИ РЕАЛИЗАЦИИ ДОПОЛНИТЕЛЬНОЙ ОБЩЕОБРАЗОВАТЕЛЬНОЙ ОБЩЕРАЗВИВАЮЩЕЙ ПРОГРАММЫ «Конструкто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Конструктор» контролируются в соответствии с Положением об организации внутреннего контроля  в МАУДО Сургутского района «ЦДТ» от 09.01.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spacing w:lineRule="auto" w:line="240"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</w:t>
      </w:r>
    </w:p>
    <w:p>
      <w:pPr>
        <w:pStyle w:val="Normal"/>
        <w:spacing w:lineRule="auto" w:line="240"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425"/>
        <w:gridCol w:w="701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диагностик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детей, творческих способностей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 тестирование, анкетирование. Методика Г.Девиса на определение творческих способностей обучающихся. Тестирование на основе материалов Р.В.Овчаровой «Методика выявления коммуникативных склонностей обучающихся»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и май по результатам обучения в 1 и 2 полугодиях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усвоения обучающимися учебного материала. 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обучения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родителей обучающихс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или курса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уровня развития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ткрытое занятие, тестирование, анкетирование.</w:t>
            </w:r>
          </w:p>
        </w:tc>
      </w:tr>
    </w:tbl>
    <w:p>
      <w:pPr>
        <w:pStyle w:val="Normal"/>
        <w:spacing w:lineRule="auto" w:line="240" w:before="0" w:after="0"/>
        <w:ind w:right="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03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ОБРАЗОВАТЕЛЬНОГО УРОВНЯ ОБУЧАЮЩИХСЯ</w:t>
      </w:r>
    </w:p>
    <w:p>
      <w:pPr>
        <w:pStyle w:val="Normal"/>
        <w:spacing w:lineRule="auto" w:line="240" w:before="0" w:after="0"/>
        <w:ind w:left="1559" w:right="10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приобретенных знаний и умений обучающих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tabs>
          <w:tab w:val="clear" w:pos="708"/>
          <w:tab w:val="left" w:pos="1361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тей желают продолжить обучение по данной образовательной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количество обучающихся, переведенных на следующий этап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в уровень организованности, самодисциплины, ответственности детей, занимающихся в группах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wis721 Cn B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4" w:hanging="450"/>
      </w:pPr>
      <w:rPr>
        <w:rFonts w:ascii="Swis721 Cn BT" w:hAnsi="Swis721 Cn BT" w:cs="Swis721 Cn BT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wis721 Cn BT" w:hAnsi="Swis721 Cn BT" w:cs="Swis721 Cn BT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34" w:hanging="4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Cn BT" w:hAnsi="Swis721 Cn BT" w:cs="Swis721 Cn BT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34" w:hanging="4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79" w:hanging="450"/>
      </w:pPr>
      <w:rPr>
        <w:rFonts w:ascii="Swis721 Cn BT" w:hAnsi="Swis721 Cn BT" w:cs="Swis721 Cn BT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34" w:hanging="45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wis721 Cn BT" w:hAnsi="Swis721 Cn BT" w:cs="Swis721 Cn BT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34" w:hanging="45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34" w:hanging="450"/>
      </w:pPr>
      <w:rPr>
        <w:rFonts w:ascii="Swis721 Cn BT" w:hAnsi="Swis721 Cn BT" w:cs="Swis721 Cn BT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34" w:hanging="450"/>
      </w:pPr>
      <w:rPr>
        <w:rFonts w:ascii="Swis721 Cn BT" w:hAnsi="Swis721 Cn BT" w:cs="Swis721 Cn BT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34" w:hanging="450"/>
      </w:pPr>
      <w:rPr>
        <w:rFonts w:ascii="Swis721 Cn BT" w:hAnsi="Swis721 Cn BT" w:cs="Swis721 Cn BT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wis721 Cn BT" w:hAnsi="Swis721 Cn BT" w:cs="Swis721 Cn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wis721 Cn BT" w:hAnsi="Swis721 Cn BT" w:cs="Swis721 Cn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wis721 Cn BT" w:hAnsi="Swis721 Cn BT" w:cs="Swis721 Cn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wis721 Cn BT" w:hAnsi="Swis721 Cn BT" w:cs="Swis721 C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wis721 Cn BT" w:hAnsi="Swis721 Cn BT" w:cs="Swis721 Cn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wis721 Cn BT" w:hAnsi="Swis721 Cn BT" w:cs="Swis721 Cn B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wis721 Cn BT" w:hAnsi="Swis721 Cn BT" w:cs="Swis721 Cn B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wis721 Cn BT" w:hAnsi="Swis721 Cn BT" w:cs="Swis721 Cn B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wis721 Cn BT" w:hAnsi="Swis721 Cn BT" w:cs="Swis721 Cn B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Цитата 2 Знак"/>
    <w:basedOn w:val="Style12"/>
    <w:qFormat/>
    <w:rPr>
      <w:rFonts w:ascii="Calibri" w:hAnsi="Calibri" w:eastAsia="Times New Roman" w:cs="Times New Roman"/>
      <w:i/>
      <w:iCs/>
      <w:color w:val="000000"/>
      <w:kern w:val="2"/>
      <w:sz w:val="20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yle15">
    <w:name w:val="Основной текст с отступом Знак"/>
    <w:basedOn w:val="Style12"/>
    <w:qFormat/>
    <w:rPr/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C17c5c0">
    <w:name w:val="c17 c5 c0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17">
    <w:name w:val="c17"/>
    <w:basedOn w:val="Style12"/>
    <w:qFormat/>
    <w:rPr/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Times New Roman" w:cs="Calibr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Стиль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3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Times New Roman" w:cs="Times New Roman"/>
      <w:i/>
      <w:iCs/>
      <w:color w:val="000000"/>
      <w:kern w:val="2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2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30c22c1">
    <w:name w:val="c30 c22 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s://infourok.ru/go.html?href=https%3A%2F%2Fvk.com%2Fmethakura" TargetMode="External"/><Relationship Id="rId5" Type="http://schemas.openxmlformats.org/officeDocument/2006/relationships/hyperlink" Target="https://infourok.ru/go.html?href=https%3A%2F%2Fvk.com%2Fpoly_fish" TargetMode="External"/><Relationship Id="rId6" Type="http://schemas.openxmlformats.org/officeDocument/2006/relationships/hyperlink" Target="https://infourok.ru/go.html?href=https%3A%2F%2Fvk.com%2Fdanissia" TargetMode="External"/><Relationship Id="rId7" Type="http://schemas.openxmlformats.org/officeDocument/2006/relationships/hyperlink" Target="https://infourok.ru/go.html?href=https%3A%2F%2Fvk.com%2Ffree_pepakura" TargetMode="External"/><Relationship Id="rId8" Type="http://schemas.openxmlformats.org/officeDocument/2006/relationships/hyperlink" Target="https://infourok.ru/go.html?href=https%3A%2F%2Fvk.com%2Fpaperfreak" TargetMode="External"/><Relationship Id="rId9" Type="http://schemas.openxmlformats.org/officeDocument/2006/relationships/hyperlink" Target="https://infourok.ru/go.html?href=https%3A%2F%2Fvk.com%2Fmethakura" TargetMode="External"/><Relationship Id="rId10" Type="http://schemas.openxmlformats.org/officeDocument/2006/relationships/hyperlink" Target="https://infourok.ru/go.html?href=https%3A%2F%2Fvk.com%2Fpoly_fish" TargetMode="External"/><Relationship Id="rId11" Type="http://schemas.openxmlformats.org/officeDocument/2006/relationships/hyperlink" Target="https://infourok.ru/go.html?href=https%3A%2F%2Fvk.com%2Fdanissia" TargetMode="External"/><Relationship Id="rId12" Type="http://schemas.openxmlformats.org/officeDocument/2006/relationships/hyperlink" Target="https://infourok.ru/go.html?href=https%3A%2F%2Fvk.com%2Ffree_pepakura" TargetMode="External"/><Relationship Id="rId13" Type="http://schemas.openxmlformats.org/officeDocument/2006/relationships/hyperlink" Target="https://infourok.ru/go.html?href=https%3A%2F%2Fvk.com%2Fpaperfrea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4:00Z</dcterms:created>
  <dc:creator>Ученик 4</dc:creator>
  <dc:description/>
  <dc:language>en-US</dc:language>
  <cp:lastModifiedBy>Ольга</cp:lastModifiedBy>
  <dcterms:modified xsi:type="dcterms:W3CDTF">2020-05-20T10:57:00Z</dcterms:modified>
  <cp:revision>5</cp:revision>
  <dc:subject/>
  <dc:title/>
</cp:coreProperties>
</file>