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8270" cy="8328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42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ИМ САМИ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, модульна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туллина Наиля Равильевн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- Югра, Сургутский район, г.п.Федоровск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юменская область,  Ханты-Мансийский автономный округ-Югра, 628456, Сургутский район, г.п. Федоровский, пер.Тюменский 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8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лет</w:t>
            </w:r>
          </w:p>
        </w:tc>
      </w:tr>
      <w:tr>
        <w:trPr>
          <w:trHeight w:val="5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структорско-технологических навыков, развитие технических творческих способностей через проектную деятельность</w:t>
            </w:r>
          </w:p>
        </w:tc>
      </w:tr>
      <w:tr>
        <w:trPr>
          <w:trHeight w:val="5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8" w:firstLine="56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новными свойствами бумаги и картона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плоские и объемные фигуры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новными чертежными инструментами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остейшим основам технического черчения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сновным приемам работы с различными материалами (сгибание, складывание, склеивание разного типа бумаги и картона)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остейшие навыки работы с инструментами (линейкой, угольником, циркулем, транспортиром, ножницами, кисточками, канцелярским ножем)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основам составления эскизов и чертежей, в том числе на компьютере,  научить простейшим способам расчетов размеров деталей моделей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обирать изделие по имеющейся развертке и самостоятельно чертить развертку готового изделия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 устройством модельной и реальной техники;</w:t>
            </w:r>
          </w:p>
          <w:p>
            <w:pPr>
              <w:pStyle w:val="Style22"/>
              <w:numPr>
                <w:ilvl w:val="0"/>
                <w:numId w:val="17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шаблон, развертка, чертеж, эскиз, сборка и др.</w:t>
            </w:r>
          </w:p>
          <w:p>
            <w:pPr>
              <w:pStyle w:val="Style22"/>
              <w:ind w:right="-18" w:firstLine="56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Style22"/>
              <w:numPr>
                <w:ilvl w:val="0"/>
                <w:numId w:val="18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оторику;</w:t>
            </w:r>
          </w:p>
          <w:p>
            <w:pPr>
              <w:pStyle w:val="Style22"/>
              <w:numPr>
                <w:ilvl w:val="0"/>
                <w:numId w:val="18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внимание;</w:t>
            </w:r>
          </w:p>
          <w:p>
            <w:pPr>
              <w:pStyle w:val="Style22"/>
              <w:numPr>
                <w:ilvl w:val="0"/>
                <w:numId w:val="18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ое воображение, глазомер;</w:t>
            </w:r>
          </w:p>
          <w:p>
            <w:pPr>
              <w:pStyle w:val="Style22"/>
              <w:numPr>
                <w:ilvl w:val="0"/>
                <w:numId w:val="18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;</w:t>
            </w:r>
          </w:p>
          <w:p>
            <w:pPr>
              <w:pStyle w:val="Style22"/>
              <w:numPr>
                <w:ilvl w:val="0"/>
                <w:numId w:val="18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и изобретательские способности;</w:t>
            </w:r>
          </w:p>
          <w:p>
            <w:pPr>
              <w:pStyle w:val="Style22"/>
              <w:numPr>
                <w:ilvl w:val="0"/>
                <w:numId w:val="18"/>
              </w:numPr>
              <w:ind w:left="0" w:right="-1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стойчивость, усидчивость, умение доводить дело до конц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трудолюбие, ответственность за порученное дело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уважение к труду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бщую культуру работы с материалами и инструментам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коллективизма, основанного на единстве целей и взаимоуважени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естность, доброжелательность, уважение к людям.</w:t>
            </w:r>
          </w:p>
        </w:tc>
      </w:tr>
      <w:tr>
        <w:trPr>
          <w:trHeight w:val="81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служившие основанием для разработки проек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кларация прав ребён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инята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резолюцией 44/2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Генеральной Ассамблеи от 20 ноября 1989 год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венция о правах ребенка, принят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резолюцией 44/2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Генеральной Ассамблеи от 20 ноября 1989 год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12 № 273 «Об образовании в  Российской Федерации»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РФ «Развитие образования на 2018-2025»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Ханты-Мансийском автономном округе – Югре до 2020 год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ода N 1726-р (с изменениями на 28 января 2017 года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9 ноября 2018 г. N 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Успех каждого ребенка» (1 октября 2018 г. – 31 декабря 2024 г.); 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письмо от 18.11.2015г. № 09-3242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автономного учреждения дополнительного образования Сургутского района «Центр детского творчества»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олнительной общеобразовательной общеразвивающей программе педагога дополнительного образования муниципального автономного учреждения дополнительного образования Сургутского района «Центр детского творч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е результ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детьми знаниями, умением, навыками конструирования изделий, читать и зарисовывать схемы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разметку модели, используя шаблон; складывать плоские и объемные фигуры из бумаги, картона, спичечных коробков, бросового материала; выполнять сборку модели по инструкции и самостоятельно; выполнять простые чертежи, используя чертежные инструменты; чертить развертки упрощенных технических моделей; собирать модель по готовой развертке. Узнают необходимые правила техники безопасности в процессе всех этапов конструирования; работать с инструментами для черчения; изготовление проектов из спичечных коробков: «Машина», «Танк», «Лодка», «ЗООпарк» «Поезд», «Самолет», «Роботы». Моделей наземного, водного, воздушного транспорта, космических кораблей из бросового материала.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результаты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использовать полученные знания в художественно- творческой деятельности; находить художественные средства, соответствующие композиционному замыслу. Работать с информацией и технологической документацией; составлять цветовое решение композиции; уметь создать художественный образ; определять основные части изготовляемых моделей.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ные результаты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мение работать с различными источниками информации, проводить анализ и отбор нужной информации для выполнения изделия.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управлять собственной деятельностью, владеть навыками контроля и оценки собственной и совместной деятельности в процессе выполнения работы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мение презентовать результаты своей деятельности. Соблюдение норм поведения в окружающей среде, умение работать в коллективе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ъединении включают в себя теорию и практику. Программа предусматривает использование традиционных, комбинированных и практических занятий, занятие-беседа, занятие-творчество. Игр, конкурсов, викторин, индивидуальную и коллективную исследовательскую работу,  проектный метод, тестирование, работа с макетами,  с шаблонами. Преимущественно занятия проводятся в форме практической работы по изготовлению различных изделий, моделей для проекта «Безопасный город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– «Конструирование из спичек и спичечных коробков»;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– «Моделирование из бросового материала;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– «Работа с циркулем и транспортиром»;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– «Моделирование техники»;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– «Моделирование зданий и сооружений»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– «Практические работы с электронным конструктором»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- «Лабораторные работы с Электронным конструктором «Знаток»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- «Практические работы с «Металлическим конструктором»»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лоны, макеты;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488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ционные карты.</w:t>
            </w:r>
          </w:p>
        </w:tc>
      </w:tr>
      <w:tr>
        <w:trPr>
          <w:trHeight w:val="4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 предназначенный для реализации программы, оснащает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техническим оборудованием;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ми пособиями (по темам программы);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доска, парты, стулья, стеллажи, шкафы)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нструктор №3, №1, №2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принадлежностей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онструктор «Знаток -180 схем», «Знаток -320 схем»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оя электронная лаборатори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ании законодательных и нормативно-правовых документ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кларация прав ребёнка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нятая резолюцией 44/25 генеральной Ассамблеи от 20 ноября 1989 года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венция о правах ребенка, принята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езолюцией 44/25 Генеральной Ассамблеи от 20 ноября 1989 года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12 № 273 «Об образовании в  Российской Федерации»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РФ «Развитие образования на 2018-2025»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Ханты-Мансийском автономном округе – Югре до 2020 года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ода N 1726-р (с изменениями на 28 января 2017 год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9 ноября 2018 г. N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проект «Успех каждого ребенка» (1 октября 2018 г. – 31 декабря 2024 г.); 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письмо от 18.11.2015г. № 09-3242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автономного учреждения дополнительного образования Сургутского района «Центр детского творчества»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«Центр детского творчеств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ая общеразвивающ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</w:t>
      </w:r>
      <w:r>
        <w:rPr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«Мастерим сам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ее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ехническую 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строена “от простого к сложному”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товить дошкольников и школьников начального звена, к конструкторско-технологической деятельности – это значит учить детей наблюдать, размышлять, представлять, фантазировать и предполагать форму, устройство (конструкцию) изделия. Среди многообразия видов творческой деятельности конструирование и моделирование занимает одно из ведущих положений. В конструировании проявляются многие психические процессы, но, пожалуй, наиболее ярко - творческое воображение и мышление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b/>
          <w:i/>
        </w:rPr>
        <w:t>Новизна</w:t>
      </w:r>
      <w:r>
        <w:rPr/>
        <w:t xml:space="preserve"> данной программы состоит в том, что она решает не только конструкторские, научные, но и эстетические вопросы.  Программа ориентирована на целостное освоение материала: ребё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 Также программа построена на модульном принципе. Образовательные модули взаимосвязаны, благодаря чему обеспечивается интеграция различных видов деятельности, необходимых для достижения обучающимися общего положительного результата и достижения цел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азвитие технического творчества, имеет практическую направленност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витие технических направленностей в образовании. Программа имеет практическую направленность. Она знакомит обучающихся с технической терминологией. В группе могут обучаться дети разного возраста, не требуется дополнительной подготовки. Программа личностно-ориентированная, т.е. срок реализации курса обучения зависит от индивидуальных творческих способностей детей. Обучающиеся 8-11 лет имеют слаборазвитое пространственное воображение. Программа позволяет на каждом занятии обогащать, развивать пространственное воображение детей. При изготовлении объемных моделей или макетов дети усваивают, что эти предметы имеют три измерения: длину, ширину (толщину), высоту. Педагог показывает, как плоская развертка, имеющая только два измерения (длину и ширину) превращается в объемное трехмерное тело, имеющее длину, ширину и высоту. Улучшается ориентация обучающихся в пространстве, координация движений, развивается логика, воображение. 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любым изделием по данной программе  развивает мелкую моторику рук, точные движения пальцев, развивает глазомер, совершенствует трудовые умения и навыки, развивает способность работать руками под контролем сознания, а также такие качества, как усидчивость, настойчивость и целеустремленность. Все это необходимо в дальнейшей творческой деятельности по техническому конструированию и для успешного обучения в целом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 программы:</w:t>
      </w:r>
    </w:p>
    <w:p>
      <w:pPr>
        <w:pStyle w:val="Style22"/>
        <w:tabs>
          <w:tab w:val="clear" w:pos="708"/>
          <w:tab w:val="left" w:pos="6663" w:leader="none"/>
        </w:tabs>
        <w:ind w:right="-18" w:firstLine="567"/>
        <w:rPr/>
      </w:pPr>
      <w:r>
        <w:rPr>
          <w:sz w:val="24"/>
          <w:szCs w:val="24"/>
        </w:rPr>
        <w:t>В современном обществе наука и техника развиваются стремительно. Общество, порой, не успевает следить за появляющимися новинками в области различных технологий и приборов. Для успешного развития любому современному государству нужны специалисты в технических областях, инженеры-творцы и инженеры-исполнители. Занятия судомоделизмом, авиамоделизмом, другими видами технического моделирования способствуют самоопределению  школьников в сторону технических специальностей, которые требуются современному обществу.</w:t>
      </w:r>
    </w:p>
    <w:p>
      <w:pPr>
        <w:pStyle w:val="Style22"/>
        <w:tabs>
          <w:tab w:val="clear" w:pos="708"/>
          <w:tab w:val="left" w:pos="6663" w:leader="none"/>
        </w:tabs>
        <w:ind w:right="-18" w:firstLine="567"/>
        <w:rPr/>
      </w:pPr>
      <w:r>
        <w:rPr>
          <w:sz w:val="24"/>
          <w:szCs w:val="24"/>
        </w:rPr>
        <w:t>Программа  «Мастерим сами» - это техническое конструирование и моделирование изделий является, с одной стороны «трамплином» для дальнейших успешных занятий в различных объединениях, связанных с моделированием,  с другой стороны дает возможность развить у детей массу способностей, которые позволят им стать успешными в различных областях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таким образом, что дополняет и расширяет математические знания обучающихся. На занятиях они знакомятся с мерами длины, осваивают способы вычерчивания разверток с помощью линейки и угольника, закрепляют знания признаков геометрических фигур и тел, учатся выделять элементы конструкции и устанавливать их пространственные 3Д взаимоотношения. Благодаря этому обучающийся на интуитивном уровне изучает такие сложные предметы, как начертательная геометрия, техническое черчение, материаловедение, машиностроение и другие. </w:t>
      </w:r>
    </w:p>
    <w:p>
      <w:pPr>
        <w:pStyle w:val="Style22"/>
        <w:tabs>
          <w:tab w:val="clear" w:pos="708"/>
          <w:tab w:val="left" w:pos="6663" w:leader="none"/>
        </w:tabs>
        <w:ind w:right="-18" w:firstLine="567"/>
        <w:rPr>
          <w:sz w:val="24"/>
          <w:szCs w:val="24"/>
        </w:rPr>
      </w:pPr>
      <w:r>
        <w:rPr>
          <w:sz w:val="24"/>
          <w:szCs w:val="24"/>
        </w:rPr>
        <w:t>Изучение образцов помогает обучающемуся овладеть обобщенным способом анализа – умением определять в любом предмете основные части, устанавливать их пространственное расположение, выделять отдельные детали. Такой анализ создает предпосылки для формирования у детей умения планировать свою практическую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, направленное на оптимизацию образовательного процесса посредством среды с применением конструирования и моделирования из картона, бросового материала, бумаги, спичек, спичечных коробков, показало, что в такой среде гармонизируется развитие детей, происходит формирование базовых математических способностей, воспитывается активное познавательное отношение, удовлетворяется стремление детей к движению, конкретной деятельности, деятельному об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формирование конструкторско-технологических навыков, развитие технических творческих способностей через проект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Style22"/>
        <w:ind w:right="-18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познакомить с основными свойствами бумаги и картона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научить различать плоские и объемные фигуры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познакомить с основными чертежными инструментами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научить простейшим основам технического черчения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научить основным приемам работы с различными материалами (сгибание, складывание, склеивание разного типа бумаги и картона)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сформировать простейшие навыки работы с инструментами (линейкой, угольником, циркулем, транспортиром, ножницами, кисточками, канцелярским ножем)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обучить основам составления эскизов и чертежей, в том числе на компьютере,  научить простейшим способам расчетов размеров деталей моделей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научить собирать изделие по имеющейся развертке и самостоятельно чертить развертку готового изделия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познакомить с  устройством модельной и реальной техники;</w:t>
      </w:r>
    </w:p>
    <w:p>
      <w:pPr>
        <w:pStyle w:val="Style22"/>
        <w:numPr>
          <w:ilvl w:val="0"/>
          <w:numId w:val="17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познакомить с понятием шаблон, развертка, чертеж, эскиз, сборка и др.</w:t>
      </w:r>
    </w:p>
    <w:p>
      <w:pPr>
        <w:pStyle w:val="Style22"/>
        <w:ind w:right="-18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Style22"/>
        <w:numPr>
          <w:ilvl w:val="0"/>
          <w:numId w:val="18"/>
        </w:numPr>
        <w:ind w:left="0" w:right="-18" w:firstLine="567"/>
        <w:rPr/>
      </w:pPr>
      <w:r>
        <w:rPr>
          <w:sz w:val="24"/>
          <w:szCs w:val="24"/>
        </w:rPr>
        <w:t>развить мелкую моторику;</w:t>
      </w:r>
    </w:p>
    <w:p>
      <w:pPr>
        <w:pStyle w:val="Style22"/>
        <w:numPr>
          <w:ilvl w:val="0"/>
          <w:numId w:val="18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развить память, внимание;</w:t>
      </w:r>
    </w:p>
    <w:p>
      <w:pPr>
        <w:pStyle w:val="Style22"/>
        <w:numPr>
          <w:ilvl w:val="0"/>
          <w:numId w:val="18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развить пространственное воображение, глазомер;</w:t>
      </w:r>
    </w:p>
    <w:p>
      <w:pPr>
        <w:pStyle w:val="Style22"/>
        <w:numPr>
          <w:ilvl w:val="0"/>
          <w:numId w:val="18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развить эстетические чувства;</w:t>
      </w:r>
    </w:p>
    <w:p>
      <w:pPr>
        <w:pStyle w:val="Style22"/>
        <w:numPr>
          <w:ilvl w:val="0"/>
          <w:numId w:val="18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развить творческие и изобретательские способности;</w:t>
      </w:r>
    </w:p>
    <w:p>
      <w:pPr>
        <w:pStyle w:val="Style22"/>
        <w:numPr>
          <w:ilvl w:val="0"/>
          <w:numId w:val="18"/>
        </w:numPr>
        <w:ind w:left="0" w:right="-18" w:firstLine="567"/>
        <w:rPr>
          <w:sz w:val="24"/>
          <w:szCs w:val="24"/>
        </w:rPr>
      </w:pPr>
      <w:r>
        <w:rPr>
          <w:sz w:val="24"/>
          <w:szCs w:val="24"/>
        </w:rPr>
        <w:t>развить настойчивость, усидчивость, умение доводить дело до конца.</w:t>
      </w:r>
    </w:p>
    <w:p>
      <w:pPr>
        <w:pStyle w:val="Style22"/>
        <w:ind w:right="-18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трудолюбие, ответственность за порученное дело;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труду;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ую культуру работы с материалами и инструментами;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коллективизма, основанного на единстве целей и взаимоуважении;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естность, доброжелательность, уважение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ъединении включают в себя теорию и практику. Программа предусматривает использование традиционных, комбинированных и практических занятий. Занятие-беседа, занятие-творчество, конкурсы, игры, викторин, экскурсии, культурно - досугов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й (беседа, рассказ, объяснение, устное изложение материала, анализ текста, лекции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(демонстрация перед обучающимися способа и последовательности практических работ, лабораторные работы, занятие-упражнение, тестирование, занятие-творчество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(творческие задания помогают детям раскрепоститься, раскрыть свой внутренний мир, развить воображение и фантазию, проектный мет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овой (данный метод придае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творческого мышления, фантазии и  воображения, артистиз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занятия проводятся в форме практической работы по изготовлению различных изделий (работа с макетами и шаблонами, практические занятия, индивидуальную и коллективную исследовательскую работ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особое место в программе занимают следующи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форм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15"/>
        </w:numPr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Style23"/>
        <w:numPr>
          <w:ilvl w:val="0"/>
          <w:numId w:val="1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Style23"/>
        <w:numPr>
          <w:ilvl w:val="0"/>
          <w:numId w:val="15"/>
        </w:numPr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Style23"/>
        <w:numPr>
          <w:ilvl w:val="0"/>
          <w:numId w:val="15"/>
        </w:numPr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;</w:t>
      </w:r>
    </w:p>
    <w:p>
      <w:pPr>
        <w:pStyle w:val="Style23"/>
        <w:numPr>
          <w:ilvl w:val="0"/>
          <w:numId w:val="15"/>
        </w:numPr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заимодействие в группах;</w:t>
      </w:r>
      <w:bookmarkStart w:id="0" w:name="_GoBack"/>
      <w:bookmarkEnd w:id="0"/>
    </w:p>
    <w:p>
      <w:pPr>
        <w:pStyle w:val="Style23"/>
        <w:numPr>
          <w:ilvl w:val="0"/>
          <w:numId w:val="1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3"/>
        <w:numPr>
          <w:ilvl w:val="0"/>
          <w:numId w:val="1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икторины; итоговая работа.</w:t>
      </w:r>
    </w:p>
    <w:p>
      <w:pPr>
        <w:pStyle w:val="Normal"/>
        <w:tabs>
          <w:tab w:val="clear" w:pos="708"/>
          <w:tab w:val="left" w:pos="1055" w:leader="none"/>
        </w:tabs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анизационно-педагогические услов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>
          <w:trHeight w:val="35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реализации исходной программы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</w:tr>
      <w:tr>
        <w:trPr>
          <w:trHeight w:val="2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групп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96"/>
        <w:rPr/>
      </w:pPr>
      <w:r>
        <w:rPr>
          <w:b/>
          <w:i/>
        </w:rPr>
        <w:t xml:space="preserve">Режим занятий: </w:t>
      </w:r>
      <w:r>
        <w:rPr>
          <w:b/>
        </w:rPr>
        <w:t>168 часов,</w:t>
      </w:r>
      <w:r>
        <w:rPr>
          <w:b/>
          <w:i/>
        </w:rPr>
        <w:t xml:space="preserve"> </w:t>
      </w:r>
      <w:r>
        <w:rPr/>
        <w:t>2 раза в неделю по 2 занятия продолжительностью 4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 результаты</w:t>
      </w:r>
    </w:p>
    <w:p>
      <w:pPr>
        <w:pStyle w:val="Style23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детьми знаниями, умением, навыками конструирования изделий, читать и зарисовывать схемы изделий;</w:t>
      </w:r>
      <w:r>
        <w:rPr>
          <w:rFonts w:cs="Times New Roman" w:ascii="Times New Roman" w:hAnsi="Times New Roman"/>
          <w:sz w:val="24"/>
          <w:szCs w:val="24"/>
        </w:rPr>
        <w:t xml:space="preserve"> делать разметку модели, используя шаблон; складывать плоские и объемные фигуры из бумаги, картона, спичечных коробков, бросового материала; выполнять сборку модели по инструкции и самостоятельно; выполнять простые чертежи, используя чертежные инструменты; чертить развертки упрощенных технических моделей; собирать модель по готовой развертке. Узнают необходимые правила техники безопасности в процессе всех этапов конструирования; работе с инструментами для черчения; изготовление проектов из спичечных коробков: «Машина», «Танк», «Лодка», «ЗООпарк» «Поезд», «Самолет», «Роботы»; моделей наземного, водного, воздушного транспорта, космических кораблей из бросового материала.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p>
      <w:pPr>
        <w:pStyle w:val="1"/>
        <w:numPr>
          <w:ilvl w:val="0"/>
          <w:numId w:val="34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Умение использовать полученные знания в техническо- творческой деятельности; находить художественные средства, соответствующие композиционному замыслу. </w:t>
      </w:r>
    </w:p>
    <w:p>
      <w:pPr>
        <w:pStyle w:val="1"/>
        <w:numPr>
          <w:ilvl w:val="0"/>
          <w:numId w:val="34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ботать с информацией и технологической документацией; составлять цветовое решение композиции; уметь создать художественный образ; определять основные части изготовляемых моделей.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етентностные результаты</w:t>
      </w:r>
    </w:p>
    <w:p>
      <w:pPr>
        <w:pStyle w:val="1"/>
        <w:numPr>
          <w:ilvl w:val="0"/>
          <w:numId w:val="2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работать с различными источниками информации, проводить анализ и отбор нужной информации для выполнения изделия.</w:t>
      </w:r>
    </w:p>
    <w:p>
      <w:pPr>
        <w:pStyle w:val="1"/>
        <w:numPr>
          <w:ilvl w:val="0"/>
          <w:numId w:val="2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овать и управлять собственной деятельностью, владеть навыками контроля и оценки собственной и совместной деятельности в процессе выполнения работы. Умение презентовать результаты своей деятельности. Соблюдение норм поведения в окружающей среде, умение работать в коллекти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освоения программы применяются виды занят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ебное занятие формирования умений, применения знаний на практике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бщеразвивающие и воспитательные занят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творческая мастерска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амостоятельная работ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анятие – игр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актическое заня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езентация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манистически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полагает, что творчество обучаю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Ибатуллина Наиля Равильевна, педагог дополнительно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9 л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-высш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23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23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3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а состоит из двух модул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/>
        <w:t>Учебный пла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67"/>
        <w:gridCol w:w="1810"/>
      </w:tblGrid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оду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конструирования и моделиров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8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Моделирование транспорта безопасного горо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конструирования и моделирован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ить технику моделирования и конструирования и изготовить модели из спичечных коробков, бросового материала, карт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чертежными инструментами - циркулем, угольником, транспортиром;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образное мышление и умение выразить свой замысел.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с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макетами и моделями технических объектов и игрушек из объёмных дета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образное мышление и умение выразить свой замы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, память, мышление, воображение; развивать память, внимания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 и глазомер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и изобретательские способ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воспитывать трудолюбие, ответственность за порученное дел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ую культуру работы с материалами и инструментами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пит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ывать ответственности, самостоятельность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18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любознательность и интерес к выполнению работ  технической направлен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дивидуальность и коллективность в лич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31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-18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ть плоские и объемные фигуры из бумаги, картона, спичечных коробков, бросового материал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6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разметку модели, используя шаблон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6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остые чертежи, используя чертежные инструмен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6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развертки упрощенных технических модел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6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борку модели по инструкции и самостоятель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6" w:leader="none"/>
        </w:tabs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модель по готовой развертке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6" w:leader="none"/>
        </w:tabs>
        <w:autoSpaceDE w:val="false"/>
        <w:spacing w:lineRule="auto" w:line="240" w:before="0" w:after="0"/>
        <w:ind w:left="283" w:hanging="283"/>
        <w:jc w:val="both"/>
        <w:rPr>
          <w:bCs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готовить  модели по собственному замыслу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Изготовление моделей: «Космические корабли», «Грузовик», «Вертолёт» или </w:t>
      </w:r>
      <w:r>
        <w:rPr>
          <w:rFonts w:cs="Times New Roman" w:ascii="Times New Roman" w:hAnsi="Times New Roman"/>
          <w:sz w:val="24"/>
          <w:szCs w:val="24"/>
        </w:rPr>
        <w:t>изготовление моделей по собственным замыслам, используя изученные развертки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-18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из спичечных коробков: «Машина», «Танк», «Лодка», «ЗООпарк» «Поезд», «Самолет», «Роботы»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 «Моделирование транспорта безопасного город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нструкторско-технологических навыков, развитие технических творческих способностей через проектную деятельность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 творческих про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строению разверток деталей техники; построение плоских гусениц, колес, крылье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вырезания и склеивания объемных деталей;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задачи при создании творческих работ с помощью ТРИЗа сборке и индивидуальной отделке моделей;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зрабатывать эскизы творческих работ с помощью компьюте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борке и индивидуальной отделке мод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значением и устройством различных видов техники и космонавтики  (строительной, транспортной и т.д.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и пространственное воображение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 и глазомер;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360" w:right="-18" w:hanging="360"/>
        <w:contextualSpacing/>
        <w:rPr>
          <w:rFonts w:eastAsia="Times-Bold;MS Mincho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итехническое представление и кругозор;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360" w:right="-18" w:hanging="360"/>
        <w:contextualSpacing/>
        <w:rPr>
          <w:rFonts w:eastAsia="Times-Bold;MS Mincho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огические задачи, соответствующие возрасту;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360" w:right="-18" w:hanging="360"/>
        <w:contextualSpacing/>
        <w:rPr>
          <w:rFonts w:eastAsia="Times-Bold;MS Mincho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ллективные проекты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</w:rPr>
      </w:pPr>
      <w:r>
        <w:rPr/>
        <w:t>развивать художественный вкус и творческий потенциал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 действий, используя разные техники при изготовлении мод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основанного на единстве целей и взаимоуважении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, ощущение гордости за свою страну, ее достижения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и людям труда;</w:t>
      </w:r>
    </w:p>
    <w:p>
      <w:pPr>
        <w:pStyle w:val="Style23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труда и совершенствование трудовых навыков;</w:t>
      </w:r>
    </w:p>
    <w:p>
      <w:pPr>
        <w:pStyle w:val="Style23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работать в команде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собственному труду и труду своих сверстников.</w:t>
      </w:r>
    </w:p>
    <w:p>
      <w:pPr>
        <w:pStyle w:val="Style23"/>
        <w:tabs>
          <w:tab w:val="clear" w:pos="708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: </w:t>
      </w:r>
    </w:p>
    <w:p>
      <w:pPr>
        <w:pStyle w:val="Style23"/>
        <w:tabs>
          <w:tab w:val="clear" w:pos="708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модуля позволит обучающимся освоить следующи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развертки упрощенных технических мод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одель по готовой развертке владеть разными приемами работы с различными материалами (сгибание, складывание, склеивание разного типа бумаги и картон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ертеж изделия по образц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размеры несложных деталей моделей и сделать их чертеж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вертки макетных моделей простого тип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брабатывать бумагу, карто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технике  «Папье-маше», «Торцевание», «Пластика из соленого тест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- проект и с чего его нача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 логические задачи, соответствующие возраст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коллективные про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в себя работу над проектами «Безопасны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атериал программы организованы по принципу дифференциации в соответствии со следующими уровнями сложности: стартовый, базовый, продвинутый (таблица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Дифференциация программы по уровня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493"/>
        <w:gridCol w:w="496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од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конструирования и моделир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одуль «Моделирование транспорта безопасного города»</w:t>
            </w:r>
          </w:p>
          <w:p>
            <w:pPr>
              <w:pStyle w:val="Normal"/>
              <w:tabs>
                <w:tab w:val="clear" w:pos="708"/>
                <w:tab w:val="left" w:pos="47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 с элементами конструирования. Под руководством педагога учатся выполнять несложные приемы работы с карандашом, ножницами, конструктором, приемами разметки и работы по шабл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 с технологией конструирования и моделирования «Папье-маше», «Торцевание», «Соленое тесто», «Моделирование из металлического конструктора», «Работа с электронным конструктором «Знаток»,». Эти операции выполняют под руководством педагога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накомятся с основами конструирования и модел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элементами разметки, работы с шаблонами, использованию чертежных инструментов, сборке моделей из констру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ми осваивать теоретические знания и развивать практические умения по техническому конструированию. Частично привлекают педагога при сборке моделей по эскизу или шабл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 с технологией конструирования и моделирования «Папье-маше», «Торцевание», «Соленое тесто», «Моделирование из металлического конструктора», «Работа с электронным конструктором». Частично привлекают педагога при сборке моделей, используя эти техники. Обучающиеся знакомятся с основными элементами работы с конструктором «Знаток», «Моя электронная лаборатория», «Металлический конструктор» Частично привлекают педагога при сборке моделей, используя эти техник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пособны свободно складывать плоскостные и объемные модели из кубиков, бумаги, картона, спичечных коробков, работать с инструментами, изготавливать простые модели. Обучающиеся способны выполнить сборку модели из конструктора, выполнить  разметку, сборку модели, построить чертеж, собрать модель по своему замыс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 с технологией конструирования и моделирования «Папье-маше», «Торцевание», «Соленое тесто», «Моделирование из металлического конструктора», «Работа с электронным конструктором Обучающиеся знакомятся с основными элементами работы с конструктором «Знаток», «Моя электронная лаборатория», «Металлический конструктор» Работают самостоятельно без привлечения помощи педагога.</w:t>
            </w:r>
          </w:p>
        </w:tc>
      </w:tr>
    </w:tbl>
    <w:p>
      <w:pPr>
        <w:pStyle w:val="Tekstob"/>
        <w:shd w:fill="FFFFFF" w:val="clear"/>
        <w:spacing w:before="120" w:after="120"/>
        <w:ind w:firstLine="708"/>
        <w:jc w:val="both"/>
        <w:rPr/>
      </w:pPr>
      <w:r>
        <w:rPr/>
        <w:t>Ожидаемые результаты программы и способы определения их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05"/>
        <w:gridCol w:w="231"/>
        <w:gridCol w:w="2413"/>
        <w:gridCol w:w="198"/>
        <w:gridCol w:w="1991"/>
      </w:tblGrid>
      <w:tr>
        <w:trPr>
          <w:trHeight w:val="1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модуль  «Основы конструирования и моделирования»</w:t>
            </w:r>
          </w:p>
        </w:tc>
      </w:tr>
      <w:tr>
        <w:trPr>
          <w:trHeight w:val="276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езультативности</w:t>
            </w:r>
          </w:p>
        </w:tc>
      </w:tr>
      <w:tr>
        <w:trPr>
          <w:trHeight w:val="3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ервоначальных навыков соблюдения норм и правил по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навыков  общения  со сверстниками и взросл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индивидуальности в создании творческого образа (креативный подход в изготовлении изделия) посредством конструирования, моделирования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ёмы работы с конструктором, спичечными коробками, бумагой, картоном, бросовым и природным материал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соединения деталей: клеем, нитками, проволок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зать бумагу по нанесенным мет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рисунок на бумагу, карт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ять части конструкции в одно це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ю деятельность, предвидеть результат намеченного дела, прогнозировать этапы работы, производить анализ своей деятельности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редствами общения и способами взаимодействия с взрослыми и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управлять своим поведением и планировать свои действия на основе первичных ценностных предста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элементарными универсальными формами учебной деятельности –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учения по модулю производится различ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редств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межуточной и итоговой аттес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конкурсов и выставо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достижения обучающего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модуль «Моделирование транспорта безопасного города»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личностных и нравственных качеств: трудолюбие, организованность, добросовестное и ответственное отношение к делу, любознательность, потребность помогать другим, уважение к чужому труду и результатам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вырезания из плотной бумаги и картона по чертежу, шаблону и собирать модели и констру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основных частей изготавливаемых макетов и мод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и назначение инструментов ручного труда, правила пользования и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езать из бумаги и картона по шаблону плоские детали, склеивать их и собирать из них модел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простейшие объемные моде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модели по своему замыслу. Работу в технике «Папье-маше», «Торцевание», «Пластика из соленого те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езать из бумаги и картона по шаблону плоские детали, склеивать их и собирать из них модел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простейшие объемные модели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ятся творчески относиться к оформлению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ель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ятся к познанию в изучении тех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ы творчески решать поставленны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ы фантазировать при выполнении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ы творчески решать поставленны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ы фантазировать при выполнении издел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учения по модулю производится различ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редств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межуточной и итоговой аттес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конкурсов и выставо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достижения обучающего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</w:tr>
    </w:tbl>
    <w:p>
      <w:pPr>
        <w:pStyle w:val="Style25"/>
        <w:spacing w:before="120" w:after="120"/>
        <w:ind w:left="567" w:hanging="0"/>
        <w:rPr/>
      </w:pPr>
      <w:r>
        <w:rPr>
          <w:rStyle w:val="S1"/>
          <w:b/>
          <w:bCs/>
          <w:i/>
        </w:rPr>
        <w:t>Способами определения результативности</w:t>
      </w:r>
      <w:r>
        <w:rPr>
          <w:i/>
        </w:rPr>
        <w:t> </w:t>
      </w:r>
      <w:r>
        <w:rPr>
          <w:b/>
          <w:i/>
        </w:rPr>
        <w:t>реализации данной программы</w:t>
      </w:r>
      <w:r>
        <w:rPr/>
        <w:t xml:space="preserve"> являются:</w:t>
      </w:r>
    </w:p>
    <w:p>
      <w:pPr>
        <w:pStyle w:val="Style25"/>
        <w:spacing w:before="0" w:after="0"/>
        <w:rPr/>
      </w:pPr>
      <w:r>
        <w:rPr/>
        <w:t>Педагогическое наблюдение:</w:t>
      </w:r>
    </w:p>
    <w:p>
      <w:pPr>
        <w:pStyle w:val="Style25"/>
        <w:spacing w:before="0" w:after="0"/>
        <w:rPr/>
      </w:pPr>
      <w:r>
        <w:rPr/>
        <w:t>-педагогический анализ результатов тестирования, опросов;</w:t>
      </w:r>
    </w:p>
    <w:p>
      <w:pPr>
        <w:pStyle w:val="Style25"/>
        <w:spacing w:before="0" w:after="0"/>
        <w:rPr/>
      </w:pPr>
      <w:r>
        <w:rPr/>
        <w:t xml:space="preserve">-выполнение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мися диагностических заданий и практических упражнений;  </w:t>
      </w:r>
    </w:p>
    <w:p>
      <w:pPr>
        <w:pStyle w:val="Style25"/>
        <w:spacing w:before="0" w:after="0"/>
        <w:rPr/>
      </w:pPr>
      <w:r>
        <w:rPr/>
        <w:t xml:space="preserve">-уровень активност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на занятиях.</w:t>
      </w:r>
    </w:p>
    <w:p>
      <w:pPr>
        <w:pStyle w:val="Style25"/>
        <w:spacing w:before="0" w:after="0"/>
        <w:rPr/>
      </w:pPr>
      <w:r>
        <w:rPr/>
        <w:t>Педагогический мониторинг:</w:t>
      </w:r>
    </w:p>
    <w:p>
      <w:pPr>
        <w:pStyle w:val="Style25"/>
        <w:spacing w:before="0" w:after="0"/>
        <w:rPr/>
      </w:pPr>
      <w:r>
        <w:rPr/>
        <w:t>-мониторинг образовательной деятельности детей;</w:t>
      </w:r>
    </w:p>
    <w:p>
      <w:pPr>
        <w:pStyle w:val="Style25"/>
        <w:spacing w:before="0" w:after="0"/>
        <w:rPr/>
      </w:pPr>
      <w:r>
        <w:rPr/>
        <w:t>-анкетирование;</w:t>
      </w:r>
    </w:p>
    <w:p>
      <w:pPr>
        <w:pStyle w:val="Style25"/>
        <w:spacing w:before="0" w:after="0"/>
        <w:rPr/>
      </w:pPr>
      <w:r>
        <w:rPr/>
        <w:t xml:space="preserve">-оформление фотоотчётов, портфолио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/>
        <w:t>Формы проведения аттестаци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4"/>
        <w:gridCol w:w="51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 аттест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конструирования и моделирования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Выставки, конкурсы, соревнован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8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Times-Bold;MS Mincho"/>
                <w:bCs/>
                <w:sz w:val="24"/>
                <w:szCs w:val="24"/>
              </w:rPr>
              <w:t xml:space="preserve">Моделирование транспорта безопасного города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Выставка работ. Социальный проект «Безопасный город»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 реализации дан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тестирование, практические задания, концерты, фестивали, конкурсы (Приложения 2,3…)</w:t>
      </w:r>
    </w:p>
    <w:p>
      <w:pPr>
        <w:pStyle w:val="Tekstob"/>
        <w:shd w:fill="FFFFFF" w:val="clear"/>
        <w:spacing w:before="0" w:after="120"/>
        <w:jc w:val="center"/>
        <w:rPr/>
      </w:pPr>
      <w:r>
        <w:rPr/>
        <w:t>Учебно-тематический план.</w:t>
      </w:r>
    </w:p>
    <w:tbl>
      <w:tblPr>
        <w:tblW w:w="9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547"/>
        <w:gridCol w:w="850"/>
        <w:gridCol w:w="714"/>
        <w:gridCol w:w="6"/>
        <w:gridCol w:w="750"/>
        <w:gridCol w:w="6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дулей, разделов, тем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конструирования и модел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и графическое  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с чертежными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и графическое  обознач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. Объемны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. Бумага, как основной материал для изготовления поделок и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стных изделий по шаблону. Сравнение форм, размеров, свойств и назначение  технически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ами быта, игрушек и технически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по готовым формам. Практическая работа с «бобинами и втулками» из кар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пичечных коробков технических моделей.  «Машина», «Танк», «Лодка», «Поезд», «Самолет»,  «Роботы», «ЗООпар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моделирование из спичек: «цветочек», «рамка», «панно», «львенок», «дом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одул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Моделирование транспорта безопасно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из бросового материала и конст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, как материал для конструирования </w:t>
            </w:r>
            <w:r>
              <w:rPr>
                <w:rStyle w:val="InformalRoman14"/>
                <w:rFonts w:cs="Times New Roman" w:ascii="Times New Roman" w:hAnsi="Times New Roman"/>
                <w:sz w:val="24"/>
                <w:szCs w:val="24"/>
              </w:rPr>
              <w:t xml:space="preserve">Разметка по шаблону на бумаге, карт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, макете,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кетов и моделей в технике «Папье-маше». Основные приёмы  технологии. Свойства и характерные особенности выполнения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стейших технических моделей из бумаги, бросового материала, деталей констру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творческих работ с помощью компьютера и б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кетов и моделей из  деталей соленого теста. Основные приёмы 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лоскостных и объемных изделий по образцам, рисункам, эскизам и чертежам: выбор заготовки с учетом свойств и размеров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Конструирование макетов и моделей технических объектов и игрушек из объёмных деталей (бросового 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равила безопасности при работе с конструктор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именение констру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полнение  моделей назем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Выполнение  моделей воздушного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Выполнение  моделей водного тран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Изготовление макетов, моделей, соору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е оформле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решение задач при создании творческих работ с помощью ТР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зготовление  моделей по собственному замыс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«Космические корабли», «Грузовик», «Вертолё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, соединение деталей,  сборка модели.  Изготовление объектов «Строительные маши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, соединение деталей,  сборка модели. Изготовление объектов «Сельскохозяйственные маши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соединение деталей,  сборка модели. Творческая работа по теме: «Транспо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изготовление деталей, соединение деталей,  сборка модели. Творческая работа по теме: «Самол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: «Планеры». Изготовление деталей, соединение деталей,  сборка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изготовление деталей, соединение деталей,  сборка модели. Творческая работа по теме "НЛО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их работ по созданию моделей роботов и космических кораб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роект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. Определение тематики работы над проектом. Выбор модели или конструкции  по  про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оекта. Изготовление макетов улиц и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ктов и моделей для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формле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Подведение итогов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Teksto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ый учебный график.</w:t>
      </w:r>
    </w:p>
    <w:tbl>
      <w:tblPr>
        <w:tblW w:w="10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84"/>
        <w:gridCol w:w="2322"/>
        <w:gridCol w:w="967"/>
        <w:gridCol w:w="2576"/>
        <w:gridCol w:w="198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модуля,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сновы конструирования и моделирова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графическое обознач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Вводное занятие. Игра на знакомство и сплочение. Беседа. Рассказ, демонстрац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ронтальный опрос, педагогическое наблюдение. Тестирование.</w:t>
            </w:r>
          </w:p>
        </w:tc>
      </w:tr>
      <w:tr>
        <w:trPr>
          <w:trHeight w:val="20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Лекция, беседа,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презентация, практическая  работа, игровая програм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Практическое задание. Тестирование, участие в конкурсах, викторинах, выставках. Защита проекта.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оду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Times-Bold;MS Mincho"/>
                <w:b/>
                <w:bCs/>
              </w:rPr>
              <w:t>Моделирование транспорта безопасного горо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Конструирование из бросового материала и конструктор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Вводное занятие. Беседа. Игра на сплочение коллектива.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екция, беседа,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резентация, практи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 xml:space="preserve">Тестирование, педагогическое наблюдение. 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Творческие проекты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Cs/>
              </w:rPr>
            </w:pPr>
            <w:r>
              <w:rPr>
                <w:b/>
                <w:i/>
              </w:rPr>
              <w:t>Социальный проект «Безопасный горо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Лекция, беседа,</w:t>
            </w:r>
            <w:r>
              <w:rPr>
                <w:shd w:fill="F7F7F6" w:val="clear"/>
              </w:rPr>
              <w:t xml:space="preserve"> мастер-класс,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резентация, викторины; практическ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Тестирование, участие в конкурсах, викторинах, выставках, самостоятельная практическая работа,  устный опрос,  защита проекта.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одуль «Основы конструирования и моделирования»</w:t>
      </w:r>
    </w:p>
    <w:p>
      <w:pPr>
        <w:pStyle w:val="Normal"/>
        <w:spacing w:lineRule="auto" w:line="240" w:before="120" w:after="120"/>
        <w:ind w:right="-1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исунок и графическое  обозна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Рисунок и графическое  обозначение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с чертежными инструментами. Базовые формы. Объемные фигуры.</w:t>
      </w:r>
    </w:p>
    <w:p>
      <w:pPr>
        <w:pStyle w:val="Normal"/>
        <w:spacing w:lineRule="auto" w:line="240" w:before="120" w:after="120"/>
        <w:ind w:right="-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 Конструирование и моделирование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изделий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ак основной материал для изготовления поделок и моделей. Изготовление плоскостных изделий по шаблону. Сравнение форм, размеров, свойств и назначение  технических объектов. Знакомство с предметами быта, игрушек и технических объектов. Изготовление объемных изделий по готовым формам. Практическая работа с «бобинами и втулками» из 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спичечных коробков технических моделей.  «Машина», «Танк», «Лодка», «Поезд», «Самолет»,  «Роботы», «ЗООпарк». Практическая работа  моделирование из спичек: «цветочек», «рамка», «панно», «львенок», «домик»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Модуль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Моделирование транспорта безопасного города»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струирование из бросового материала и конструктора 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росовый материал, как материал для конструирования. Конструирование макетов и моделей в технике «Папье-маше». Конструирование простейших технических моделей из бумаги, бросового материала, деталей конструктора. Конструирование макетов и моделей из  деталей соленого тест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Правила безопасности при работе с конструкторо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коративное оформление изделия.</w:t>
      </w:r>
      <w:r>
        <w:rPr>
          <w:rFonts w:cs="Times New Roman" w:ascii="Times New Roman" w:hAnsi="Times New Roman"/>
          <w:sz w:val="24"/>
          <w:szCs w:val="24"/>
        </w:rPr>
        <w:t xml:space="preserve"> Поиск и решение задач при создании творческих работ с помощью ТР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:</w:t>
      </w:r>
    </w:p>
    <w:p>
      <w:pPr>
        <w:pStyle w:val="Normal"/>
        <w:spacing w:before="0" w:after="0"/>
        <w:rPr/>
      </w:pPr>
      <w:r>
        <w:rPr>
          <w:rStyle w:val="InformalRoman14"/>
          <w:rFonts w:cs="Times New Roman" w:ascii="Times New Roman" w:hAnsi="Times New Roman"/>
          <w:sz w:val="24"/>
          <w:szCs w:val="24"/>
        </w:rPr>
        <w:t xml:space="preserve">Разметка по шаблону на бумаге, картоне. </w:t>
      </w:r>
      <w:r>
        <w:rPr>
          <w:rFonts w:cs="Times New Roman" w:ascii="Times New Roman" w:hAnsi="Times New Roman"/>
          <w:sz w:val="24"/>
          <w:szCs w:val="24"/>
        </w:rPr>
        <w:t>Понятие о машине, макете, модели. Основные приёмы  технологии. Свойства и характерные особенности выполнения работ. Конструирование простейших технических моделей из бумаги, бросового материала, деталей конструктора. Разработка эскизов творческих работ с помощью компьютера и без. Основные приёмы  технолог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готовление плоскостных и объемных изделий по образцам, рисункам, эскизам и чертежам: выбор заготовки с учетом свойств и размеров изделия.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 Конструирование макетов и моделей технических объектов и игрушек из объёмных деталей (бросового материала)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Применение конструктора. Выполнение  моделей наземного транспорта. Выполнение  моделей воздушного транспорта. Выполнение  моделей водного транспорта Изготовление макетов, моделей, сооружений. Изготовление  моделей по собственному замыс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«Космические корабли», «Грузовик», «Вертолёт»</w:t>
      </w:r>
      <w:r>
        <w:rPr>
          <w:rFonts w:cs="Times New Roman" w:ascii="Times New Roman" w:hAnsi="Times New Roman"/>
          <w:sz w:val="24"/>
          <w:szCs w:val="24"/>
        </w:rPr>
        <w:t>. Изготовление деталей, соединение деталей,  сборка модели.  Изготовление объектов «Строительные машины». Изготовление деталей, соединение деталей,  сборка модели. Изготовление объектов «Сельскохозяйственные машины».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деталей соединение деталей,  сборка модели. Творческая работа по теме: «Транспорт». Разметка, изготовление деталей, соединение деталей,  сборка модели. Творческая работа по теме: «Самолеты». Творческая работа по теме: «Планеры». Изготовление деталей, соединение деталей,  сборка модели. Разметка, изготовление деталей, соединение деталей,  сборка модели. Творческая работа по теме "НЛО"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е т</w:t>
      </w:r>
      <w:r>
        <w:rPr>
          <w:rFonts w:cs="Times New Roman" w:ascii="Times New Roman" w:hAnsi="Times New Roman"/>
          <w:sz w:val="24"/>
          <w:szCs w:val="24"/>
        </w:rPr>
        <w:t>ворческих работ по созданию моделей роботов и космических кораблей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-Roman;MS Mincho" w:cs="Times New Roman"/>
          <w:b/>
          <w:b/>
          <w:sz w:val="24"/>
          <w:szCs w:val="24"/>
          <w:u w:val="single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 Социальный проект «Безопасный город»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апы проектирования. Подготовка материалов для выполнения проекта. Изготовление объектов и моделей для проекта. Общее оформление проекта.</w:t>
      </w:r>
    </w:p>
    <w:p>
      <w:pPr>
        <w:pStyle w:val="Style23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ематики работы над проектом. Выбор модели или конструкции  по  проекту. Изготовление макетов улиц и домов. Изготовление объектов и моделей для проекта. Общее оформление проекта. Защита проекта. Подведение итогов обучения.</w:t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ob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Методическое обеспечение дополнительной общеобразовательной программы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и  инструкционные  карты по изготовлению моделей,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сценариев к итоговым мероприятиям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мероприятий по ПДД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рии профмероприятий,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«игровых технологий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ую коллекцию: «Базовые формы и поделки по тематике занят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шаблонов и трафар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оделок и мод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чертежей моделей различной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методические комплекс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numPr>
          <w:ilvl w:val="2"/>
          <w:numId w:val="32"/>
        </w:numPr>
        <w:spacing w:lineRule="auto" w:line="240" w:before="0" w:after="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– «Конструирование из спичек и спичечных коробков»</w:t>
      </w:r>
    </w:p>
    <w:p>
      <w:pPr>
        <w:pStyle w:val="Style23"/>
        <w:numPr>
          <w:ilvl w:val="2"/>
          <w:numId w:val="32"/>
        </w:numPr>
        <w:spacing w:lineRule="auto" w:line="240" w:before="0" w:after="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– «Моделирование из бросового материала;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– «Работа с циркулем и транспортиром»;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– «Моделирование техники»;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– «Моделирование зданий и сооружений»</w:t>
      </w:r>
    </w:p>
    <w:p>
      <w:pPr>
        <w:pStyle w:val="Normal"/>
        <w:numPr>
          <w:ilvl w:val="2"/>
          <w:numId w:val="32"/>
        </w:numPr>
        <w:spacing w:lineRule="auto" w:line="240" w:before="0" w:after="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блоны, макеты;</w:t>
      </w:r>
    </w:p>
    <w:p>
      <w:pPr>
        <w:pStyle w:val="Normal"/>
        <w:numPr>
          <w:ilvl w:val="2"/>
          <w:numId w:val="32"/>
        </w:numPr>
        <w:spacing w:lineRule="auto" w:line="240" w:before="240" w:after="120"/>
        <w:ind w:left="488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онные карты</w:t>
      </w:r>
    </w:p>
    <w:p>
      <w:pPr>
        <w:pStyle w:val="Normal"/>
        <w:spacing w:lineRule="auto" w:line="240" w:before="240" w:after="120"/>
        <w:ind w:left="488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плат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редполагает следующее оборудов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орудованный в соответствии с санитарно-гигиеническими требованиями на 10-15 ученических мест с выходом в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51"/>
        <w:gridCol w:w="18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(доска,  стеллажи, шкаф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техническим оборудованием ПК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ми пособиями (по темам программы)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столы, стульям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ес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нструктор №3, №1,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онструктор «Знаток -180 схе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принадле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ейки пластмассовые19- 30 см Угольники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и Т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едагога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ов Г.И. И тут появился изобретатель. М., Детская литература,2012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 С.Ю., Афонькина Е.Ю. Оригами. Корабли и самолеты. СПб, Химия, 2016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 С.Ю., Афонькина Е.Ю. Энциклопедия оригами для детей и взрослых. СПб, Кристалл, М. Оникс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ов В.В. Летающие модели. М. Издательский Дом МСП, 2016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А.М. От поделки к модели. Н.Новгород, ГИПП «Нижполиграф», 2014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И. Формула творчества, или как научиться изобретать. М. Просвещение, 2014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твак З.В. Конструирование. М., Просвещение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изобразительной деятельности и конструированию. /под ред. Комаровой Т.С./. М., Просвещение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Детское творческое конструирование. М., Изд.дом «Карапуз»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тень Г.И. Техническое творчество в начальных классах. М., Просвещение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нев Я.А. Методика трудового обучения с практикумом в учебных мастерских. М., Просвещение, 2014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Техника молодежи» № 1 – 12, 1996 – 2006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реснякова Т.Н. Технология. Уроки мастерства: Учебник для третьего класса.- 3-е изд.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Самара: Издательство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Учебная литература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: Издательский дом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Фёдоров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>, 2014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Цирулик Н. А., Проснякова Т. Н. Уроки творчества: Учебник для второго класса. 3-е изд.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справленное.- Самара: Корпорация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Фёдоров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, Издательство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Учебная литература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>, 2013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Цирулик Н. А., Проснякова Т. Н. Умные руки. Учебник для 1-го класса. - Самара: Корпорация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Фёдоров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, Издательство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Учебная литература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>, 2015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Чернова Н. Н. Волшебная бумага. - М.: ACT, 2015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ина Е.К. «Творчество детей с различными материалами»,Педагогическое общество России, М: 2012г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детей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 С.Ю., Афонькина Е.Ю  От простых фигур до сложных моделей оригами. СПб. ООО «СЗКЭО» 2014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Н.С. Бумажная симфония. М. Айрис-пресс, 2014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ль Р., Зандер Х. Оригами и поделки из бумаги. М., ЭКСМО-Пресс, 2014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 А.В., Камин Д.А. Интеллектуальное айкидо. Приемы решения проблем (учебный курс творческого мышления). Луганск. СПД Резников В.С., 2013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пбелл Ф.Я. Я делаю модели. Минск, Белфакс, 2016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М.И. Из простой бумаги мастерим как маги. Ярославль, «Академия развития», 201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des</w:t>
        </w:r>
      </w:hyperlink>
    </w:p>
    <w:p>
      <w:pPr>
        <w:pStyle w:val="Normal"/>
        <w:spacing w:before="0" w:after="0"/>
        <w:ind w:left="1416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voim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kam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club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16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ekret-mastera.ru/category/masterim</w:t>
        </w:r>
      </w:hyperlink>
    </w:p>
    <w:p>
      <w:pPr>
        <w:pStyle w:val="Normal"/>
        <w:spacing w:before="0" w:after="0"/>
        <w:ind w:left="1416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am.ru/</w:t>
        </w:r>
      </w:hyperlink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znaiko.ru/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ормы</w:t>
      </w:r>
    </w:p>
    <w:p>
      <w:pPr>
        <w:pStyle w:val="Normal"/>
        <w:spacing w:before="0" w:after="200"/>
        <w:contextualSpacing/>
        <w:jc w:val="center"/>
        <w:rPr/>
      </w:pPr>
      <w:r>
        <w:rPr/>
        <w:t>оснащения детей средствами обучения при проведении обучения по образовательной программе и интенсивность их исполь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119"/>
      </w:tblGrid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обучения (допускается подробная характери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 на груп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спользования</w:t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% от продолжительности программы)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нструктор №3, №1,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линейки пластмассовые19- 30 см, карандаши 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онструктор «Знаток»-320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онструктор «Знаток»- 180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оя электрон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столы, стуль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принадле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ейки пластмассовые19- 30 см Угольники 45о Карандаши Т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Style w:val="InternetLink"/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both"/>
        <w:rPr>
          <w:rStyle w:val="InternetLink"/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93" w:right="707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 ПРОГРАММЫ «МАСТЕРИМ САМИ»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09" w:right="567" w:gutter="0" w:header="0" w:top="992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078470</wp:posOffset>
                </wp:positionV>
                <wp:extent cx="98996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302"/>
                              <w:gridCol w:w="966"/>
                              <w:gridCol w:w="2268"/>
                              <w:gridCol w:w="851"/>
                              <w:gridCol w:w="3543"/>
                              <w:gridCol w:w="2126"/>
                              <w:gridCol w:w="240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.202003.09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на знакомство и сплочение. Беседа.</w:t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водное занятие. Рассказ, демонстрац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ь I. «Основы конструирования и моделирован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едагогическое наблюдение. 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Раздел Рисунок и графическое  обозна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ое занят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безопасности с чертежными инструмента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9.202010.09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, работа в группах, практическая 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ок и графическое  обо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е формы. Объемные фигур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2017.09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Раздел Конструирование и модел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 изготовления изделий. Бумага, как основной материал для изготовления поделок и модел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202024.09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, практическая 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лоскостных изделий по шаблону. Сравнение форм, размеров, свойств и назначение  технических объек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.202001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, демонстрация, практическая 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едметами быта, игрушек и технических объек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в группах, Самостоятельная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бъемных изделий по готовым формам. Практическая работа с «бобинами и втулками» из картон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.202022.10.202027.10.202029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005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202012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, работа в группах.  Лек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из спичечных коробков технических моделей.  «Машина», «Танк», «Лодка», «Поезд», «Самолет»,  «Роботы», «ЗООпарк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, 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- проек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конкурсах, викторинах, выставк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.202001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.202015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2024.12.2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, работа в группах.  Лек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 моделирование из спичек: «цветочек», «рамка», «панно», «львенок», «доми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 – тест по разделу. Проверочная работа Практическая работа, 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- проек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, викторинах, выставках. Защита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202114.01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ое занятие. Беседа. 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, 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елирование транспорта безопасного город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o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ронтальный опрос, педагогическое наблюд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Раздел Конструирование из бросового материала и конструкт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осовый материал, как материал для конструирования </w:t>
                                  </w:r>
                                  <w:r>
                                    <w:rPr>
                                      <w:rStyle w:val="InformalRoman1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тка по шаблону на бумаге, картон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машине, макете, моде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макетов и моделей в технике «Папье-маше». Основные приёмы  технологии. Свойства и характерные особенности выполнения рабо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.202128.01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ростейших технических моделей из бумаги, бросового материала, деталей конструктор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эскизов творческих работ с помощью компьютера и без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макетов и моделей из  деталей соленого теста. Основные приёмы  технолог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готовление плоскостных и объемных изделий по образцам, рисункам, эскизам и чертежам: выбор заготовки с учетом свойств и размеров издел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2.202125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o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ек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, прак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труирование макетов и моделей технических объектов и игрушек из объёмных деталей (бросового материал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кц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безопасности при работе с конструктор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конструктор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 моделей наземного тран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.202118.03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 моделей воздушного тран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 моделей водного тран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макетов, моделей, соору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коративное оформление издел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-Roman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.202108.04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и решение задач при создании творческих работ с помощью ТРИ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0" w:hanging="360"/>
                                    <w:contextualSpacing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,  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 моделей по собственному замысл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-Roman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смические корабли», «Грузовик», «Вертолё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деталей, соединение деталей,  сборка модели.  Изготовление объектов «Строительные машины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129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в группах, презен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деталей, соединение деталей,  сборка модели. Изготовление объектов «Сельскохозяйственные машины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5.202106.05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в группах, презен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деталей соединение деталей,  сборка модели. Творческая работа по теме: «Транспорт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.202113.05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,  беседа, 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тка, изготовление деталей, соединение деталей,  сборка модели. Творческая работа по теме: «Самолеты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.20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,  беседа, 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по теме: «Планеры». Изготовление деталей, соединение деталей,  сборка моде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.202127.05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тка, изготовление деталей, соединение деталей,  сборка модели. Творческая работа по теме "НЛО"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, презент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ение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ческих работ по созданию моделей роботов и космических корабл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 - тест по разделу, провероч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практическая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Раздел Социальный проект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проектирования. Определение тематики работы над проектом. Выбор модели или конструкции  по  проект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атериалов для выполнения проекта. Изготовление макетов улиц и дом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, работа в группах, презен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бъектов и моделей для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оформление проект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-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самостоятель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. Подведение итогов обуч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. Федоровский, пер.Тюменский 14, каб.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595.3pt;mso-wrap-distance-left:0pt;mso-wrap-distance-right:9pt;mso-wrap-distance-top:0pt;mso-wrap-distance-bottom:0pt;margin-top:636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1302"/>
                        <w:gridCol w:w="966"/>
                        <w:gridCol w:w="2268"/>
                        <w:gridCol w:w="851"/>
                        <w:gridCol w:w="3543"/>
                        <w:gridCol w:w="2126"/>
                        <w:gridCol w:w="240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.202003.09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на знакомство и сплочение. Беседа.</w:t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водное занятие. Рассказ, демонстрация.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ь I. «Основы конструирования и моделирования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едагогическое наблюдение. Тестиро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.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Раздел Рисунок и графическое  обозначе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ое занят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безопасности с чертежными инструментами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9.202010.09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, работа в группах, практическая  работа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и графическое  обознач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е формы. Объемные фигуры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фронтальный опро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2017.09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.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Раздел Конструирование и модел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фронтальный опрос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 изготовления изделий. Бумага, как основной материал для изготовления поделок и моделей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202024.09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, практическая  работа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лоскостных изделий по шаблону. Сравнение форм, размеров, свойств и назначение  технических объектов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фронтальный опрос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.202001.10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, демонстрация, практическая  работа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едметами быта, игрушек и технических объектов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фронтальный опрос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в группах, Самостоятельная практическ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бъемных изделий по готовым формам. Практическая работа с «бобинами и втулками» из картона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фронтальный опрос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.202022.10.202027.10.202029.10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005.11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202012.11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, работа в группах.  Лекц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практическ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з спичечных коробков технических моделей.  «Машина», «Танк», «Лодка», «Поезд», «Самолет»,  «Роботы», «ЗООпарк»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, 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 проект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конкурсах, викторинах, выставках.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.202001.12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2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.202015.12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2024.12.202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, работа в группах.  Лекц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практическ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 моделирование из спичек: «цветочек», «рамка», «панно», «львенок», «домик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 – тест по разделу. Проверочная работа Практическая работа, 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 проект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, викторинах, выставках. Защита проекта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.202114.01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водное занятие. Беседа. 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, практическая работ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оделирование транспорта безопасного города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Фронтальный опрос, педагогическое наблюдение.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Раздел Конструирование из бросового материала и конструктор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осовый материал, как материал для конструирования </w:t>
                            </w:r>
                            <w:r>
                              <w:rPr>
                                <w:rStyle w:val="InformalRoman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тка по шаблону на бумаге, картон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машине, макете, модели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pacing w:before="0" w:after="0"/>
                              <w:rPr/>
                            </w:pPr>
                            <w:r>
                              <w:rPr/>
                              <w:t>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макетов и моделей в технике «Папье-маше». Основные приёмы  технологии. Свойства и характерные особенности выполнения работ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.202128.01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pacing w:before="0" w:after="0"/>
                              <w:rPr/>
                            </w:pPr>
                            <w:r>
                              <w:rPr/>
                              <w:t>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ростейших технических моделей из бумаги, бросового материала, деталей конструктора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pacing w:before="0" w:after="0"/>
                              <w:rPr/>
                            </w:pPr>
                            <w:r>
                              <w:rPr/>
                              <w:t>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эскизов творческих работ с помощью компьютера и без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pacing w:before="0" w:after="0"/>
                              <w:rPr/>
                            </w:pPr>
                            <w:r>
                              <w:rPr/>
                              <w:t>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макетов и моделей из  деталей соленого теста. Основные приёмы  технологии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pacing w:before="0" w:after="0"/>
                              <w:rPr/>
                            </w:pPr>
                            <w:r>
                              <w:rPr/>
                              <w:t>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зготовление плоскостных и объемных изделий по образцам, рисункам, эскизам и чертежам: выбор заготовки с учетом свойств и размеров изделия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2.202125.02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ob"/>
                              <w:spacing w:before="0" w:after="0"/>
                              <w:rPr/>
                            </w:pPr>
                            <w:r>
                              <w:rPr/>
                              <w:t>Лек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зентация, практиче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струирование макетов и моделей технических объектов и игрушек из объёмных деталей (бросового материала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кц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безопасности при работе с конструкторо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>Применение конструктора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3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>Выполнение  моделей наземного транспор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.202118.03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>Выполнение  моделей воздушного транспор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3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3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>Выполнение  моделей водного транспор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макетов, моделей, соору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екоративное оформление изделия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-Roman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.202108.04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и решение задач при создании творческих работ с помощью ТРИЗ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0" w:hanging="360"/>
                              <w:contextualSpacing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,  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 моделей по собственному замысл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-Roman;MS Mincho" w:cs="Times New Roman" w:ascii="Times New Roman" w:hAnsi="Times New Roman"/>
                                <w:sz w:val="24"/>
                                <w:szCs w:val="24"/>
                              </w:rPr>
                              <w:t>«Космические корабли», «Грузовик», «Вертолё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еталей, соединение деталей,  сборка модели.  Изготовление объектов «Строительные машины»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129.04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в группах, презентац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еталей, соединение деталей,  сборка модели. Изготовление объектов «Сельскохозяйственные машины»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5.202106.05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в группах, презентац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еталей соединение деталей,  сборка модели. Творческая работа по теме: «Транспорт»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.202113.05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,  беседа, 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тка, изготовление деталей, соединение деталей,  сборка модели. Творческая работа по теме: «Самолеты»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.202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,  беседа, 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по теме: «Планеры». Изготовление деталей, соединение деталей,  сборка модели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.202127.05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тка, изготовление деталей, соединение деталей,  сборка модели. Творческая работа по теме "НЛО"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, презентация,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ыполнение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ческих работ по созданию моделей роботов и космических кораблей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 - тест по разделу, проверочная работа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практическая работ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Раздел Социальный проект «Безопасный город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проектирования. Определение тематики работы над проектом. Выбор модели или конструкции  по  проекту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ов для выполнения проекта. Изготовление макетов улиц и домов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, работа в группах, презентац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бъектов и моделей для проек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оформление проекта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6.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-10.3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самостоятельная практическ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. Подведение итогов обучения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. Федоровский, пер.Тюменский 14, каб.1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уровнем усвоения знаний по программе «Мастерим сами»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6"/>
        <w:gridCol w:w="2667"/>
        <w:gridCol w:w="332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нтро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представления результатов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из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я (сентябрь), 2 модуля (июнь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ртовых возможностей обучающихся и выявление исходного уровня подготов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фронтальный опрос,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рактические задания, выстав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ия каждого разде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степень усвоения учебного материала, уровень подготовки к занятиям, заинтересованность обучающихс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проводится в игровой форме в виде викторины, конкур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участия в конкурсах, викторинах, выставк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(декабрь), после изучения 1моду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с целью проверки теоретических и практических знаний обучающихся в результате обучения по модулю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их знаний проводится в форме теста, лабораторно-практической работы</w:t>
            </w:r>
          </w:p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еории и практике проводится по 3-х бальной системе: 1 балл – низкий уровень; 2 балла – средний уровень; 3 балла –высокий уровень  усвоения знаний, умений и навыков. Вычисляется средний балл. Затем результаты итоговой аттестации фиксируются в «Протоколе итоговой аттестации обучающихся объединения», который является одним из отчетных документов и хранится в МАУДО «ЦД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межуточной аттестации обучающихся объеди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бучения после 2 модуля (июнь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анализирует успешность освоения программы. При успешном усвоении программы выпускнику вручается свидетельство об окончании полного курса обучения по программе «Мастерим сам»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тоговой аттестации  модуля обучающихся объединения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обучающихся 1 модуля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2409"/>
        <w:gridCol w:w="2409"/>
        <w:gridCol w:w="1560"/>
        <w:gridCol w:w="1134"/>
      </w:tblGrid>
      <w:tr>
        <w:trPr>
          <w:trHeight w:val="4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сунок и графическое  обо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труирование и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 за работу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Старт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Баз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 Продвинут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просы с значком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й </w:t>
      </w:r>
      <w:r>
        <w:rPr>
          <w:rFonts w:cs="Times New Roman" w:ascii="Times New Roman" w:hAnsi="Times New Roman"/>
          <w:sz w:val="24"/>
          <w:szCs w:val="24"/>
        </w:rPr>
        <w:t>подготовки обучающихся 1-2 модуля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40"/>
      </w:tblGrid>
      <w:tr>
        <w:trPr>
          <w:trHeight w:val="6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ханизм оценивания образовательных результа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</w:tr>
      <w:tr>
        <w:trPr>
          <w:trHeight w:val="1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алла</w:t>
            </w:r>
          </w:p>
        </w:tc>
      </w:tr>
      <w:tr>
        <w:trPr>
          <w:trHeight w:val="100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вень практических навыков и умений при выполнении проекта</w:t>
            </w:r>
          </w:p>
        </w:tc>
      </w:tr>
      <w:tr>
        <w:trPr>
          <w:trHeight w:val="7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абота с материалом, и соблюдение техники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ребуется постоянный контроль педагога за выполнени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ребуется периодический контроль педагога, подсказки, исправл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Четко и безопасно выполняет работу с материалом и инструментами. </w:t>
            </w:r>
          </w:p>
        </w:tc>
      </w:tr>
      <w:tr>
        <w:trPr>
          <w:trHeight w:val="4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борка модели по инструкционной кар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е может собрать модель по образцу бе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мощи педагог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Может собрать модель по инструкции при подсказке педагог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амостоятельно собирает модель по инструкции. </w:t>
            </w:r>
          </w:p>
        </w:tc>
      </w:tr>
      <w:tr>
        <w:trPr>
          <w:trHeight w:val="7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тепень самостоятельности сборки сх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ребуется постоянные пояснения педагога при выполнении работы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уждается в пояснении последовательности работы, но способен после объяснения к самостоятельны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йствиям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амостоятельно выполняет операции при выполнении практической работы. </w:t>
            </w:r>
          </w:p>
        </w:tc>
      </w:tr>
      <w:tr>
        <w:trPr>
          <w:trHeight w:val="246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выполнения проекта</w:t>
            </w:r>
          </w:p>
        </w:tc>
      </w:tr>
      <w:tr>
        <w:trPr>
          <w:trHeight w:val="72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ачество выполнения проектной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частично (имеются существенные недостатки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полностью (имеются незначительные погрешности)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полностью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Модель в целом получена, 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серьёзной доработки. Защита проекта выполнена слаб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ебует незначительной корректировки. Защита проекта в целом удовлетворительна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 требует исправлений. Защита проекта яркая, творческая, с пояснениями деталей выполнения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программы «Мастерим сами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межуточная аттестация по итогам реал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я)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/>
        <w:tab/>
      </w:r>
      <w:r>
        <w:rPr>
          <w:b/>
          <w:bCs/>
        </w:rPr>
        <w:t>Тест</w:t>
      </w:r>
      <w:r>
        <w:rPr>
          <w:b/>
          <w:bCs/>
          <w:lang w:val="ru-RU"/>
        </w:rPr>
        <w:t xml:space="preserve"> для обучающихся 1 модуля</w:t>
      </w:r>
      <w:r>
        <w:rPr>
          <w:b/>
          <w:bCs/>
        </w:rPr>
        <w:t>: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Cs/>
          <w:lang w:val="ru-RU"/>
        </w:rPr>
        <w:t>1 балл (от 3-8 правильных ответов), 2 балла (9-16 правильных ответов),3 балла     (17-21 правильных ответов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* Выбери необходимый инструмент для работы с бумагой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Б)                            В)                      Г)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967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05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*Укажи цифрами в окошечках порядок выполнения. В каком порядке выполняют аппликаци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ыре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разметь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ик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*Подчеркни названия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пластилин,  мел,  молоток, бумага, ткань, игла,  нитки,  лопата, клей, г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ревнее искусство складывания фигурок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пл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на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ри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аблон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Разгадай ребус, и ты узнаешь, как называется одна из самых древних техник декоративно-прикладного искусств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0182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аппликация   Б) бумагопластика В) тисне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) моза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Аппликация</w:t>
      </w:r>
      <w:r>
        <w:rPr>
          <w:rFonts w:cs="Times New Roman" w:ascii="Times New Roman" w:hAnsi="Times New Roman"/>
          <w:sz w:val="20"/>
          <w:szCs w:val="20"/>
        </w:rPr>
        <w:t xml:space="preserve"> – это искусство наклеивания или пришивания узора, орнамента к основе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иснение</w:t>
      </w:r>
      <w:r>
        <w:rPr>
          <w:rFonts w:cs="Times New Roman" w:ascii="Times New Roman" w:hAnsi="Times New Roman"/>
          <w:sz w:val="20"/>
          <w:szCs w:val="20"/>
        </w:rPr>
        <w:t xml:space="preserve"> – механическое выдавливание, создающее изображения на бумаге, картоне, полимерном материале или пластике, фольге, на пергаменте, а также на коже или на бересте, при котором на самом материале получается рельефное изображение выпуклого или вогнутого штампа при нагреве или без него, иногда с дополнительным использованием фольги и краски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Мозаика</w:t>
      </w:r>
      <w:r>
        <w:rPr>
          <w:rFonts w:cs="Times New Roman" w:ascii="Times New Roman" w:hAnsi="Times New Roman"/>
          <w:sz w:val="20"/>
          <w:szCs w:val="20"/>
        </w:rPr>
        <w:t xml:space="preserve"> – одна из самых древних техник декоративно-прикладного искусства. Мозаика – рисунок, выполненный из маленьких кусочков цветной бумаги, стекл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Бумагопластика</w:t>
      </w:r>
      <w:r>
        <w:rPr>
          <w:rFonts w:cs="Times New Roman" w:ascii="Times New Roman" w:hAnsi="Times New Roman"/>
          <w:sz w:val="20"/>
          <w:szCs w:val="20"/>
        </w:rPr>
        <w:t xml:space="preserve"> по виду творчества очень похожа на скульптуру. Но, в бумагопластике все изделия внутри пусты, все изделия – оболочки изображаемого предмет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Разгадай ребус. В какой пословице встречается слово-отгадка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4210" cy="77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льше дела, меньше слов. Б) Кончил дело – гуляй смел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Кто мастер на все руки, у того нет скуки</w:t>
      </w:r>
      <w:r>
        <w:rPr>
          <w:rFonts w:cs="Times New Roman" w:ascii="Times New Roman" w:hAnsi="Times New Roman"/>
          <w:sz w:val="24"/>
          <w:szCs w:val="24"/>
        </w:rPr>
        <w:t xml:space="preserve">. Г) Слезами делу не поможешь. </w:t>
      </w:r>
      <w:r>
        <w:rPr>
          <w:rFonts w:cs="Times New Roman" w:ascii="Times New Roman" w:hAnsi="Times New Roman"/>
          <w:b/>
          <w:sz w:val="24"/>
          <w:szCs w:val="24"/>
        </w:rPr>
        <w:t>Ответ: мастер (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*</w:t>
      </w:r>
      <w:r>
        <w:rPr>
          <w:rFonts w:cs="Times New Roman" w:ascii="Times New Roman" w:hAnsi="Times New Roman"/>
          <w:sz w:val="24"/>
          <w:szCs w:val="24"/>
        </w:rPr>
        <w:t>Как называется вырезание и наклеивание деталей  на основ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пплик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ри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и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*Бумага – это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матер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нстру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способление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уя таблицу, расшифруй слово.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полученное слово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31745" cy="6940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мощник при разметке мелких деталей, его обводят по внутреннему краю      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вливание бумаги или толстого картона по сгиб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образец, который помогает размечать детали, его обводят по внешнему краю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й предмета, изображённый сплошной линией</w:t>
      </w:r>
    </w:p>
    <w:p>
      <w:pPr>
        <w:pStyle w:val="Style25"/>
        <w:shd w:fill="FFFFFF" w:val="clear"/>
        <w:spacing w:lineRule="auto" w:line="288" w:before="0" w:after="0"/>
        <w:rPr>
          <w:b/>
          <w:b/>
        </w:rPr>
      </w:pPr>
      <w:r>
        <w:rPr>
          <w:b/>
        </w:rPr>
        <w:t>Решение: Ответ: шаблон (В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71625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овка – продавливание бумаги или толстого картона по сгиб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 – край предмета, изображённый сплошной линией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Шаблон</w:t>
      </w:r>
      <w:r>
        <w:rPr>
          <w:rFonts w:cs="Times New Roman" w:ascii="Times New Roman" w:hAnsi="Times New Roman"/>
          <w:sz w:val="24"/>
          <w:szCs w:val="24"/>
        </w:rPr>
        <w:t xml:space="preserve"> – образец, который помогает размечать детали. Его обводят по внешнему кра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 – помощник при разметке мелких деталей. Его обводят по внутреннему краю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0.* Какое утверждение верно?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ы – это линейка, клей, треугольник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ы – это бумага, нитки, пластилин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атериалы – это альбом, карандаш, краски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1.* Из чего делают бумагу?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а) из древесины;</w:t>
      </w:r>
      <w:r>
        <w:rPr>
          <w:rFonts w:cs="Times New Roman" w:ascii="Times New Roman" w:hAnsi="Times New Roman"/>
          <w:sz w:val="24"/>
          <w:szCs w:val="24"/>
        </w:rPr>
        <w:t xml:space="preserve">          б) из старых книг и газет;             в) из желез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*Разгадай реб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6485" cy="808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это слово означ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глядное изображение предмета, выполненное от руки. Его строят приближённо, на глаз, стараясь выдержать масштаб и соотношение между отдельными частями предм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тёж плоской заготовки, из которой складывают объёмную форму конструк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ловное изображение изделий, предметов и деталей на плоскости с указанием их размера и масштаба.     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рисунок замысла работы, предварительное изображение предмета, выполненное от руки, без применения чертёжных инструментов и без точного соблюдения масштаба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ие материалы и инструменты понадобятся для создания изображённой поделки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45285" cy="965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фрированная бумага, картон, ножницы, клей   </w:t>
      </w:r>
      <w:r>
        <w:rPr>
          <w:rFonts w:cs="Times New Roman" w:ascii="Times New Roman" w:hAnsi="Times New Roman"/>
          <w:b/>
          <w:sz w:val="24"/>
          <w:szCs w:val="24"/>
        </w:rPr>
        <w:t>Б) пластилин, картон, стек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ластилин, цветная бумага, картон, стека, клей   Г) цветная бумага, ножницы, картон, клей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Для создания изображённой поделки понадобятся: пластилин, картон, стека. </w:t>
      </w:r>
      <w:r>
        <w:rPr>
          <w:rFonts w:cs="Times New Roman" w:ascii="Times New Roman" w:hAnsi="Times New Roman"/>
          <w:b/>
          <w:sz w:val="20"/>
          <w:szCs w:val="20"/>
        </w:rPr>
        <w:t>Ответ: Б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4.*Закончите фразу: инструменты – это…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а) те предметы, вещества, идущие на изготовление чего-либо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рудия для производства каких-нибудь работ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 xml:space="preserve">прибор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извл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музык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sz w:val="24"/>
          <w:szCs w:val="24"/>
        </w:rPr>
        <w:t>зву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* Как  нужно  оставлять  ножницы  на  стол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 с  закрытыми  лезв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 с  открытыми  лезв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не имеет 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*Как правильно передавать ножниц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) кольцами впер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кольцами к себ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 раскрытыми лезвиями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7.*Отгадай загадку. </w:t>
      </w:r>
      <w:r>
        <w:rPr>
          <w:rFonts w:cs="Times New Roman" w:ascii="Times New Roman" w:hAnsi="Times New Roman"/>
          <w:sz w:val="24"/>
          <w:szCs w:val="24"/>
          <w:lang w:eastAsia="ar-SA"/>
        </w:rPr>
        <w:t>Варианты ответов записаны при помощи анаграмм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82420" cy="112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) кйел       Б) ельг     В) теотс          Г) линаг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Ответ: клей (А)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) клей</w:t>
      </w:r>
      <w:r>
        <w:rPr>
          <w:rFonts w:cs="Times New Roman" w:ascii="Times New Roman" w:hAnsi="Times New Roman"/>
          <w:sz w:val="24"/>
          <w:szCs w:val="24"/>
        </w:rPr>
        <w:t xml:space="preserve">         Б) гель   В) тесто      Г) гли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8. Разгадай ребус, и ты узнаешь, как называется уменьшенная модель здания, сооружения, машины, повторяющая его внешний ви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49730" cy="810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ртёж     Б) развёртка         В) эскиз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) макет</w:t>
      </w:r>
    </w:p>
    <w:p>
      <w:pPr>
        <w:pStyle w:val="Style25"/>
        <w:spacing w:lineRule="auto" w:line="288" w:before="0" w:after="0"/>
        <w:rPr/>
      </w:pPr>
      <w:r>
        <w:rPr>
          <w:b/>
        </w:rPr>
        <w:t>Решение:</w:t>
      </w:r>
      <w:r>
        <w:rPr>
          <w:b/>
          <w:sz w:val="28"/>
          <w:szCs w:val="28"/>
        </w:rPr>
        <w:t xml:space="preserve"> </w:t>
      </w:r>
      <w:r>
        <w:rPr>
          <w:b/>
        </w:rPr>
        <w:t>Ответ: макет (Г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ёртка – чертёж плоской заготовки, из которой складывают объёмную форму конструк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ёж – условное изображение изделий, предметов и деталей на плоскости с указанием их размера и масштаба.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Эскиз – рисунок замысла работы, предварительное изображение предмета, выполненное от руки, без применения чертёжных инструментов и без точного соблюдения масшта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 – уменьшенная копия сооружения, изделия, машины, повторяющая его внешний ви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</w:t>
      </w:r>
      <w:r>
        <w:rPr>
          <w:rFonts w:cs="Times New Roman" w:ascii="Times New Roman" w:hAnsi="Times New Roman"/>
          <w:sz w:val="24"/>
          <w:szCs w:val="24"/>
        </w:rPr>
        <w:t>Внимательно посмотри на вылепленные детали из пластилина. Кто получится, если соединить все детали между собой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енгуру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) зайчик     </w:t>
      </w:r>
      <w:r>
        <w:rPr>
          <w:rFonts w:cs="Times New Roman" w:ascii="Times New Roman" w:hAnsi="Times New Roman"/>
          <w:sz w:val="24"/>
          <w:szCs w:val="24"/>
        </w:rPr>
        <w:t>В) корова     Г) мышка</w:t>
      </w:r>
    </w:p>
    <w:p>
      <w:pPr>
        <w:pStyle w:val="Style25"/>
        <w:shd w:fill="FFFFFF" w:val="clear"/>
        <w:spacing w:lineRule="auto" w:line="288" w:before="0" w:after="0"/>
        <w:rPr/>
      </w:pPr>
      <w:r>
        <w:rPr>
          <w:b/>
        </w:rPr>
        <w:t xml:space="preserve">Решение: </w:t>
      </w:r>
      <w:r>
        <w:rPr/>
        <w:t xml:space="preserve">          </w:t>
      </w:r>
      <w:r>
        <w:rPr>
          <w:b/>
        </w:rPr>
        <w:t>Ответ: зайчик (Б)</w:t>
      </w:r>
    </w:p>
    <w:p>
      <w:pPr>
        <w:pStyle w:val="Style25"/>
        <w:shd w:fill="FFFFFF" w:val="clear"/>
        <w:spacing w:lineRule="auto" w:line="28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876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bCs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правильную последовательность выполнения изделия в технике аппликации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метить детали по шаблону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тавить композицию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резать детали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клеить на фон </w:t>
      </w:r>
    </w:p>
    <w:p>
      <w:pPr>
        <w:pStyle w:val="Style26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21. *Соотнеси правильно: изображены соединители, мы знаем с вами детали конструктора и знаем, что детали конструктора имеют  разный цвет. Нужно посчитать, сколько деталей желтого цвета, сколько деталей красного цвета, сколько деталей зеленого цвета. </w:t>
      </w:r>
      <w:r>
        <w:rPr/>
        <w:drawing>
          <wp:inline distT="0" distB="0" distL="0" distR="0">
            <wp:extent cx="3836035" cy="27559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tabs>
          <w:tab w:val="clear" w:pos="708"/>
          <w:tab w:val="left" w:pos="825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мые модели по практическому обучению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52"/>
        <w:gridCol w:w="4816"/>
      </w:tblGrid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модели проектов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Стартов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571625" cy="18611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Базов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114550" cy="1771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 Продвинут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6370" cy="135255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825" w:leader="none"/>
        </w:tabs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shd w:fill="FFFFFF" w:val="clear"/>
        <w:spacing w:before="28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shd w:fill="FFFFFF" w:val="clear"/>
        <w:spacing w:before="280" w:after="0"/>
        <w:jc w:val="right"/>
        <w:rPr>
          <w:bCs/>
          <w:lang w:val="ru-RU"/>
        </w:rPr>
      </w:pPr>
      <w:r>
        <w:rPr>
          <w:bCs/>
          <w:lang w:val="ru-RU"/>
        </w:rPr>
        <w:t>Приложение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обучающихся 2</w:t>
      </w:r>
      <w:r>
        <w:rPr/>
        <w:t xml:space="preserve"> модуля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2409"/>
        <w:gridCol w:w="2409"/>
        <w:gridCol w:w="1560"/>
        <w:gridCol w:w="1134"/>
      </w:tblGrid>
      <w:tr>
        <w:trPr>
          <w:trHeight w:val="4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бросового материала и констр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роектирование «Островок – без 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за работу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Старт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Баз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 Продвинут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просы с значком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программы «Мастерим сами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межуточная аттестация по итогам реализации 2 модуля)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Тест</w:t>
      </w:r>
      <w:r>
        <w:rPr>
          <w:b/>
          <w:bCs/>
          <w:lang w:val="ru-RU"/>
        </w:rPr>
        <w:t xml:space="preserve"> для обучающихся 2 модуля</w:t>
      </w:r>
      <w:r>
        <w:rPr>
          <w:b/>
          <w:bCs/>
        </w:rPr>
        <w:t>: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1 балл (от 1-7 правильных ответов), 2 балла (8-14 правильных ответов),3 балла (15-20 правильных ответов)</w:t>
      </w:r>
    </w:p>
    <w:p>
      <w:pPr>
        <w:pStyle w:val="Style25"/>
        <w:shd w:fill="FFFFFF" w:val="clear"/>
        <w:spacing w:before="0" w:after="0"/>
        <w:rPr>
          <w:bCs/>
          <w:lang w:val="ru-RU"/>
        </w:rPr>
      </w:pPr>
      <w:r>
        <w:rPr>
          <w:bCs/>
          <w:lang w:val="ru-RU"/>
        </w:rPr>
        <w:t>1. Что можно отнести к бросовому материалу:</w:t>
      </w:r>
    </w:p>
    <w:p>
      <w:pPr>
        <w:pStyle w:val="Style25"/>
        <w:shd w:fill="FFFFFF" w:val="clear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1. Пластиковые бутылки   2. Втулки от бумаги   3. Молоток    4. К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Шаблон на материале необходимо размещ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центру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можно ближе к краю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к, как захочется, это значения не имеет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тгадай загадку. Выбери верный вариант ответ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1495" cy="13823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иголка         Б) булавка  </w:t>
      </w:r>
      <w:r>
        <w:rPr>
          <w:rFonts w:cs="Times New Roman" w:ascii="Times New Roman" w:hAnsi="Times New Roman"/>
          <w:sz w:val="24"/>
          <w:szCs w:val="24"/>
          <w:u w:val="single"/>
        </w:rPr>
        <w:t>В) ножницы</w:t>
      </w:r>
      <w:r>
        <w:rPr>
          <w:rFonts w:cs="Times New Roman" w:ascii="Times New Roman" w:hAnsi="Times New Roman"/>
          <w:sz w:val="24"/>
          <w:szCs w:val="24"/>
        </w:rPr>
        <w:t xml:space="preserve">           Г) нож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: Ответ: ножницы (В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– инструмент для разрезания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4.Закончите фразу: материалы – это…</w:t>
      </w:r>
    </w:p>
    <w:p>
      <w:pPr>
        <w:pStyle w:val="Style25"/>
        <w:shd w:fill="FFFFFF" w:val="clear"/>
        <w:spacing w:before="0" w:after="0"/>
        <w:rPr>
          <w:b/>
          <w:b/>
          <w:bCs/>
          <w:lang w:val="ru-RU"/>
        </w:rPr>
      </w:pPr>
      <w:r>
        <w:rPr/>
        <w:t>а) линейка, клей, треугольник.         б) бумага, нитки, пластилин.   в) альбом, карандаш, крас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апье – маше – пластичная масса, полученная 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оченного карт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оченной г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оченной бума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ие из пластичных материалов относятся к природ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мага     б) вата      в) г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разец, по которому изготавливают изделия, одинаковые по форме и разм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эскиз                  б) шаблон             в) разметка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ыбери группу инструментов, которые потребуются для разметки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жницы, линейка б) линейка, циркуль в) циркуль, шило </w:t>
      </w:r>
    </w:p>
    <w:p>
      <w:pPr>
        <w:pStyle w:val="Style26"/>
        <w:rPr/>
      </w:pPr>
      <w:r>
        <w:rPr>
          <w:bCs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ак правильно передавать ножниц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льцами вперед    б) кольцами к себе в) кольцами вн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Циркуль следует хранить в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кете б) портфеле в) чех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Закончи предложение. Для изготовления изделия в технике оригами используют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магу        б) глину         в) пластмассу           г) тк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ерите инструментарий для изготовления подел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вертка   2.скалпель   3.отвертка   4. Шприц   5 ножницы   6.линейка  7. пассати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еталями конструктор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ба  2. Планка   3. Нитка  4. Платформа   5. Бумага   6. Папье-ма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аботе с металлическим конструктором пользуешься следующими инстр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ило   2. Отвертка   3. Пассатижи   4. Гаечный клю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*.Проектирование – это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*. Какие способы изготовления проектов вам извест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*. Перечислите материалы, которые можно использовать для проектир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*. Чем скрепляют заготовки из картона объемной мо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*. Перечислите способы отделочных работ при изготовлении проек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*.Перечислите этапы проектирования?</w:t>
      </w:r>
    </w:p>
    <w:p>
      <w:pPr>
        <w:pStyle w:val="Style25"/>
        <w:shd w:fill="FFFFFF" w:val="clear"/>
        <w:tabs>
          <w:tab w:val="clear" w:pos="708"/>
          <w:tab w:val="left" w:pos="825" w:leader="none"/>
        </w:tabs>
        <w:spacing w:before="0" w:after="0"/>
        <w:jc w:val="both"/>
        <w:rPr/>
      </w:pPr>
      <w:r>
        <w:rPr/>
        <w:t>Рекомендуемые модели по практическому обучению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52"/>
        <w:gridCol w:w="4816"/>
      </w:tblGrid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модели проектов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Стартов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9875" cy="10744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914" t="4063" r="14406" b="1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Базов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13493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 Продвинут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1395730" cy="10464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1445" cy="10769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479" t="3838" r="6709" b="7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обучающихся 1</w:t>
      </w:r>
      <w:r>
        <w:rPr/>
        <w:t xml:space="preserve"> модуля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2409"/>
        <w:gridCol w:w="2409"/>
        <w:gridCol w:w="1560"/>
        <w:gridCol w:w="1134"/>
      </w:tblGrid>
      <w:tr>
        <w:trPr>
          <w:trHeight w:val="4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мически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за работу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Старт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Баз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 Продвинут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просы с значком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программы «Мастерим сами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межуточная аттестация по итогам реализации 1 модуля)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Тест</w:t>
      </w:r>
      <w:r>
        <w:rPr>
          <w:b/>
          <w:bCs/>
          <w:lang w:val="ru-RU"/>
        </w:rPr>
        <w:t xml:space="preserve"> для обучающихся 1 модуля</w:t>
      </w:r>
      <w:r>
        <w:rPr>
          <w:b/>
          <w:bCs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*При конструировании какой модели необходимо изготовить фюзеляж, крылья, шасс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мобиль   б) пароход     в) самолет       г) тележка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2.Перед вами правила безопасной работы с одним из часто используемых в работе инструментов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-Этот инструмент нельзя оставлять на столе, втыкать в одежду, во время работы с ним нельзя отвлекаться, хранить его нужно вместе с нитью. Назовите этот инструмен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Аппликация из цветной бумаги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а) детали склеиваются </w:t>
      </w:r>
      <w:r>
        <w:rPr>
          <w:rFonts w:cs="Times New Roman" w:ascii="Times New Roman" w:hAnsi="Times New Roman"/>
          <w:sz w:val="24"/>
          <w:szCs w:val="24"/>
        </w:rPr>
        <w:t xml:space="preserve">               б)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али сшиваются </w:t>
      </w:r>
      <w:r>
        <w:rPr>
          <w:rFonts w:cs="Times New Roman" w:ascii="Times New Roman" w:hAnsi="Times New Roman"/>
          <w:sz w:val="24"/>
          <w:szCs w:val="24"/>
        </w:rPr>
        <w:t xml:space="preserve">               в) </w:t>
      </w:r>
      <w:r>
        <w:rPr>
          <w:rFonts w:cs="Times New Roman" w:ascii="Times New Roman" w:hAnsi="Times New Roman"/>
          <w:iCs/>
          <w:sz w:val="24"/>
          <w:szCs w:val="24"/>
        </w:rPr>
        <w:t>детали сколачиваются гвоздям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безопасности труда и личной гигиены, если клей попал в глаза:</w:t>
      </w:r>
    </w:p>
    <w:p>
      <w:pPr>
        <w:pStyle w:val="Normal"/>
        <w:spacing w:lineRule="auto" w:line="288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ыстро протираем глаза сухой салфеткой;   б) промываем проточной водой;                                   в) зажимаем глаза ладонью и держим так некоторое врем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Посмотри внимательно на рисунок. Выбери технику, которая использовалась при создании этого издел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70940" cy="912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) квиллинг Б) модульное оригами  В) кусудама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) папье-маш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    Ответ: папье-маше (Г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апье-маше</w:t>
      </w:r>
      <w:r>
        <w:rPr>
          <w:rFonts w:cs="Times New Roman" w:ascii="Times New Roman" w:hAnsi="Times New Roman"/>
          <w:sz w:val="20"/>
          <w:szCs w:val="20"/>
        </w:rPr>
        <w:t xml:space="preserve"> переводится с французского как «жеваная бумага». Техника заключается в многослойном наклеивании вымоченных в клейстере кусочков бумаги. Затем фигурка грунтуется и раскрашивается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ллинг (бумагоскручивание) – это техника закручивания полосок бумаги в различные формы и составления из них целостных произведен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ульное оригами позволяет расширить границы классического оригами. Поделка состоит из одинаковых деталей, сделанных в технике классического оригами, которые соединяются путём вложения одной детали в другую, тем самым не позволяя конструкции развалитьс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кусудама имеет тот же принцип, что и модульное оригами. Главным отличием является то, что фигурки имеют шарообразную форму, а детали для соединения могут быть не только вложены одну в другую, но также склеены или сшиты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ие инструменты и приспособления используют при работе с древесиной?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а) ножовка;             б)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зик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ницы;            г) игол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убанок;              е) линейка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7.Какие из перечисленных инструментов опасные?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ейка   б) ножницы    в) игла          г) стека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4"/>
          <w:szCs w:val="24"/>
        </w:rPr>
        <w:t>.*Продолжи высказывание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835" cy="1714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хника закручивания полосок бумаги в различные формы и составления из них целостных произведени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) искусство складывания бумажных фигурок.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пись по ткани. Является одной из древнейших технологий.</w:t>
      </w:r>
      <w:r>
        <w:rPr>
          <w:rFonts w:cs="Times New Roman" w:ascii="Times New Roman" w:hAnsi="Times New Roman"/>
          <w:sz w:val="24"/>
          <w:szCs w:val="24"/>
        </w:rPr>
        <w:t>Г) техники оклеивания какой-нибудь формы кусочками мягкой бумаги в несколько слоёв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 Ответ: Б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ами – это искусство складывания бумажных фигурок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ллинг (бумагоскручивание) – это техника закручивания полосок бумаги в различные формы и составления из них целостных произведений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Батик – это роспись по ткани. Является одной из древнейших технологий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Папье-маше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-французски значит «рваная бумага». Вся премудрость техники папье-маше заключается в оклеивании какой-нибудь формы кусочками мягкой бумаги в несколько слоёв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осмотри внимательно на рисунок. Какой инструмент использует рабочий при строительстве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3515" cy="896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917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кувалда    Б) топор  В) молоток Г) рубанок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: Ответ: молоток (В) Рабочий забивает гвозди молот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* Какой значок обеспечивает доступ к различным устройствам компьютера и ко всей информации, хранящейся в компьютере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и документы  б) сетевое окружение  в) мой компьютер  г) кор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При конструировании какой модели необходимо изготовить  колеса, капот, кабину, две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мобиль   б) пароход     в) самолет       г) теле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 При конструировании какой модели необходимо изготовить основу, колоса, креп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мобиль   б) пароход     в) самолет       г) теле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*Что относится к декоратному оформлению проек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краска       2. лакирование        3. зашкуривание         4. Шлиф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*Рецепт  правильного соленого теста для подел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х1 мука и соль   2. 1х3  мука и соль   3. 3х1  мука и с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* Чем отличаются воздушные модели от наземного транспор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*С помощью чего производится размет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андаша, линейки   2. Угольника и карандаша     3. Шила и линейки    4. Линейкой и циркул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* Для чего производится разметка по шабло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лучай, что испорчена 1 заготовка   2. Если требуется несколько одинаковых деталей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* последовательность разметк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 отложенному радиусу очерчивается окружность б)радиус откладывается на линейке в)отмечаем центр окружности г) с помощью циркуля проводится окружность и дуги на размеченной заготовк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* В каких случаях при разметке целесообразно пользоваться шаблонами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необходимо выполнить разметку большого количества деталей   2. Когда нет в наличие другого разметочного инструмента   3. Когда необходимо разметить детали высокой точности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*Загадки (за каждый ответ по 1 баллу)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корабле воздушном, космическом, послушном, мы, обгоняя ветер, несемся на………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 ракеты есть водитель, невесомости любитель, по - английски астронавт, а по-русски 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ый первый в космосе, летит с огромной скоростью, отважный русский парень, наш космонавт………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вещает ночью путь, звездам не дает заснуть, пусть все спят, ей не до сна, в небе светит нам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н дружит с ветром и водой, она- с полярною звездой, никак не могут встретится Медведь с Большой…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видим мы, взглянув в оконце, нам ярким светом светит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ланета голубая, любимая родная, она твоя, она моя, а называется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космосе сквозь толщу лет, ледяной летит объект, хвост его – полоска света, а зовут объект…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Загадки (за каждый ответ по 1 баллу)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м где строят новый до, ходит воин со щитом, где пройдет он, станет гладко, будет ровная площадка…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сом не кормят, кнутом не гонят, а как пашет, семь плугов тащит…….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инной шеей поверчу, груз тяжелый захвачу, где прикажут положу, человеку я служу……</w:t>
      </w:r>
    </w:p>
    <w:p>
      <w:pPr>
        <w:pStyle w:val="Style25"/>
        <w:shd w:fill="FFFFFF" w:val="clear"/>
        <w:tabs>
          <w:tab w:val="clear" w:pos="708"/>
          <w:tab w:val="left" w:pos="825" w:leader="none"/>
        </w:tabs>
        <w:spacing w:before="0" w:after="0"/>
        <w:jc w:val="both"/>
        <w:rPr/>
      </w:pPr>
      <w:r>
        <w:rPr/>
        <w:t>Рекомендуемые модели по практическому обучению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52"/>
        <w:gridCol w:w="4816"/>
      </w:tblGrid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модели проектов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Стартов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2427605" cy="18249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Базов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1724660" cy="22993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 Продвинут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2714625" cy="14566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94" r="-3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обучающихся 2</w:t>
      </w:r>
      <w:r>
        <w:rPr/>
        <w:t xml:space="preserve"> модуля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2409"/>
        <w:gridCol w:w="2409"/>
        <w:gridCol w:w="1560"/>
        <w:gridCol w:w="1134"/>
      </w:tblGrid>
      <w:tr>
        <w:trPr>
          <w:trHeight w:val="4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и коллективные творче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роект «Островок -  без 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за работу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Старт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Баз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 Продвинут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по 8 вопро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9-13 вопро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программы «Мастерим сами» 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тоговая аттестация по итогам реализации программы-2 модуля)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Тест</w:t>
      </w:r>
      <w:r>
        <w:rPr>
          <w:b/>
          <w:bCs/>
          <w:lang w:val="ru-RU"/>
        </w:rPr>
        <w:t xml:space="preserve"> для обучающихся 2модуля</w:t>
      </w:r>
      <w:r>
        <w:rPr>
          <w:b/>
          <w:bCs/>
        </w:rPr>
        <w:t>: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Cs/>
          <w:lang w:val="ru-RU"/>
        </w:rPr>
        <w:t>1 балл (от 2-5 правильных ответов), 2 балла (6-8 правильных ответов),3 балла     (9-13 правильных ответов)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нумеруй  правильную последовательность выполнения изделия в технике апплика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Разметить детали по шабло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Составить композиц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ырезать детал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клеить на фон</w:t>
      </w:r>
    </w:p>
    <w:p>
      <w:pPr>
        <w:pStyle w:val="Style25"/>
        <w:spacing w:before="0" w:after="0"/>
        <w:jc w:val="both"/>
        <w:rPr/>
      </w:pPr>
      <w:r>
        <w:rPr>
          <w:lang w:val="ru-RU"/>
        </w:rPr>
        <w:t xml:space="preserve">2. </w:t>
      </w:r>
      <w:r>
        <w:rPr/>
        <w:t>Правила безопасности труда при работе режущими и колющими инструментами:</w:t>
      </w:r>
    </w:p>
    <w:p>
      <w:pPr>
        <w:pStyle w:val="Style25"/>
        <w:spacing w:before="0" w:after="0"/>
        <w:ind w:firstLine="210"/>
        <w:jc w:val="both"/>
        <w:rPr/>
      </w:pPr>
      <w:r>
        <w:rPr/>
        <w:t xml:space="preserve">                                   </w:t>
      </w:r>
      <w:r>
        <w:rPr/>
        <w:t>а) ножницы подают кольцами вперёд;</w:t>
      </w:r>
    </w:p>
    <w:p>
      <w:pPr>
        <w:pStyle w:val="Style25"/>
        <w:spacing w:before="0" w:after="0"/>
        <w:ind w:firstLine="210"/>
        <w:jc w:val="both"/>
        <w:rPr/>
      </w:pPr>
      <w:r>
        <w:rPr/>
        <w:t xml:space="preserve">                                   </w:t>
      </w:r>
      <w:r>
        <w:rPr/>
        <w:t>б) ножницы подают острыми концами;</w:t>
      </w:r>
    </w:p>
    <w:p>
      <w:pPr>
        <w:pStyle w:val="Style25"/>
        <w:spacing w:before="0" w:after="0"/>
        <w:ind w:firstLine="210"/>
        <w:jc w:val="both"/>
        <w:rPr/>
      </w:pPr>
      <w:r>
        <w:rPr/>
        <w:t xml:space="preserve">                                   </w:t>
      </w:r>
      <w:r>
        <w:rPr/>
        <w:t>в) нужно иметь свои ножницы.</w:t>
      </w:r>
    </w:p>
    <w:p>
      <w:pPr>
        <w:pStyle w:val="Style25"/>
        <w:spacing w:before="0" w:after="0"/>
        <w:rPr/>
      </w:pPr>
      <w:r>
        <w:rPr>
          <w:lang w:val="ru-RU"/>
        </w:rPr>
        <w:t>3.</w:t>
      </w:r>
      <w:r>
        <w:rPr/>
        <w:t>Подберите предложение, в котором описывается назначение техники, и соедините его стрелкой с соответствующим названием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х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апье-маше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/>
              <w:t>создание объемных изделий из пластичных материал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лепка</w:t>
            </w:r>
          </w:p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/>
              <w:t>изготовление плоского изделия приёмом наклеивания деталей на основ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/>
              <w:t>аппл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/>
              <w:t>оклеивание формы кусочками мягкой бумаг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ите соответствие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нструм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терьер – это…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ебель, предметы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 б) внутренний мир дома, складывающийся из отдельных вещей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в) расположение комна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картинке изображена дымковская игрушка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                       В)                           Г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4050" cy="10610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b/>
          <w:sz w:val="28"/>
          <w:szCs w:val="28"/>
        </w:rPr>
        <w:t>Ответ: 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ымковская игрушка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ин из русских народных глиняных художественных промыслов. Возник в заречной слободе Дымково, близ города Вятки (ныне на территории города Кирова). После полной просушки в течение от двух до пятидесяти дней и обжига игрушки покрывают темперными белилами в два-три слоя (прежде побелку осуществляли мелом, разведённым на молоке). Раньше игрушки расписывали темперными красками, замешанными на яйце с квасом, используя вместо кистей палочки и перья. Расписанную игрушку вновь покрывали взбитым яйцом, что придавало блёклым анилиновым краскам блеск и яркость.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ецкая роспись – русский народный художественный промысел. Существует с середины XIX века в районе города Городец. Яркая, лаконичная городецкая роспись (жанровые сцены, фигурки коней, петухов, цветочные узоры), выполненная свободным мазком с белой и чёрной графической обводкой, украшала прялки, мебель, ставни, двер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охлома – старинный русский народный промысел, родившийся в XVII веке в округе Нижнего Новгорода. Хохлома представляет собой декоративную роспись деревянной посуды и мебели, выполненную красным, зелёным и чёрным тонами по золотистому фону. Традиционные элементы хохломы – красные сочные ягоды рябины и земляники, цветы и ветки. Нередко встречаются птицы, рыбы и звер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ж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сский народный промысел производства керамики и вид русской народной росписи, также один из традиционных российских центров производства керамик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3830" cy="15944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игами – это …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юдо японской кухни     б) техника складывания из бумаги    в) японский национальный костюм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7.На рисунке представлены игрушки разных областей России. Сопоставь название скульптуры с его изображение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в2г3б4а               Б) 1а2г3б4в                В) 1в2г3а4б                    Г) 1в2б3г4а 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1в2г3б4а (А)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0" cy="12579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Аппликация из цветной бумаг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тали склеиваются            б) детали сшиваются                 в) детали сколачиваются гвоздями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8.На рисунке представлены игрушки разных областей России. Сопоставь название скульптуры с его изображение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в2г3б4а               Б) 1а2г3б4в                В) 1в2г3а4б                    Г) 1в2б3г4а 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Ответ: 1в2г3б4а (А)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2210" cy="12750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Цель проекта – это…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улированная проблема, с которой сталкиваешься в процессе выполнения  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, формулирующее общие результаты, которые хотелось добиться</w:t>
      </w:r>
      <w:r>
        <w:rPr>
          <w:rFonts w:cs="Times New Roman" w:ascii="Times New Roman" w:hAnsi="Times New Roman"/>
          <w:sz w:val="24"/>
          <w:szCs w:val="24"/>
        </w:rPr>
        <w:t xml:space="preserve">  3. Комплексная оценка результат и условий выполнения проекта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ализация проекта – это…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выполнения проекта   2. Наблюдения, анализ прогресса проекта  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ое выполнение всех описанных действий в проекте которые направлены на его достижение его целей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их перечисленного не является преимуществами проектной организационной структуры?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ъединение людей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  2. Командная работа и чувство сопричастия   3. Сокращение линий коммуникации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факторы сильнее всего влияют на реализацию проекта?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ономические + социальные   2.Экономические + организационные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Экономические + правовые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лово «ПРОЕКТ» в буквальном переводе обозначает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ый главный  2. Предшествующий действию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Брошенный вперед</w:t>
      </w:r>
    </w:p>
    <w:p>
      <w:pPr>
        <w:pStyle w:val="Style25"/>
        <w:shd w:fill="FFFFFF" w:val="clear"/>
        <w:tabs>
          <w:tab w:val="clear" w:pos="708"/>
          <w:tab w:val="left" w:pos="825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мые модели по практическому обучению:</w:t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енные в технике: «Соленое тесто», «Папье-маше», работа из спичечных коробков, работа из бросового материала.</w:t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993" w:right="707" w:gutter="0" w:header="0" w:top="56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6">
    <w:name w:val="c16"/>
    <w:basedOn w:val="Style13"/>
    <w:qFormat/>
    <w:rPr/>
  </w:style>
  <w:style w:type="character" w:styleId="C02">
    <w:name w:val="c02"/>
    <w:basedOn w:val="Style13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S1">
    <w:name w:val="s1"/>
    <w:qFormat/>
    <w:rPr/>
  </w:style>
  <w:style w:type="character" w:styleId="InformalRoman14">
    <w:name w:val="Стиль Informal Roman 14 пт"/>
    <w:basedOn w:val="Style13"/>
    <w:qFormat/>
    <w:rPr>
      <w:rFonts w:ascii="Informal Roman" w:hAnsi="Informal Roman" w:cs="Informal Roman"/>
      <w:sz w:val="28"/>
    </w:rPr>
  </w:style>
  <w:style w:type="character" w:styleId="Style21">
    <w:name w:val="_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C17c5c0">
    <w:name w:val="c17 c5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  <w:ind w:right="180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www.un.org/ru/documents/ods.asp?m=A/RES/44/25" TargetMode="External"/><Relationship Id="rId5" Type="http://schemas.openxmlformats.org/officeDocument/2006/relationships/hyperlink" Target="http://www.un.org/ru/documents/ods.asp?m=A/RES/44/25" TargetMode="External"/><Relationship Id="rId6" Type="http://schemas.openxmlformats.org/officeDocument/2006/relationships/hyperlink" Target="http://stranamasterov.ru/find/nodes" TargetMode="External"/><Relationship Id="rId7" Type="http://schemas.openxmlformats.org/officeDocument/2006/relationships/hyperlink" Target="https://sekret-mastera.ru/category/masterim" TargetMode="External"/><Relationship Id="rId8" Type="http://schemas.openxmlformats.org/officeDocument/2006/relationships/hyperlink" Target="http://www.maam.ru/" TargetMode="External"/><Relationship Id="rId9" Type="http://schemas.openxmlformats.org/officeDocument/2006/relationships/hyperlink" Target="http://poznaik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Искандер</dc:creator>
  <dc:description/>
  <dc:language>en-US</dc:language>
  <cp:lastModifiedBy>Ольга</cp:lastModifiedBy>
  <cp:lastPrinted>2019-07-25T16:03:00Z</cp:lastPrinted>
  <dcterms:modified xsi:type="dcterms:W3CDTF">2020-10-14T09:58:00Z</dcterms:modified>
  <cp:revision>2</cp:revision>
  <dc:subject/>
  <dc:title/>
</cp:coreProperties>
</file>