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АВТОНОМНОЕ УЧРЕЖДЕНИЕ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ОГО ОБРАЗОВАНИЯ СУРГУТСКОГО РАЙОНА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ЦЕНТР ДЕТСКОГО ТВОРЧЕСТВА»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9490</wp:posOffset>
            </wp:positionH>
            <wp:positionV relativeFrom="paragraph">
              <wp:posOffset>93980</wp:posOffset>
            </wp:positionV>
            <wp:extent cx="138112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о на заседании </w:t>
        <w:tab/>
        <w:tab/>
        <w:tab/>
        <w:tab/>
        <w:tab/>
        <w:tab/>
        <w:t>УТВЕРЖДАЮ</w:t>
      </w:r>
    </w:p>
    <w:p>
      <w:pPr>
        <w:pStyle w:val="Normal"/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4815</wp:posOffset>
            </wp:positionH>
            <wp:positionV relativeFrom="paragraph">
              <wp:posOffset>22225</wp:posOffset>
            </wp:positionV>
            <wp:extent cx="685800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ого совета</w:t>
        <w:tab/>
        <w:tab/>
        <w:tab/>
        <w:tab/>
        <w:tab/>
        <w:tab/>
        <w:t>Директ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  МАУДО «ЦДТ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0.04.2020г.</w:t>
        <w:tab/>
        <w:tab/>
        <w:tab/>
        <w:tab/>
        <w:tab/>
        <w:tab/>
        <w:tab/>
        <w:t xml:space="preserve"> _____________Т.С.Никитина  протокол № 2</w:t>
        <w:tab/>
        <w:tab/>
        <w:tab/>
        <w:tab/>
        <w:tab/>
        <w:tab/>
        <w:tab/>
        <w:t>приказ № 140 от 22.04.2020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развивающая программа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b/>
          <w:sz w:val="28"/>
          <w:szCs w:val="28"/>
        </w:rPr>
        <w:t xml:space="preserve"> дизай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5529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енность: техническая</w:t>
      </w:r>
    </w:p>
    <w:p>
      <w:pPr>
        <w:pStyle w:val="Normal"/>
        <w:spacing w:lineRule="auto" w:line="240" w:before="0" w:after="200"/>
        <w:ind w:left="5676" w:firstLine="696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раст детей: 7-15 лет</w:t>
      </w:r>
    </w:p>
    <w:p>
      <w:pPr>
        <w:pStyle w:val="Normal"/>
        <w:spacing w:lineRule="auto" w:line="240" w:before="0" w:after="200"/>
        <w:ind w:left="4968" w:firstLine="348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реализации - 2 года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п. Белый Яр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0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зайн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ульна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оставител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ексова Татьяна Александровн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азработ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МАО-Югра, Сургутский район, г.п. Белый Я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Юридический адрес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ссийская Федерация, Тюменская область,  Ханты-Мансийский автономный округ-Югра, 628433, Сургутский район, г.п. Белый Яр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Лесная,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 (3462) 74</w:t>
              <w:noBreakHyphen/>
              <w:t>56-01, 8 (3462) 74</w:t>
              <w:noBreakHyphen/>
              <w:t>86-3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c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6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на учебный год / в неделю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Модуль «Азбука искусства»: 68ч./4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омство с изобразительным языком и художественным образо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Модуль «Юный художник»: 100ч./4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переживание и передача окружающей действи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Модуль «Радужный мир»: 68ч./4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стойчивого интереса к занятиям художественно-творческой деятель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Модуль «Юный дизайнер»: 100ч./4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личностного развития обучающихся и содействие в их самореализации и достижении высоких результатов в области компьютерного дизайна.</w:t>
            </w:r>
          </w:p>
        </w:tc>
      </w:tr>
      <w:tr>
        <w:trPr>
          <w:trHeight w:val="9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ебенка культурных, творческих и профессиональных качеств, посредствам изучения основ изобразительного искусства, компьютерного дизайна и овладение знаниями в области информационных технологий.</w:t>
            </w:r>
          </w:p>
        </w:tc>
      </w:tr>
      <w:tr>
        <w:trPr>
          <w:trHeight w:val="9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33" w:right="175" w:hanging="0"/>
              <w:contextualSpacing/>
              <w:jc w:val="left"/>
              <w:rPr/>
            </w:pPr>
            <w:r>
              <w:rPr>
                <w:b w:val="false"/>
                <w:i/>
              </w:rPr>
              <w:t>Образовательная:</w:t>
            </w:r>
            <w:r>
              <w:rPr>
                <w:b w:val="false"/>
              </w:rPr>
              <w:t xml:space="preserve"> формирование устойчивого интереса к изобразительному искусству и компьютерному дизайну;</w:t>
            </w:r>
          </w:p>
          <w:p>
            <w:pPr>
              <w:pStyle w:val="22"/>
              <w:spacing w:before="0" w:after="0"/>
              <w:ind w:left="33" w:right="175" w:hanging="0"/>
              <w:contextualSpacing/>
              <w:jc w:val="left"/>
              <w:rPr/>
            </w:pPr>
            <w:r>
              <w:rPr>
                <w:b w:val="false"/>
                <w:i/>
              </w:rPr>
              <w:t>Развивающая</w:t>
            </w:r>
            <w:r>
              <w:rPr>
                <w:b w:val="false"/>
              </w:rPr>
              <w:t>: развитие творческих способностей, фантазии и воображения, образного мышления, используя игру цвета и фактуры, нестандартных приемов и решений в реализации творческих идей;</w:t>
            </w:r>
          </w:p>
          <w:p>
            <w:pPr>
              <w:pStyle w:val="22"/>
              <w:spacing w:before="0" w:after="0"/>
              <w:ind w:left="33" w:right="175" w:hanging="0"/>
              <w:contextualSpacing/>
              <w:jc w:val="left"/>
              <w:rPr>
                <w:color w:val="000000"/>
              </w:rPr>
            </w:pPr>
            <w:r>
              <w:rPr>
                <w:b w:val="false"/>
                <w:i/>
              </w:rPr>
              <w:t>Воспитательная</w:t>
            </w:r>
            <w:r>
              <w:rPr>
                <w:b w:val="false"/>
              </w:rPr>
              <w:t xml:space="preserve">: формирование информационную и эстетическую культуру обучающихся. </w:t>
            </w:r>
          </w:p>
        </w:tc>
      </w:tr>
      <w:tr>
        <w:trPr>
          <w:trHeight w:val="5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ы, послужившие основанием для разработки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175" w:right="175" w:hanging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. 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175" w:right="175" w:hanging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.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175" w:right="175" w:hanging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273-ФЗ от 21.12.2012 года «Об образовании Российской Федерации».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175" w:right="175" w:hanging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</w:t>
            </w:r>
          </w:p>
          <w:p>
            <w:pPr>
              <w:pStyle w:val="Style18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175" w:right="175" w:hanging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м общеобразовательным программам». 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175" w:right="175" w:hanging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175" w:right="175" w:hanging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175" w:right="175" w:hanging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</w:t>
            </w:r>
          </w:p>
        </w:tc>
      </w:tr>
      <w:tr>
        <w:trPr>
          <w:trHeight w:val="5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, 336 часов</w:t>
            </w:r>
          </w:p>
        </w:tc>
      </w:tr>
      <w:tr>
        <w:trPr>
          <w:trHeight w:val="5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обучаю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5 лет</w:t>
            </w:r>
          </w:p>
        </w:tc>
      </w:tr>
      <w:tr>
        <w:trPr>
          <w:trHeight w:val="5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Лекция, беседа, практикумы, видео занятия, индивидуальная работа, игра, конкурсы, групповая дискуссия, защита идеи-проекта, мастер-класс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     освое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м результатом реализации программы является создание каждым ребенком своего оригинального продукта, а главным критерием оценки является не столько талантливость воспитанника, сколько его способность трудиться, способность упорно добиваться достижения нужного результата, ведь овладеть всеми секретами изобразительного искусства и компьютерного дизайна может каждый по-настоящему желающий этого ребенок. 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ду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, всероссийских, окружных, областных и городских выставках и конкурсах изобразительного искусства, украшение интерьера образовательного учре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словия реализации программы (оборудования, инвентарь, специальные помещения, ИКТ и др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материальные: учебная аудитория, специально оборудованные наглядными пособиями, мебелью, компьютерами, интерактивная доска, проектор, натюрмортным фондом;</w:t>
            </w:r>
          </w:p>
          <w:p>
            <w:pPr>
              <w:pStyle w:val="23"/>
              <w:spacing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наглядно-плоскостные: наглядные методические пособия, карты, плакаты, фонд работ учащихся, настенные иллюстрации, магнитная доски, интерактивная доска;</w:t>
            </w:r>
          </w:p>
          <w:p>
            <w:pPr>
              <w:pStyle w:val="23"/>
              <w:spacing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демонстрационные: муляжи, чучела птиц и животных, гербарии, демонстрационные модели, натюрмортный фонд;</w:t>
            </w:r>
          </w:p>
          <w:p>
            <w:pPr>
              <w:pStyle w:val="23"/>
              <w:spacing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электронные образовательные ресурсы: мультимедийные учебники, мультимедийные универсальные энциклопедии, сетевые образовательные ресурсы;</w:t>
            </w:r>
          </w:p>
          <w:p>
            <w:pPr>
              <w:pStyle w:val="23"/>
              <w:spacing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программное обеспечение: Word, Paint;</w:t>
            </w:r>
          </w:p>
          <w:p>
            <w:pPr>
              <w:pStyle w:val="23"/>
              <w:spacing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аудиовизуальные: слайд-фильмы, видеофильмы, учебные кинофильмы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Программа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/>
        </w:rPr>
        <w:t>AR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дизайн» разработана на основании законодательных и нормативно-правовых документов: 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ституция Российской Федерации. 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венция о правах ребенка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закон № 273-ФЗ от 21.12.2012 года «Об образовании Российской Федерации»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цепция развития дополнительного образования и молодежной политики в Ханты-Мансийском автономном округе – Югре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дульное построение программы </w:t>
      </w:r>
      <w:r>
        <w:rPr>
          <w:rFonts w:cs="Times New Roman" w:ascii="Times New Roman" w:hAnsi="Times New Roman"/>
          <w:sz w:val="24"/>
          <w:szCs w:val="24"/>
        </w:rPr>
        <w:t>способствует приобретению ключевых компетенций, дальнейшее применение которых возможно во многих жизненных ситуациях, образовательной и профессиональной сферах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ая программа имеет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ческую направленность с элементами художественно-эстетической и </w:t>
      </w:r>
      <w:r>
        <w:rPr>
          <w:rFonts w:cs="Times New Roman" w:ascii="Times New Roman" w:hAnsi="Times New Roman"/>
          <w:sz w:val="24"/>
          <w:szCs w:val="24"/>
        </w:rPr>
        <w:t>предназначена для получения обучающимися дополнительного образования в области изобразительного искусства и графического дизайна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 данной программе позволяет детям раскрыть свои творческие способности в изобразительном искусстве, повысить уже имеющиеся знания о работе с компьютером, воспитать в себе творческую и разностороннюю натуру, расширить кругозор. Содержание программы включает актуальное в современное время направление, такое как графический дизайн. Мир компьютера откроется для детей с новой творческой стороны, насыщенной актуальными и интересными возможностями, а не только виртуальными агрессивными играми. Воспитанники научатся использовать компьютер для достижения целей в области искусства и решать задачи художественной направленности. Это способствует формированию информационной компетенции, профессиональной ориентации детей, их дальнейшего образования в области компьютерных технологий, развитию креативного и творческого мышления.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так, чтобы не препятствовать проявлению инициативы воспитанников в личных творческих идеях, способствует профессиональному росту и желанию экспериментировать и самостоятельно совершенствоватьс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зайн» раскрывается через серию творческих заданий, объединённых в четыре тематических модуля: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модуль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бука искусства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разовательная задача первого моду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A1A1A"/>
          <w:sz w:val="24"/>
          <w:szCs w:val="24"/>
        </w:rPr>
        <w:t>формирование у обучающихся мотивации к занятиям различными видами и жанрами изобразительного искусства, базовых знаний и умений по изображению отдельных предметов и композиций через обучение основам изобразительного искусства художественно-творческой деятельност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 модуль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ный художник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разовательная задача второго моду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1A1A1A"/>
          <w:sz w:val="24"/>
          <w:szCs w:val="24"/>
        </w:rPr>
        <w:t>формирование у обучающихся знаний, отработка умений по изображению отдельных предметов, групп предметов, формирование устойчивого интереса к занятиям художественно-творческой деятельностью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 модуль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дужный мир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разовательная задача третьего моду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ю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одуль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ный дизайнер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разовательная задача четвертого моду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ю </w:t>
      </w:r>
      <w:r>
        <w:rPr>
          <w:rFonts w:cs="Times New Roman" w:ascii="Times New Roman" w:hAnsi="Times New Roman"/>
          <w:sz w:val="24"/>
          <w:szCs w:val="24"/>
        </w:rPr>
        <w:t>у обучающихся компетенций в области графического дизайна и современных технологий производ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е реализации программы лежит системно - действенный подход, который предполагает реализацию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простого к сложном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т принцип проходит по всему циклу обучения, учитывается возрастная особенность восприятия учебного материал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знаний к творчеств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орческие задания всегда начинаются с информации, лекции, показа иллюстраций, слайдов по теме, стилях художественной культуры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натуры к фантаз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орческие задания начинаются с изучения геометрических форм, природных форм и др., а затем выполняется фантазия на выбранную форму и выбирается техника исполне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идеи к ее реал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т принцип является формированием личности ребенка как творца. От эскиза, размера работы, выбора материала зависит создание восприятия художественного произведе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ой особенностью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ается в том, что п</w:t>
      </w:r>
      <w:r>
        <w:rPr>
          <w:rFonts w:cs="Times New Roman" w:ascii="Times New Roman" w:hAnsi="Times New Roman"/>
          <w:sz w:val="24"/>
          <w:szCs w:val="24"/>
        </w:rPr>
        <w:t xml:space="preserve">рограмма позволяет воспитанникам работать не только за компьютером при создании своих творческих работ, но и предварительно проводить поиск идей на бумаге посредством карандашей и других графических материалов. Это позволяет детям развивать свое творческое начало, сокращать время проведения за монитором. Сочетание рисования от руки и на компьютере дает возможность воспитанникам не замыкаться исключительно на техническом творчестве, а значит создавать работы интересными и живыми, насыщенными художественными и изобразительными приемами.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грамма подразумевает возможность сотрудничества с творческими объединениями разнообразных художественных направлений. Воспитанники смогут делиться опытом со сверстниками, получать новые знания, объединившись создавать интересные коллективные проекты. Это благотворно повлияет на творческое развитие детей, их культурное и социальное становлени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, человек уже не может существовать без компьютера и возможностей, которые он нам дает. Современное искусство все больше развивается в техническом направлении. Данная образовательная программа позволяет детям шагать в ногу со временем, успевать за стремительно развивающимися компьютерными технологиями через искусство и культуру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заключается в ее модульном содержани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ждый модуль разработан как целостная система введения в художественную культуру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построена в соответствии с требованиями современного общества к образованию: обеспечение самоопределения личности, создание условий развития мотивации ребёнка к познанию и творчеству, создание условий для его самореализации, оказание помощи найти своё место в современном информационном мире.</w:t>
      </w:r>
    </w:p>
    <w:p>
      <w:pPr>
        <w:pStyle w:val="Normal"/>
        <w:spacing w:lineRule="auto" w:line="240" w:before="0" w:after="0"/>
        <w:ind w:firstLine="17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 у ребенка культурных, творческих и профессиональных качеств, посредствам изучения основ изобразительного искусства, компьютерного дизайна и овладение знаниями в области информационных технологий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ленная цель раскрывается в триединств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01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изобразительному искусству и компьютерному дизайну;</w:t>
      </w:r>
    </w:p>
    <w:p>
      <w:pPr>
        <w:pStyle w:val="Normal"/>
        <w:spacing w:lineRule="auto" w:line="240" w:before="0" w:after="0"/>
        <w:ind w:firstLine="301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вающ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звитие творческих способностей, фантазии и воображения, образного мышления, используя игру цвета и фактуры, нестандартных приемов и решений в реализации творческих идей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ормирование информационную и эстетическую культуру обучающихс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адресована детям 7 - 15 лет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в группу осуществляется на общих основаниях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учающихся в группе – 10-15 человек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 программы рассчитан на 2 год обучения. Продолжительность курса – 336 ча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сном сотрудничестве с родителям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возможны изменения, согласно условиям или интересам обучающихся и преподавател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и увеличивать объем материала по отдельным темам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нообразные формы и виды практической деятельн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ндивидуальная работа с одаренными детьми по</w:t>
        <w:br/>
        <w:t>индивидуальному творческому плану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ind w:left="0" w:firstLine="284"/>
        <w:contextualSpacing/>
        <w:rPr>
          <w:color w:val="000000"/>
          <w:sz w:val="24"/>
          <w:szCs w:val="24"/>
          <w:lang w:val="ru-RU"/>
        </w:rPr>
      </w:pPr>
      <w:r>
        <w:rPr>
          <w:bCs w:val="false"/>
          <w:iCs/>
          <w:color w:val="000000"/>
          <w:sz w:val="24"/>
          <w:szCs w:val="24"/>
          <w:lang w:val="ru-RU"/>
        </w:rPr>
        <w:t xml:space="preserve">Формы занятий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водное занят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 знакомит обучающихся с техникой безопасности, особенностями организации обучения и предлагаемой программой работы на текущий год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знакомительное занят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 знакомит детей с новыми методами работы в тех или иных техниках с различными материалами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исование с натур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е занятие, предоставляющее возможность изучать азы изобразительного искусства и компьютерной графики, используя натуру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исование по памят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после усвоения детьми полученных знаний в работе с натуры; оно дает ребёнку возможность тренировать свою зрительную память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тическое занят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тям предлагается работать над иллюстрацией  к сказкам, литературным произведениям. Занятие содействует развитию творческого воображения ребёнк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нятие-импровизац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аком занятии обучающиеся получают полную свободу в выборе художественных материалов и использовании различных техник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нятие проверочно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(на повторение) помогает педагогу после изучения сложной темы проверить усвоение данного материала и выявить детей, которым нужна помощь педаго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курсное игровое занят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ся в виде соревнования в игровой форме для стимулирования творчества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нятие-экскурс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в музее, на выставке с последующим обсуждением в изостуди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бинированное занят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для решения  нескольких учебных задач.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тоговое занят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одит итоги работы детского объединения за учебный год. Может проходить в виде мини-выставок, просмотров творческих работ, их отбора и подготовки к отчетным выставкам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организации 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ндивидуальная, в парах, групповая, коллективна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ловесный, наглядный, практический, объяснительно-иллюстрированный, частично-поисковый, проектны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ые технологии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данной программы используются информационно-коммуникационная, проектная, кейс-технология, технология проблемного обучения, игровые технологи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и способы определения их результативности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езультатом деятельности обучающихся при завершении курса обучения является защита  творческих работ обучающихс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в ценностно-эстетической сфере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– эмоционально-ценностное отношение к окружающему миру; толерантное принятие разнообразия культурных явлений, национальных ценностей и духовных традиций; художественный вкус и способность  к эстетической оценке произведений искусств, нравственной оценке своих и чужих поступков, явлений окружающей жиз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– способность к художественному познанию мира; умение применять полученные знания  в собственной художественно-творческ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– навыки использования различных художественных материалов для работы в разных техниках; стремление использовать художественные умения для создания красивых вещей или их украше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color w:val="1A1A1A"/>
          <w:sz w:val="24"/>
          <w:szCs w:val="24"/>
        </w:rPr>
        <w:t>видеть и воспринимать проявления художественной культуры в окружающей жиз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желание </w:t>
      </w:r>
      <w:r>
        <w:rPr>
          <w:rFonts w:cs="Times New Roman" w:ascii="Times New Roman" w:hAnsi="Times New Roman"/>
          <w:color w:val="1A1A1A"/>
          <w:sz w:val="24"/>
          <w:szCs w:val="24"/>
        </w:rPr>
        <w:t>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активное использование </w:t>
      </w:r>
      <w:r>
        <w:rPr>
          <w:rFonts w:cs="Times New Roman" w:ascii="Times New Roman" w:hAnsi="Times New Roman"/>
          <w:color w:val="1A1A1A"/>
          <w:sz w:val="24"/>
          <w:szCs w:val="24"/>
        </w:rPr>
        <w:t>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обогащение </w:t>
      </w:r>
      <w:r>
        <w:rPr>
          <w:rFonts w:cs="Times New Roman" w:ascii="Times New Roman" w:hAnsi="Times New Roman"/>
          <w:color w:val="1A1A1A"/>
          <w:sz w:val="24"/>
          <w:szCs w:val="24"/>
        </w:rPr>
        <w:t>ключевых компетенций художественно-эстетическим содержание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1A1A1A"/>
          <w:sz w:val="24"/>
          <w:szCs w:val="24"/>
        </w:rPr>
        <w:t>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210"/>
        <w:contextualSpacing/>
        <w:jc w:val="both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 о ведущих музеях России и художественных музеях своего регион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210"/>
        <w:contextualSpacing/>
        <w:jc w:val="both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в ценностно</w:t>
      </w:r>
      <w:r>
        <w:rPr>
          <w:rFonts w:cs="Times New Roman" w:ascii="Times New Roman" w:hAnsi="Times New Roman"/>
          <w:color w:val="1A1A1A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эстетической сфере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-  умения различать 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 в главных темах искусства, и отражение их в  собственной художественной деятельности; умение эмоционально оценивать шедевры русского и мирового искусства; проявление устойчивого интереса  к художественным традициям своего народа и других народ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210"/>
        <w:contextualSpacing/>
        <w:jc w:val="both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в коммуникативной сфере </w:t>
      </w:r>
      <w:r>
        <w:rPr>
          <w:rFonts w:cs="Times New Roman" w:ascii="Times New Roman" w:hAnsi="Times New Roman"/>
          <w:color w:val="1A1A1A"/>
          <w:sz w:val="24"/>
          <w:szCs w:val="24"/>
        </w:rPr>
        <w:t>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21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в трудовой сфере </w:t>
      </w:r>
      <w:r>
        <w:rPr>
          <w:rFonts w:cs="Times New Roman" w:ascii="Times New Roman" w:hAnsi="Times New Roman"/>
          <w:color w:val="1A1A1A"/>
          <w:sz w:val="24"/>
          <w:szCs w:val="24"/>
        </w:rPr>
        <w:t>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формы подведения итог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творческие работы в конкурсах, олимпиадах, выставках по изобразительному искусству и графическому дизайну различного уровня – городских, районных, окружных, международны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и формы </w:t>
      </w:r>
      <w:r>
        <w:rPr>
          <w:rFonts w:cs="Times New Roman" w:ascii="Times New Roman" w:hAnsi="Times New Roman"/>
          <w:b/>
          <w:sz w:val="24"/>
          <w:szCs w:val="24"/>
        </w:rPr>
        <w:t>фиксации результатов</w:t>
      </w:r>
      <w:r>
        <w:rPr>
          <w:rFonts w:cs="Times New Roman" w:ascii="Times New Roman" w:hAnsi="Times New Roman"/>
          <w:sz w:val="24"/>
          <w:szCs w:val="24"/>
        </w:rPr>
        <w:t>: грамоты, дипломы, тестирование, фото.</w:t>
      </w:r>
    </w:p>
    <w:p>
      <w:pPr>
        <w:pStyle w:val="TextBodyIndent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, оценка результатов обучения детей:</w:t>
      </w:r>
    </w:p>
    <w:p>
      <w:pPr>
        <w:pStyle w:val="TextBodyIndent"/>
        <w:spacing w:before="0" w:after="0"/>
        <w:ind w:left="0" w:firstLine="3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Предварительный контроль» - перед началом учебного года, а также перед изучением новой темы.</w:t>
      </w:r>
    </w:p>
    <w:p>
      <w:pPr>
        <w:pStyle w:val="TextBodyIndent"/>
        <w:spacing w:before="0" w:after="0"/>
        <w:ind w:left="0" w:firstLine="3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Промежуточный» - проверяется уровень усвоения детьми программы за полугодие: контрольные задания, показательные занятия. </w:t>
      </w:r>
    </w:p>
    <w:p>
      <w:pPr>
        <w:pStyle w:val="Normal"/>
        <w:spacing w:lineRule="auto" w:line="240" w:before="0" w:after="0"/>
        <w:ind w:firstLine="3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Итоговый» - по окончании изучения каждого модуля и в конце учебного года. В процессе итогового контроля проводится анализ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зменение поведения детей, их дел и поступков. </w:t>
      </w:r>
    </w:p>
    <w:p>
      <w:pPr>
        <w:pStyle w:val="12"/>
        <w:spacing w:lineRule="auto" w:line="240" w:before="0" w:after="0"/>
        <w:ind w:left="0" w:firstLine="24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, в процессе обучения, применяю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ы диагностики личностного развития 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ие как: наблюдение, сравнение, итоговый анализ умений и навыков. При этом критерии оценки эффективности результатов обучения строятся на сформированности основных компетенций, наличии знаний теоретического материала и умение использовать их на практике, а также положительных результатах творческих достижений воспитанников, это: участие в конкурсах и фестивалях разного уровн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качества обученности по данной программе используется уровневая оценка: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товый, базовый, продвинутый. </w:t>
      </w:r>
    </w:p>
    <w:p>
      <w:pPr>
        <w:pStyle w:val="C30c22c1"/>
        <w:spacing w:before="0" w:after="0"/>
        <w:ind w:firstLine="567"/>
        <w:contextualSpacing/>
        <w:jc w:val="both"/>
        <w:rPr/>
      </w:pPr>
      <w:r>
        <w:rPr>
          <w:rStyle w:val="C17c5c0"/>
          <w:b/>
        </w:rPr>
        <w:t>Система условий реализации программы основана на следующих принцип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ммуникативный принцип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зволяет строить обучение на основе общения равноправных партнеров и собеседников, дает возможность высказывать свое мнение (при взаимном уважении), формирует коммуникативно-речевые навы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уманистический принцип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оздание благоприятных условий для обучения всех детей, признание значимости и ценности каждого ученика (взаимопонимание, ответственность, уважение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нцип культуросообраз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едполагает, что творчество учащихся должно основываться на общечеловеческих ценностях культуры и строится в соответствии с нормами и ценностями, присущими традициям нашего регио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нцип коллектив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дает опыт взаимодействия с окружающими, сверстниками, создаёт условия для самопознания, социально-педагогического самоопределения. </w:t>
      </w:r>
    </w:p>
    <w:p>
      <w:pPr>
        <w:pStyle w:val="C0c23c4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редства обучения</w:t>
      </w:r>
    </w:p>
    <w:p>
      <w:pPr>
        <w:pStyle w:val="C0c23c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материальные: учебная аудитория, специально оборудованные наглядными пособиями, мебелью, компьютером, проектор, натюрмортным фондом;</w:t>
      </w:r>
    </w:p>
    <w:p>
      <w:pPr>
        <w:pStyle w:val="C0c23c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наглядно-плоскостные: наглядные методические пособия, карты, плакаты, фонд работ учащихся, настенные иллюстрации, магнитная доски, интерактивная доска;</w:t>
      </w:r>
    </w:p>
    <w:p>
      <w:pPr>
        <w:pStyle w:val="C0c23c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демонстрационные: 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электронные образовательные ресурсы: 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аудиовизуальные: слайд-фильмы, видеофильмы, учебные кинофильмы.</w:t>
      </w:r>
    </w:p>
    <w:p>
      <w:pPr>
        <w:pStyle w:val="C11"/>
        <w:spacing w:before="0" w:after="0"/>
        <w:ind w:firstLine="284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1"/>
        <w:spacing w:before="0" w:after="0"/>
        <w:ind w:firstLine="284"/>
        <w:contextualSpacing/>
        <w:jc w:val="center"/>
        <w:rPr>
          <w:color w:val="000000"/>
        </w:rPr>
      </w:pPr>
      <w:r>
        <w:rPr>
          <w:b/>
          <w:color w:val="000000"/>
        </w:rPr>
        <w:t>Экономическая эффективность программы</w:t>
      </w:r>
    </w:p>
    <w:p>
      <w:pPr>
        <w:pStyle w:val="C11"/>
        <w:spacing w:before="0" w:after="0"/>
        <w:ind w:firstLine="284"/>
        <w:contextualSpacing/>
        <w:jc w:val="both"/>
        <w:rPr>
          <w:b/>
          <w:b/>
          <w:i/>
          <w:i/>
          <w:color w:val="000000"/>
        </w:rPr>
      </w:pPr>
      <w:r>
        <w:rPr>
          <w:color w:val="000000"/>
        </w:rPr>
        <w:t>Для реализации программы не требуются большие материальные затраты: художественные материалы для образовательного  процесса предоставляются родителями, спонсорская помощь со стороны родительского коллектива, помощь вышестоящих организаций позволяют обновлять натюрмортный и методический фон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ого состава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, реализующий дополнительную общеобразовательную общеразвивающую программу: Стексова Татьяна Александровна, педагог дополнительного образова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ж работы</w:t>
      </w:r>
      <w:r>
        <w:rPr>
          <w:rFonts w:cs="Times New Roman" w:ascii="Times New Roman" w:hAnsi="Times New Roman"/>
          <w:sz w:val="24"/>
          <w:szCs w:val="24"/>
        </w:rPr>
        <w:t xml:space="preserve"> – 21 год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дополнительной общеобразовательной общеразвивающей программе:</w:t>
      </w:r>
    </w:p>
    <w:p>
      <w:pPr>
        <w:pStyle w:val="Style18"/>
        <w:numPr>
          <w:ilvl w:val="0"/>
          <w:numId w:val="35"/>
        </w:numPr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й программы;</w:t>
      </w:r>
    </w:p>
    <w:p>
      <w:pPr>
        <w:pStyle w:val="Style18"/>
        <w:numPr>
          <w:ilvl w:val="0"/>
          <w:numId w:val="35"/>
        </w:numPr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Style18"/>
        <w:numPr>
          <w:ilvl w:val="0"/>
          <w:numId w:val="35"/>
        </w:numPr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Style18"/>
        <w:numPr>
          <w:ilvl w:val="0"/>
          <w:numId w:val="35"/>
        </w:numPr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обучающихся при выполнении и защите творческих проектов.</w:t>
      </w:r>
    </w:p>
    <w:p>
      <w:pPr>
        <w:pStyle w:val="Style18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200"/>
        <w:ind w:left="0" w:hanging="0"/>
        <w:contextualSpacing/>
        <w:jc w:val="center"/>
        <w:rPr/>
      </w:pPr>
      <w:r>
        <w:rPr/>
        <w:t>УЧЕБНЫЙ ПЛ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1"/>
        <w:gridCol w:w="757"/>
        <w:gridCol w:w="850"/>
        <w:gridCol w:w="851"/>
        <w:gridCol w:w="2268"/>
      </w:tblGrid>
      <w:tr>
        <w:trPr>
          <w:trHeight w:val="5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аттестации,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Азбука искусств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  наблюдение, открытые и итоговые занятия, тестирование, конкурсы, защита проекта, выстав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Юный художн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contextualSpacing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Радужный мир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Юный дизайнер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</w:t>
      </w:r>
      <w:r>
        <w:rPr>
          <w:rFonts w:cs="Times New Roman" w:ascii="Times New Roman" w:hAnsi="Times New Roman"/>
          <w:b/>
          <w:bCs/>
          <w:sz w:val="24"/>
          <w:szCs w:val="24"/>
        </w:rPr>
        <w:t>«Азбука искусства»:  68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(т</w:t>
      </w:r>
      <w:r>
        <w:rPr>
          <w:rFonts w:cs="Times New Roman" w:ascii="Times New Roman" w:hAnsi="Times New Roman"/>
          <w:bCs/>
          <w:i/>
          <w:sz w:val="24"/>
          <w:szCs w:val="24"/>
        </w:rPr>
        <w:t>еория – 19 часов, практика – 49 часа)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 обучающихся формируются умения и навыки работы с художественными материалами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знакомятся с: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безопасности и пожарной безопасности на рабочем месте, охраной труда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ми правилами смешения цветов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ми рисовальных материалов (карандаш, краски, пастель и др.)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й акварельными красками - разводить и смешивать краски, ровно закрывать  ими нужную поверхность (не выходя за пределы очертания этой поверхности)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располагать лист бумага (по вертикали или по горизонтали) в зависимости от характера и пространственного расположения изображаемого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естовая работ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овместно с педагогом получают основные навыки работы над рисунок с натуры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знакомятся с: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ми: натюрморт, пейзаж, светотень (свет, тень, полутень, падающая тень, блик, рефлекс)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живописного письма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определять величину изображения в зависимости от размера листа бумаги и центр – изображение должно быть не слишком велико, не слишком мало, не сдвинуто ни к одному из краев листа бумаги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ами свободно без напряжения работать карандашом, проводить линии в нужных направлениях, не вращая при этом лист бумаг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ворческая работа по заданной теме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пособны самостоятельно выполнить творческую работа по заданной теме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изучают и выполняют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художником в своих произведениях чувств, мыслей, собственного отношения к изображаемому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авильно определять величину изображения в зависимости от размера листа бумаги и центр – изображение должно быть не слишком велико, не слишком мало, не сдвинуто ни к одному из краев листа бумаг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рисунок с натуры и по предоставлению отдельные предметы и несложные натюрморты, доступными графическими или живописными средствам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конкурсная работа по заданной теме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2. </w:t>
      </w:r>
      <w:r>
        <w:rPr>
          <w:rFonts w:cs="Times New Roman" w:ascii="Times New Roman" w:hAnsi="Times New Roman"/>
          <w:b/>
          <w:bCs/>
          <w:sz w:val="24"/>
          <w:szCs w:val="24"/>
        </w:rPr>
        <w:t>«Юный художник»:  100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(т</w:t>
      </w:r>
      <w:r>
        <w:rPr>
          <w:rFonts w:cs="Times New Roman" w:ascii="Times New Roman" w:hAnsi="Times New Roman"/>
          <w:bCs/>
          <w:i/>
          <w:sz w:val="24"/>
          <w:szCs w:val="24"/>
        </w:rPr>
        <w:t>еория – 27 часов, практика – 73 часа)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обучающиеся знакомятся с основами перспективы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знакомятся с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08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и элементами изобразительной грамоты – линия, штрих, тон в рисунке и в живописи, главные и дополнительные, холодные и теплые цве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08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ой аппликация, навыком работы с бумагой (вырезание и подклеивание бумаги, складывание бумаги в несколько слоев и прорезание ажурных узоров);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08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ами изобразительного искусства, спецификой их изобразительного язык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естовая работ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совместно с педагогом обучающиеся изучают основные навыки изобразительного мастерства в процессе работы над художественными образам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знакомятся с: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120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изобразительного искусства (живопись, графика);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120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й перспективой, главным и второстепенным в рисунке, композиционным центром;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120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ми передачи в работе не только настроения, но и собственное отношение к изображаемому объекту; 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120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передачи в рисунке, живописи и сюжетных работах объем и пространственное положение предметов средствами перспективы и светотен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ворческая работа по заданной теме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пособны самостоятельно выполнить творческую работу на конкурс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изучают и выполняю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8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лучшее композиционное решение в эскизах, самостоятельно выполнять наброски и зарисовки к сюжету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8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исования кистью элементов декоративных изображений на основе народной роспис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конкурсная работ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3. </w:t>
      </w:r>
      <w:r>
        <w:rPr>
          <w:rFonts w:cs="Times New Roman" w:ascii="Times New Roman" w:hAnsi="Times New Roman"/>
          <w:b/>
          <w:bCs/>
          <w:sz w:val="24"/>
          <w:szCs w:val="24"/>
        </w:rPr>
        <w:t>«Радужный мир»:  68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(т</w:t>
      </w:r>
      <w:r>
        <w:rPr>
          <w:rFonts w:cs="Times New Roman" w:ascii="Times New Roman" w:hAnsi="Times New Roman"/>
          <w:bCs/>
          <w:i/>
          <w:sz w:val="24"/>
          <w:szCs w:val="24"/>
        </w:rPr>
        <w:t>еория – 19 часов, практика – 49 часа)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 обучающихся формируются умения и навыки работы над составлением графической композиции с изображением фигур и предмет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знакомятся с: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безопасности и пожарной безопасности на рабочем месте, охраной труда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историей развития народных промыслов России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географией народных промыслов России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емами рисования кистью элементов декоративных изображений на основе народной роспи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естовая работ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получают основные </w:t>
      </w:r>
      <w:r>
        <w:rPr>
          <w:rFonts w:cs="Times New Roman" w:ascii="Times New Roman" w:hAnsi="Times New Roman"/>
          <w:color w:val="383A3C"/>
          <w:sz w:val="24"/>
          <w:szCs w:val="24"/>
          <w:shd w:fill="FFFFFF" w:val="clear"/>
        </w:rPr>
        <w:t>сведения о культуре и быте людей на примерах произведений известнейших центров народных художественных промысл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знакомятся с: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ю выполнения рисунка (построения, прорисовка, уточнение)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ми: локальный цвет, цветовые нюансы. колорит и др.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ми техниками, применяемых в народных промыслах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выделять интересное, наиболее впечатляющее в сюжете, подчеркивать размером, цветом в рисун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практическая работа по заданной теме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пособны самостоятельно создать декоративную композицию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изучают и выполняют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мазковой роспис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оспись на плоских формах и по объемным предметам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ль народных художественных промыслов как культурного наследия, предмета изучения, хобби, профессии и способа развития личности человек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конкурсная работа по заданной теме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4. </w:t>
      </w:r>
      <w:r>
        <w:rPr>
          <w:rFonts w:cs="Times New Roman" w:ascii="Times New Roman" w:hAnsi="Times New Roman"/>
          <w:b/>
          <w:bCs/>
          <w:sz w:val="24"/>
          <w:szCs w:val="24"/>
        </w:rPr>
        <w:t>«Юный дизайнер»:  100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(т</w:t>
      </w:r>
      <w:r>
        <w:rPr>
          <w:rFonts w:cs="Times New Roman" w:ascii="Times New Roman" w:hAnsi="Times New Roman"/>
          <w:bCs/>
          <w:i/>
          <w:sz w:val="24"/>
          <w:szCs w:val="24"/>
        </w:rPr>
        <w:t>еория – 34 часов, практика – 66 часа)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 обучающихся формируются умения и навыки использования компьютер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знакомятся с: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безопасности и пожарной безопасности на рабочем месте, охраной труда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м и функциями графического редактора Pa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терминологией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создания графического рисунка; 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м композиция в графическом дизайне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естовая работ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овместно с педагогом получают основ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 о работе в графических программах</w:t>
      </w:r>
      <w:r>
        <w:rPr>
          <w:rFonts w:cs="Times New Roman" w:ascii="Times New Roman" w:hAnsi="Times New Roman"/>
          <w:color w:val="383A3C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знакомятся с: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ями над объектами (редактирование, форматирование, сохранение, передача, копиров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перенос фрагмента изображения из одной части чертежа в другую; удаление фрагмента изображения и др.);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ами графического представления информации;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ами творческого процесса дизайнер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практическая работа "Логотип"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пособны самостоятельно построить композицию в графическом дизайне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изучают и выполняют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е иллюстрации, рисунки из простых объектов (тех объектов, которые предлагаются в стандартных наборах, к примеру, круг, овал, линии и др.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рифтовые компози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актируют и обрабатывают фото-файл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ные рисунк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проект по заданной те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обучающихся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лехин А. Д. Когда начинается художник. - М.: Владос, 2015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ерчук Ю.Я. Основы художественной грамоты. - М.: Учебная литература, 2016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714" w:hanging="357"/>
        <w:contextualSpacing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ванов А.А. Азы информатики. Рисуем на компьютере: Книга для ученика. - СПб.: БХВ-Петербург. - 2015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вокруг нас. Учебник для 2 кл./Под ред. Б.М.Неменского.  М., Просвещение, 2018 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сские художественные промыслы, самые красивые и знаменитые. М., Мир энциклопедий Аванта+, изд. Астрель,  2015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еливерстова Д. Школа юного художника. Рисование. Первые шаги. М.; ЭКСМО 2017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аева Т.П. Учимся рисовать. М., АСТ Слово, 2015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педагога: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мчик М.В. Дизайн и основы композиции в дизайнерском творчестве и фотографии Издательство: Харвест (Минск). 2015</w:t>
      </w:r>
    </w:p>
    <w:p>
      <w:pPr>
        <w:pStyle w:val="Style18"/>
        <w:numPr>
          <w:ilvl w:val="0"/>
          <w:numId w:val="25"/>
        </w:numPr>
        <w:spacing w:lineRule="auto" w:line="240" w:before="120" w:after="120"/>
        <w:ind w:left="756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народных промыслов. 1 - 4 классы: дополнительный материал к урокам изобразительного искусства и технологии / авт.-сост. И.А. Хапилина. - Волгоград: Учитель, 2016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хин А.Д. Изобразительное искусство. Художник. Педагог. Школа: книга для учителя. – М., Просвещение, 2016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ева Н.А. Первые шаги в мире искусства. Из опыта работы: Книга для учителя. М., Просвещение, 2016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ушин, В. Д. Графический дизайн и реклама / В. Д. Курушин. – М.: ДМК Пресс, 2016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. Элективный курс: Учебное пособие + Практикум. Заголова Л.А., 2015</w:t>
      </w:r>
    </w:p>
    <w:p>
      <w:pPr>
        <w:pStyle w:val="Style18"/>
        <w:numPr>
          <w:ilvl w:val="0"/>
          <w:numId w:val="25"/>
        </w:numPr>
        <w:spacing w:lineRule="auto" w:line="240" w:before="120" w:after="120"/>
        <w:ind w:left="756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рещенко А.В. «История культуры русского народа». – М., ЭКСМО, 2017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120" w:after="12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-образовательные ресурсы: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emiart.ru – портал, посвященный компьютерной графики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zon-st.cdn.ngenix.net/multimedia/1033644240.pdf</w:t>
        </w:r>
      </w:hyperlink>
    </w:p>
    <w:p>
      <w:pPr>
        <w:pStyle w:val="Style18"/>
        <w:numPr>
          <w:ilvl w:val="0"/>
          <w:numId w:val="3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udfile.net/preview/5759055/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АВТОНОМНОЕ УЧРЕЖДЕНИЕ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ОГО ОБРАЗОВАНИЯ СУРГУТСКОГО РАЙОНА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ЦЕНТР ДЕТСКОГО ТВОРЧЕСТВА»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1865</wp:posOffset>
            </wp:positionH>
            <wp:positionV relativeFrom="paragraph">
              <wp:posOffset>170180</wp:posOffset>
            </wp:positionV>
            <wp:extent cx="1381125" cy="1381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о на заседании </w:t>
        <w:tab/>
        <w:tab/>
        <w:tab/>
        <w:tab/>
        <w:tab/>
        <w:tab/>
        <w:t>УТВЕРЖДАЮ</w:t>
      </w:r>
    </w:p>
    <w:p>
      <w:pPr>
        <w:pStyle w:val="Normal"/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4815</wp:posOffset>
            </wp:positionH>
            <wp:positionV relativeFrom="paragraph">
              <wp:posOffset>22225</wp:posOffset>
            </wp:positionV>
            <wp:extent cx="685800" cy="400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ого совета</w:t>
        <w:tab/>
        <w:tab/>
        <w:tab/>
        <w:tab/>
        <w:tab/>
        <w:tab/>
        <w:t>Директ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  МАУДО «ЦДТ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0.04.2020г.</w:t>
        <w:tab/>
        <w:tab/>
        <w:tab/>
        <w:tab/>
        <w:tab/>
        <w:tab/>
        <w:tab/>
        <w:t xml:space="preserve"> _____________Т.С.Никитина  протокол № 2</w:t>
        <w:tab/>
        <w:tab/>
        <w:tab/>
        <w:tab/>
        <w:tab/>
        <w:tab/>
        <w:tab/>
        <w:t>приказ № 140 от 22.04.2020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96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Азбука искусства"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дуль 1 дополнительной общеобразовательной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общеразвивающей) программы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b/>
          <w:sz w:val="28"/>
          <w:szCs w:val="28"/>
        </w:rPr>
        <w:t xml:space="preserve"> дизай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5529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енность: техническая</w:t>
      </w:r>
    </w:p>
    <w:p>
      <w:pPr>
        <w:pStyle w:val="Normal"/>
        <w:spacing w:lineRule="auto" w:line="240" w:before="0" w:after="200"/>
        <w:ind w:left="5676" w:firstLine="696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раст детей: 7-15 лет</w:t>
      </w:r>
    </w:p>
    <w:p>
      <w:pPr>
        <w:pStyle w:val="Normal"/>
        <w:spacing w:lineRule="auto" w:line="240" w:before="0" w:after="200"/>
        <w:ind w:left="4968" w:firstLine="348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реализации - 2 года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п. Белый Яр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0г.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ое искусство имеет большое значение в развитии личности ребенка, формирование знаний, умений, навыков не цель, а одно из средств достижения главной цели. В.А. Сухомлинский писал, что «ребенок по своей природе – пытливый исследователь, открыватель мира. Так пусть перед ним откроется чудесный мир в живых красках, в ярких и трепетных звуках, в сказке и игре, в собственном творчестве, в стремлении делать добро людям. Через сказку, фантазию, игру, через неповторимое детское творчество – верная дорога к сердцу ребенка, его нравственному совершенствованию и формированию духовного мира, гармоничному развитию личности ребенка»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цель модуля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формирование у обучающихся мотивации к занятиям различными видами и жанрами изобразительного искусства, базовых знаний и умений по изображению отдельных предметов и композиций через обучение основам изобразительного искусства художественно-творческой деятельност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задачи моду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240" w:before="0" w:after="0"/>
        <w:ind w:left="851" w:hanging="284"/>
        <w:contextualSpacing/>
        <w:jc w:val="both"/>
        <w:textAlignment w:val="auto"/>
        <w:outlineLvl w:val="0"/>
        <w:rPr/>
      </w:pPr>
      <w:r>
        <w:rPr>
          <w:rFonts w:cs="Times New Roman" w:ascii="Times New Roman" w:hAnsi="Times New Roman"/>
          <w:color w:val="1A1A1A"/>
          <w:spacing w:val="-5"/>
          <w:sz w:val="24"/>
          <w:szCs w:val="24"/>
        </w:rPr>
        <w:t>сформировать умение различать основные виды и жанры изобразительного искусства, характеризовать их специфические особенности;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240" w:before="0" w:after="0"/>
        <w:ind w:left="851" w:hanging="284"/>
        <w:contextualSpacing/>
        <w:jc w:val="both"/>
        <w:textAlignment w:val="auto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формировать знания об </w:t>
      </w:r>
      <w:r>
        <w:rPr>
          <w:rFonts w:cs="Times New Roman" w:ascii="Times New Roman" w:hAnsi="Times New Roman"/>
          <w:color w:val="1A1A1A"/>
          <w:spacing w:val="-5"/>
          <w:sz w:val="24"/>
          <w:szCs w:val="24"/>
        </w:rPr>
        <w:t>основах цветоведения, развивать чувство цвета, технические навыки в смешивании различных цветов и их оттенков;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240" w:before="0" w:after="0"/>
        <w:ind w:left="851" w:hanging="284"/>
        <w:contextualSpacing/>
        <w:jc w:val="both"/>
        <w:textAlignment w:val="auto"/>
        <w:outlineLvl w:val="0"/>
        <w:rPr>
          <w:rFonts w:ascii="Times New Roman" w:hAnsi="Times New Roman" w:cs="Times New Roman"/>
          <w:color w:val="1A1A1A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формировать умения и навыки </w:t>
      </w:r>
      <w:r>
        <w:rPr>
          <w:rFonts w:cs="Times New Roman" w:ascii="Times New Roman" w:hAnsi="Times New Roman"/>
          <w:color w:val="1A1A1A"/>
          <w:spacing w:val="-5"/>
          <w:sz w:val="24"/>
          <w:szCs w:val="24"/>
        </w:rPr>
        <w:t>владеть различными техниками (акварель, гуашь, пастель, карандаш) и использовать различные материалы и средства художественной выразительности для передачи замысла собственной художественной деятельности.</w:t>
      </w:r>
    </w:p>
    <w:p>
      <w:pPr>
        <w:pStyle w:val="Style18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eastAsia="Calibri" w:cs="Times New Roman"/>
          <w:color w:val="1A1A1A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наглядно-образное мышление, внимание;</w:t>
      </w:r>
      <w:r>
        <w:rPr>
          <w:rFonts w:cs="Times New Roman" w:ascii="Times New Roman" w:hAnsi="Times New Roman"/>
          <w:color w:val="1A1A1A"/>
          <w:spacing w:val="-5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1A1A1A"/>
          <w:spacing w:val="-5"/>
          <w:sz w:val="24"/>
          <w:szCs w:val="24"/>
        </w:rPr>
        <w:t>азвивать композиционные умения; обучать располагать предметы на месте в зависимости от характера формы и величины предме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pacing w:val="-5"/>
          <w:sz w:val="24"/>
          <w:szCs w:val="24"/>
        </w:rPr>
        <w:t>развивать детское представление путем наблюдений и на их основе строить обучение, линейная и воздушная перспектива.</w:t>
      </w:r>
    </w:p>
    <w:p>
      <w:pPr>
        <w:pStyle w:val="Style18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21"/>
        </w:numPr>
        <w:suppressAutoHyphens w:val="false"/>
        <w:spacing w:lineRule="auto" w:line="240" w:before="0" w:after="0"/>
        <w:ind w:left="851" w:hanging="284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pacing w:val="-5"/>
          <w:sz w:val="24"/>
          <w:szCs w:val="24"/>
        </w:rPr>
        <w:t>воспитание уважения к явлениям художественной культуры, к народным художественным традиц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283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тические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игровы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организации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степени активности познавательной деятельности):</w:t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ы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.</w:t>
      </w:r>
    </w:p>
    <w:p>
      <w:pPr>
        <w:pStyle w:val="Normal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г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8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(</w:t>
      </w:r>
      <w:r>
        <w:rPr>
          <w:rFonts w:cs="Times New Roman" w:ascii="Times New Roman" w:hAnsi="Times New Roman"/>
          <w:bCs/>
          <w:i/>
          <w:sz w:val="24"/>
          <w:szCs w:val="24"/>
        </w:rPr>
        <w:t>теории – 19 часов, практики – 49 часа)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 обучающихся формируются умения и навыки работы с художественными материалами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знакомятся с: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безопасности и пожарной безопасности на рабочем месте, охраной труда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ми правилами смешения цветов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ми рисовальных материалов (карандаш, краски, пастель и др.)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й акварельными красками - разводить и смешивать краски, ровно закрывать  ими нужную поверхность (не выходя за пределы очертания этой поверхности)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располагать лист бумага (по вертикали или по горизонтали) в зависимости от характера и пространственного расположения изображаемого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естовая работ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овместно с педагогом получают основные навыки работы над рисунок с натуры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 знакомятся с: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ми: натюрморт, пейзаж, светотень (свет, тень, полутень, падающая тень, блик, рефлекс)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живописного письма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определять величину изображения в зависимости от размера листа бумаги и центр – изображение должно быть не слишком велико, не слишком мало, не сдвинуто ни к одному из краев листа бумаги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ами свободно без напряжения работать карандашом, проводить линии в нужных направлениях, не вращая при этом лист бумаг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ворческая работа по заданной теме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пособны самостоятельно выполнить творческую работа по заданной теме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 изучают и выполняют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художником в своих произведениях чувств, мыслей, собственного отношения к изображаемому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авильно определять величину изображения в зависимости от размера листа бумаги и центр – изображение должно быть не слишком велико, не слишком мало, не сдвинуто ни к одному из краев листа бумаг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рисунок с натуры и по предоставлению отдельные предметы и несложные натюрморты, доступными графическими или живописными средствам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конкурсная работа по заданной те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УЧЕБНО-ТЕМАТИЧЕСКИЙ ПЛАН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26"/>
        <w:gridCol w:w="1216"/>
        <w:gridCol w:w="1116"/>
        <w:gridCol w:w="13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/ Уров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товый уровен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усство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рисунк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 – искусство цвет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- художник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-белая график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еде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нутый уро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остых веще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, приемы и средства композици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работ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обучения являются</w:t>
      </w:r>
      <w:r>
        <w:rPr>
          <w:rFonts w:cs="Times New Roman" w:ascii="Times New Roman" w:hAnsi="Times New Roman"/>
          <w:sz w:val="24"/>
          <w:szCs w:val="24"/>
        </w:rPr>
        <w:t xml:space="preserve"> знания, умения и навыки, которые дети приобретут к концу изучения модуля: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 об </w:t>
      </w:r>
      <w:r>
        <w:rPr>
          <w:rFonts w:cs="Times New Roman" w:ascii="Times New Roman" w:hAnsi="Times New Roman"/>
          <w:color w:val="1A1A1A"/>
          <w:sz w:val="24"/>
          <w:szCs w:val="24"/>
        </w:rPr>
        <w:t>основных виды и жанры изобразительного искус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передачи объема предметов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об </w:t>
      </w:r>
      <w:r>
        <w:rPr>
          <w:rFonts w:cs="Times New Roman" w:ascii="Times New Roman" w:hAnsi="Times New Roman"/>
          <w:color w:val="1A1A1A"/>
          <w:sz w:val="24"/>
          <w:szCs w:val="24"/>
        </w:rPr>
        <w:t>основных законах композиции и художественно-выразительные средства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знания о цветоведении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авильно держать карандаш, кисть, регулировать силу нажима, аккуратно набирать краску на кисть, снимать лишнюю краску, промывать кисть и использует салфетку; поддерживает свободное движение кисти во время рисования. Принятие правильной непринужденной позы в процессе деятельности.</w:t>
      </w:r>
    </w:p>
    <w:p>
      <w:pPr>
        <w:pStyle w:val="Style18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модуля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color w:val="1A1A1A"/>
          <w:spacing w:val="1"/>
          <w:sz w:val="24"/>
          <w:szCs w:val="24"/>
        </w:rPr>
        <w:t>умеют выбирать художественные материалы, средства художественной выразительности для создания рисунк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color w:val="1A1A1A"/>
          <w:spacing w:val="1"/>
          <w:sz w:val="24"/>
          <w:szCs w:val="24"/>
        </w:rPr>
        <w:t>умеют анализировать рисунок (величину главного в композиции предмета, его место на формате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color w:val="1A1A1A"/>
          <w:spacing w:val="1"/>
          <w:sz w:val="24"/>
          <w:szCs w:val="24"/>
        </w:rPr>
        <w:t>знают отличительные особенности гуашевых и акварельных красок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 обучающихся формируется культура общения со сверстниками и взрослы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Критерии оценки качества усвоения знаний, умений и навыков_модуль 1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/>
        <w:t>Ф.И. обучающегося 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97"/>
        <w:gridCol w:w="1707"/>
        <w:gridCol w:w="1816"/>
        <w:gridCol w:w="16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 качеств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освоения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1 балл)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етические 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рисунка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ос, наблюдение, итоговые заняти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стирование, конкурсы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выполненном задании наблюдается значительная часть ошибок (более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едение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тень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умения и нав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, приемы и средства композиции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зентации творческих работ, защита творческих проектов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следовательская работа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пешное выполнение всех заданий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пешно выполнил все задания, но с некоторыми нарушениями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усти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ительные ошибки.</w:t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, образного мышления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вокруг нас. Учебник для 2 кл./Под ред. Б.М.Неменского.  М., Просвещение, 201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аева Т.П. Учимся рисовать. М., АСТ Слово, 2015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педагог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хин А.Д. Изобразительное искусство. Художник. Педагог. Школа: книга для учителя. – М., Просвещение, 2016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ева Н.А. Первые шаги в мире искусства. Из опыта работы: Книга для учителя. М., Просвещение, 2016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-образовательные ресурсы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zon-st.cdn.ngenix.net/multimedia/1033644240.pdf</w:t>
        </w:r>
      </w:hyperlink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udfile.net/preview/5759055/</w:t>
        </w:r>
      </w:hyperlink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АВТОНОМНОЕ УЧРЕЖДЕНИЕ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ОГО ОБРАЗОВАНИЯ СУРГУТСКОГО РАЙОНА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ЦЕНТР ДЕТСКОГО ТВОРЧЕСТВА»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1865</wp:posOffset>
            </wp:positionH>
            <wp:positionV relativeFrom="paragraph">
              <wp:posOffset>170180</wp:posOffset>
            </wp:positionV>
            <wp:extent cx="1381125" cy="1381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о на заседании </w:t>
        <w:tab/>
        <w:tab/>
        <w:tab/>
        <w:tab/>
        <w:tab/>
        <w:tab/>
        <w:t>УТВЕРЖДАЮ</w:t>
      </w:r>
    </w:p>
    <w:p>
      <w:pPr>
        <w:pStyle w:val="Normal"/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4815</wp:posOffset>
            </wp:positionH>
            <wp:positionV relativeFrom="paragraph">
              <wp:posOffset>22225</wp:posOffset>
            </wp:positionV>
            <wp:extent cx="685800" cy="400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ого совета</w:t>
        <w:tab/>
        <w:tab/>
        <w:tab/>
        <w:tab/>
        <w:tab/>
        <w:tab/>
        <w:t>Директ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  МАУДО «ЦДТ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0.04.2020г.</w:t>
        <w:tab/>
        <w:tab/>
        <w:tab/>
        <w:tab/>
        <w:tab/>
        <w:tab/>
        <w:tab/>
        <w:t xml:space="preserve"> _____________Т.С.Никитина  протокол № 2</w:t>
        <w:tab/>
        <w:tab/>
        <w:tab/>
        <w:tab/>
        <w:tab/>
        <w:tab/>
        <w:tab/>
        <w:t>приказ № 140 от 22.04.2020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Юный художник"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дуль 2 дополнительной общеобразовательной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общеразвивающей) программы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b/>
          <w:sz w:val="28"/>
          <w:szCs w:val="28"/>
        </w:rPr>
        <w:t xml:space="preserve"> дизай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5529" w:hanging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енность: техническая</w:t>
      </w:r>
    </w:p>
    <w:p>
      <w:pPr>
        <w:pStyle w:val="Normal"/>
        <w:spacing w:lineRule="auto" w:line="240" w:before="0" w:after="200"/>
        <w:ind w:left="5676" w:firstLine="696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раст детей: 7-15 лет</w:t>
      </w:r>
    </w:p>
    <w:p>
      <w:pPr>
        <w:pStyle w:val="Normal"/>
        <w:spacing w:lineRule="auto" w:line="240" w:before="0" w:after="200"/>
        <w:ind w:left="4968" w:firstLine="348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реализации - 2 года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п. Белый Яр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0г.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«Страна, в которой учили бы рисовать так же, как читать и писать,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взошла бы вскоре все остальные страны во всех искусствах, науках и мастерствах». 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идро (1713 - 1784)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деятельность неразрывно связана с процессами восприятия, познания, с эмоциональной и общественной сторонами жизни человека, свойственной ему на различных ступенях развития, в ней находят отражение некоторые особенности его интеллекта и характер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красоты природы, окружающих людей, вещей создает в ребенке особые эмоционально психические состояния, возбуждает непосредственный интерес к жизни, обостряет любознательность, развивает мышление, память, волю и другие психические процессы. Искусство заключает в себе большой потенциал для развития личност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цель модуля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формирование у обучающихся знаний, отработка умений по изображению отдельных предметов, групп предметов, формирование устойчивого интереса к занятиям художественно-творческой деятельностью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задачи моду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 w:before="0" w:after="0"/>
        <w:ind w:left="714" w:right="-6" w:hanging="357"/>
        <w:contextualSpacing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сформировать умение внимательно, рассматривать предметы и явления, анализируя цветовую картину, соотношение и сочетание предметов по формам и цвету, их пропорции, характер, конструкц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 w:before="0" w:after="0"/>
        <w:ind w:left="714" w:right="-6" w:hanging="357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формировать умения и навыки </w:t>
      </w:r>
      <w:r>
        <w:rPr>
          <w:rFonts w:cs="Times New Roman" w:ascii="Times New Roman" w:hAnsi="Times New Roman"/>
          <w:sz w:val="24"/>
          <w:szCs w:val="24"/>
        </w:rPr>
        <w:t xml:space="preserve">применять на практике законы цветоведения, правила рисунка, живописи и композиции, чувствовать и уметь передать гармоничное сочетание цветов, тональные и цветовые отноше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 w:before="0" w:after="0"/>
        <w:ind w:left="714" w:right="-6" w:hanging="357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формировать умения и навыки </w:t>
      </w:r>
      <w:r>
        <w:rPr>
          <w:rFonts w:cs="Times New Roman" w:ascii="Times New Roman" w:hAnsi="Times New Roman"/>
          <w:sz w:val="24"/>
          <w:szCs w:val="24"/>
        </w:rPr>
        <w:t>передавать в рисунке, живописи и сюжетных работах объем и пространственное положение предметов средствами перспективы и светотени.</w:t>
      </w:r>
    </w:p>
    <w:p>
      <w:pPr>
        <w:pStyle w:val="Style18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color w:val="1A1A1A"/>
          <w:spacing w:val="5"/>
          <w:sz w:val="24"/>
          <w:szCs w:val="24"/>
        </w:rPr>
        <w:t xml:space="preserve">композиционные способности и воображение, понимать </w:t>
      </w:r>
      <w:r>
        <w:rPr>
          <w:rFonts w:cs="Times New Roman" w:ascii="Times New Roman" w:hAnsi="Times New Roman"/>
          <w:color w:val="1A1A1A"/>
          <w:spacing w:val="2"/>
          <w:sz w:val="24"/>
          <w:szCs w:val="24"/>
        </w:rPr>
        <w:t xml:space="preserve">выразительность компоновки изображения, постепенно переходя от случайного </w:t>
      </w:r>
      <w:r>
        <w:rPr>
          <w:rFonts w:cs="Times New Roman" w:ascii="Times New Roman" w:hAnsi="Times New Roman"/>
          <w:color w:val="1A1A1A"/>
          <w:spacing w:val="-3"/>
          <w:sz w:val="24"/>
          <w:szCs w:val="24"/>
        </w:rPr>
        <w:t>заполнения листа к сознательной его орган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78" w:leader="none"/>
        </w:tabs>
        <w:spacing w:lineRule="auto" w:line="240" w:before="0" w:after="0"/>
        <w:ind w:left="720" w:right="-6" w:hanging="360"/>
        <w:contextualSpacing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учить различать и передавать индивидуальные цветовые оттенки, изменение цвета, поверхности предметов в связи с их формой, освещением, состоянием сред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вой рисунок с изображаемым предметом и исправлять замеченные в рисунке ошибки.</w:t>
      </w:r>
    </w:p>
    <w:p>
      <w:pPr>
        <w:pStyle w:val="Style18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21"/>
        </w:numPr>
        <w:suppressAutoHyphens w:val="false"/>
        <w:spacing w:lineRule="auto" w:line="240" w:before="0" w:after="0"/>
        <w:ind w:left="567" w:hanging="283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pacing w:val="-5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1A1A1A"/>
          <w:spacing w:val="3"/>
          <w:sz w:val="24"/>
          <w:szCs w:val="24"/>
        </w:rPr>
        <w:t xml:space="preserve">у детей эстетическое отношение к окружающему, умение </w:t>
      </w:r>
      <w:r>
        <w:rPr>
          <w:rFonts w:cs="Times New Roman" w:ascii="Times New Roman" w:hAnsi="Times New Roman"/>
          <w:color w:val="1A1A1A"/>
          <w:spacing w:val="2"/>
          <w:sz w:val="24"/>
          <w:szCs w:val="24"/>
        </w:rPr>
        <w:t xml:space="preserve">чувствовать   прекрасное, формировать   художественный   вкус, продолжать </w:t>
      </w:r>
      <w:r>
        <w:rPr>
          <w:rFonts w:cs="Times New Roman" w:ascii="Times New Roman" w:hAnsi="Times New Roman"/>
          <w:color w:val="1A1A1A"/>
          <w:spacing w:val="-2"/>
          <w:sz w:val="24"/>
          <w:szCs w:val="24"/>
        </w:rPr>
        <w:t xml:space="preserve">знакомить </w:t>
      </w:r>
      <w:r>
        <w:rPr>
          <w:rFonts w:cs="Times New Roman" w:ascii="Times New Roman" w:hAnsi="Times New Roman"/>
          <w:i/>
          <w:iCs/>
          <w:color w:val="1A1A1A"/>
          <w:spacing w:val="-2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1A1A1A"/>
          <w:spacing w:val="-2"/>
          <w:sz w:val="24"/>
          <w:szCs w:val="24"/>
        </w:rPr>
        <w:t>известными художниками и их наследием.</w:t>
      </w:r>
    </w:p>
    <w:p>
      <w:pPr>
        <w:pStyle w:val="Style18"/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тические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игровы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организации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степени активности познавательной деятельности):</w:t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ы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.</w:t>
      </w:r>
    </w:p>
    <w:p>
      <w:pPr>
        <w:pStyle w:val="Normal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г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0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(</w:t>
      </w:r>
      <w:r>
        <w:rPr>
          <w:rFonts w:cs="Times New Roman" w:ascii="Times New Roman" w:hAnsi="Times New Roman"/>
          <w:bCs/>
          <w:i/>
          <w:sz w:val="24"/>
          <w:szCs w:val="24"/>
        </w:rPr>
        <w:t>теории – 27 часов, практики – 73 часа)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обучающиеся знакомятся с основами перспективы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знакомятся с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08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и элементами изобразительной грамоты – линия, штрих, тон в рисунке и в живописи, главные и дополнительные, холодные и теплые цве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08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ой аппликация, навыком работы с бумагой (вырезание и подклеивание бумаги, складывание бумаги в несколько слоев и прорезание ажурных узоров);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08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ами изобразительного искусства, спецификой их изобразительного язык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естовая работ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совместно с педагогом обучающиеся изучают основные навыки изобразительного мастерства в процессе работы над художественными образам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знакомятся с: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120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изобразительного искусства (живопись, графика);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120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й перспективой, главным и второстепенным в рисунке, композиционным центром;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120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ми передачи в работе не только настроения, но и собственное отношение к изображаемому объекту; 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120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передачи в рисунке, живописи и сюжетных работах объем и пространственное положение предметов средствами перспективы и светотен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ворческая работа по заданной теме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пособны самостоятельно выполнить творческую работу на конкурс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изучают и выполняю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8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лучшее композиционное решение в эскизах, самостоятельно выполнять наброски и зарисовки к сюжету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8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исования кистью элементов декоративных изображений на основе народной роспис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конкурсная рабо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25"/>
        <w:gridCol w:w="1216"/>
        <w:gridCol w:w="1116"/>
        <w:gridCol w:w="13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/ Уров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товый уровен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ый ми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о представлению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ип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ая работ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в изобразительном искусств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композиц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ные зарисов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рспектив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нутый уро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я композиц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выреза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омысл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работ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обучения являются</w:t>
      </w:r>
      <w:r>
        <w:rPr>
          <w:rFonts w:cs="Times New Roman" w:ascii="Times New Roman" w:hAnsi="Times New Roman"/>
          <w:sz w:val="24"/>
          <w:szCs w:val="24"/>
        </w:rPr>
        <w:t xml:space="preserve"> знания, умения и навыки, которые дети приобретут к концу изучения модуля: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этапного рисования по алгоритму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знания о линейной и воздушной перспективе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 определять размер, форму. конструкцию и пропорции предметов и грамотно изображать их на бумаге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конструктивную критику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рабатывать эскиз будущей работы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риемы работать в стиле стилизация и монотип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модул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5" w:after="0"/>
        <w:ind w:left="720" w:right="8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color w:val="1A1A1A"/>
          <w:spacing w:val="1"/>
          <w:sz w:val="24"/>
          <w:szCs w:val="24"/>
        </w:rPr>
        <w:t xml:space="preserve">понимают процесс </w:t>
      </w:r>
      <w:r>
        <w:rPr>
          <w:rFonts w:cs="Times New Roman" w:ascii="Times New Roman" w:hAnsi="Times New Roman"/>
          <w:color w:val="1A1A1A"/>
          <w:sz w:val="24"/>
          <w:szCs w:val="24"/>
        </w:rPr>
        <w:t>рисовать с натуры и по представлению отдельные предметы, натюрморты, геометрические формы, детали интерьера, с учётом линейной перспективы (фронтальной, угловой), выявляя объём с помощью светотени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color w:val="1A1A1A"/>
          <w:spacing w:val="1"/>
          <w:sz w:val="24"/>
          <w:szCs w:val="24"/>
        </w:rPr>
        <w:t xml:space="preserve">умеют </w:t>
      </w:r>
      <w:r>
        <w:rPr>
          <w:rFonts w:cs="Times New Roman" w:ascii="Times New Roman" w:hAnsi="Times New Roman"/>
          <w:color w:val="1A1A1A"/>
          <w:sz w:val="24"/>
          <w:szCs w:val="24"/>
        </w:rPr>
        <w:t>составлять композиции на темы, используя базовые принципы композиции, передавая ритм (движение или покой), выделяя сюжетно-композиционный центр, симметрию, равновесие и т.д.</w:t>
      </w:r>
      <w:r>
        <w:rPr>
          <w:rFonts w:cs="Times New Roman" w:ascii="Times New Roman" w:hAnsi="Times New Roman"/>
          <w:color w:val="1A1A1A"/>
          <w:spacing w:val="1"/>
          <w:sz w:val="24"/>
          <w:szCs w:val="24"/>
        </w:rPr>
        <w:t>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формируется художественное видение мир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5" w:after="0"/>
        <w:ind w:left="720" w:right="82" w:hanging="36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формируется интерес к творческим успехам сверст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ритерии оценки качества усвоения знаний, умений и навыков_модуль 2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система оценки творческой работ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: как обучающийся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  работы. Аккуратность всей работы. Из всех этих компонентов складывается общая оценка работы обучающегося.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диагностики, средства контроля.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11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3"/>
        <w:gridCol w:w="3685"/>
        <w:gridCol w:w="1985"/>
        <w:gridCol w:w="2977"/>
      </w:tblGrid>
      <w:tr>
        <w:trPr>
          <w:trHeight w:val="835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умения и навык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>
          <w:trHeight w:val="1134" w:hRule="atLeast"/>
          <w:cantSplit w:val="true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держание карандаша, кист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оптимальное положение руки в центре черенка, кисть, карандаш свободно лежит сверху, опираясь на ложбинку между большим и указательным пальцами. Большой и указательный пальцы придерживают черенок с боков, средний придерживает кисть снизу, безымянный и мизинец расслаблены. Такое расположение пальцев очень напоминает клюв птиц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а правильного держания, но по привычке во время работы ребенок забывае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карандаша, кисти в кулаке или подгибание пальцев. Кисть держат за металлический ворсодержатель или наоборот, за самый кончик черенка – это неправильно.</w:t>
            </w:r>
          </w:p>
        </w:tc>
      </w:tr>
      <w:tr>
        <w:trPr>
          <w:trHeight w:val="1134" w:hRule="atLeast"/>
          <w:cantSplit w:val="true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 с красками и карандашо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гамма, правильный нажим карандаша, нет пробелов в штрихе. Правильное пользование салфеткой или тряпочкой, умение ощущать достаточную влажность кист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ветов, но недостаточно нажима карандаша, небольшие пробелы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цветов: ребенок использует в основном темные цвета, черный, если даже по рисунку он не присутствует, неправильная штриховка (большие пробелы между штрихами).</w:t>
            </w:r>
          </w:p>
        </w:tc>
      </w:tr>
      <w:tr>
        <w:trPr>
          <w:trHeight w:val="1134" w:hRule="atLeast"/>
          <w:cantSplit w:val="true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оновка лист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композиция. Грамотное расположение элементов. Переданы их характерные особенности, например: соотношение маленькое – большое, дальше – ближе, тоньше – толще и т.д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мало. Правильно закомпоновано, но недостаточно элементо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ind w:firstLine="9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грамотного расположения элементов композиции на листе, т.е. его заполнение. Изображение слишком мало и «плавает» в листе, или гигантомания, изображение не помещается на листе.</w:t>
            </w:r>
          </w:p>
        </w:tc>
      </w:tr>
      <w:tr>
        <w:trPr>
          <w:trHeight w:val="1134" w:hRule="atLeast"/>
          <w:cantSplit w:val="true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стические уме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вливание формы фигур. Выдержаны соотношения пропорций. Использование разных способов лепки (конструктивный, скульптурный и т.д.). Правильная работа со стекам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вливание формы фигур. Недостаточно выдержаны соотношения пропорций. Помощь педагог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формы фигур. Не выдержаны соотношения пропорций. Выполнение работы с педагогом.</w:t>
            </w:r>
          </w:p>
        </w:tc>
      </w:tr>
      <w:tr>
        <w:trPr>
          <w:trHeight w:val="1274" w:hRule="atLeast"/>
          <w:cantSplit w:val="true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е выреза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держание ножниц. Вырезание по контуру. Вырезание сложных фигу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держание ножниц. Вырезание отходя от контура простых фигур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авильное удержание ножниц. Не удержание формы. Срезание контуров.</w:t>
            </w:r>
          </w:p>
        </w:tc>
      </w:tr>
      <w:tr>
        <w:trPr>
          <w:trHeight w:val="1877" w:hRule="atLeast"/>
          <w:cantSplit w:val="true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амостоятельност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работы после ознакомления с материало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ind w:hanging="4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сказками педагог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 без помощи педагога.</w:t>
            </w:r>
          </w:p>
        </w:tc>
      </w:tr>
      <w:tr>
        <w:trPr>
          <w:trHeight w:val="1355" w:hRule="atLeast"/>
          <w:cantSplit w:val="true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ворческий подхо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ей фантазии на заданную тему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о наглядным пособиям, с добавлением своих элементо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о наглядным пособиям.</w:t>
            </w:r>
          </w:p>
        </w:tc>
      </w:tr>
    </w:tbl>
    <w:p>
      <w:pPr>
        <w:pStyle w:val="Normal"/>
        <w:spacing w:lineRule="auto" w:line="240" w:before="120" w:after="120"/>
        <w:ind w:left="57" w:right="57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57" w:right="57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обучающих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09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лехин А. Д. Когда начинается художник. - М.: Владос, 2015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09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ерчук Ю.Я. Основы художественной грамоты. - М.: Учебная литература, 2016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09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округ нас. Учебник для 2 кл./Под ред. Б.М.Неменского.  М., Просвещение, 2018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09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еливерстова Д. Школа юного художника. Рисование. Первые шаги. М.; ЭКСМО 2017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педагога: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109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хин А.Д. Изобразительное искусство. Художник. Педагог. Школа: книга для учителя. – М., Просвещение, 2016 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109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ева Н.А. Первые шаги в мире искусства. Из опыта работы: Книга для учителя. М., Просвещение, 2016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-образовательные ресурсы: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zon-st.cdn.ngenix.net/multimedia/1033644240.pdf</w:t>
        </w:r>
      </w:hyperlink>
    </w:p>
    <w:p>
      <w:pPr>
        <w:pStyle w:val="Style18"/>
        <w:numPr>
          <w:ilvl w:val="0"/>
          <w:numId w:val="15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udfile.net/preview/5759055/</w:t>
        </w:r>
      </w:hyperlink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АВТОНОМНОЕ УЧРЕЖДЕНИЕ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ОГО ОБРАЗОВАНИЯ СУРГУТСКОГО РАЙОНА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ЦЕНТР ДЕТСКОГО ТВОРЧЕСТВА»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1865</wp:posOffset>
            </wp:positionH>
            <wp:positionV relativeFrom="paragraph">
              <wp:posOffset>170180</wp:posOffset>
            </wp:positionV>
            <wp:extent cx="1381125" cy="1381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о на заседании </w:t>
        <w:tab/>
        <w:tab/>
        <w:tab/>
        <w:tab/>
        <w:tab/>
        <w:tab/>
        <w:t>УТВЕРЖДАЮ</w:t>
      </w:r>
    </w:p>
    <w:p>
      <w:pPr>
        <w:pStyle w:val="Normal"/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4815</wp:posOffset>
            </wp:positionH>
            <wp:positionV relativeFrom="paragraph">
              <wp:posOffset>22225</wp:posOffset>
            </wp:positionV>
            <wp:extent cx="685800" cy="400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ого совета</w:t>
        <w:tab/>
        <w:tab/>
        <w:tab/>
        <w:tab/>
        <w:tab/>
        <w:tab/>
        <w:t>Директ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  МАУДО «ЦДТ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0.04.2020г.</w:t>
        <w:tab/>
        <w:tab/>
        <w:tab/>
        <w:tab/>
        <w:tab/>
        <w:tab/>
        <w:tab/>
        <w:t xml:space="preserve"> _____________Т.С.Никитина  протокол № 2</w:t>
        <w:tab/>
        <w:tab/>
        <w:tab/>
        <w:tab/>
        <w:tab/>
        <w:tab/>
        <w:tab/>
        <w:t>приказ № 140 от 22.04.2020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Радужный мир"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дуль 3 дополнительной общеобразовательной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общеразвивающей) программы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b/>
          <w:sz w:val="28"/>
          <w:szCs w:val="28"/>
        </w:rPr>
        <w:t xml:space="preserve"> дизай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5529" w:hanging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енность: техническая</w:t>
      </w:r>
    </w:p>
    <w:p>
      <w:pPr>
        <w:pStyle w:val="Normal"/>
        <w:spacing w:lineRule="auto" w:line="240" w:before="0" w:after="200"/>
        <w:ind w:left="5676" w:firstLine="696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раст детей: 7-15 лет</w:t>
      </w:r>
    </w:p>
    <w:p>
      <w:pPr>
        <w:pStyle w:val="Normal"/>
        <w:spacing w:lineRule="auto" w:line="240" w:before="0" w:after="200"/>
        <w:ind w:left="4968" w:firstLine="348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реализации - 2 года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п. Белый Яр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0г.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shd w:fill="FFFFFF" w:val="clear"/>
        <w:spacing w:before="0" w:after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«Человек, не знающий своего прошлого, не знает ничего».</w:t>
      </w:r>
    </w:p>
    <w:p>
      <w:pPr>
        <w:pStyle w:val="Style20"/>
        <w:shd w:fill="FFFFFF" w:val="clear"/>
        <w:spacing w:before="0" w:after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Русская народная мудрость</w:t>
      </w:r>
    </w:p>
    <w:p>
      <w:pPr>
        <w:pStyle w:val="Style20"/>
        <w:shd w:fill="FFFFFF" w:val="clear"/>
        <w:spacing w:before="0" w:after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ценное наследство досталось нашему народу от предыдущих поколений. Вобрав в себя культурный, духовный, нравственный и эстетический опыт поколений, народные художественные промыслы составляют огромный и древнейший пласт образцов декоративно - прикладного искусства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искусство народных промыслов отслеживается связь прошлого с настоящим, раскрывается душа народа, необъятный мир красоты и мудрости. Работы народных мастеров, созданные их гением и талантом, говорят об особой творческой личности, духовно связанной со своим народом, с культурой, природой 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цель модуля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ю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задачи моду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 w:before="0" w:after="0"/>
        <w:ind w:left="714" w:right="-6" w:hanging="357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формировать знания об основных функциях народных промысл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 w:before="0" w:after="0"/>
        <w:ind w:left="714" w:right="-6" w:hanging="357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формировать умения и навыки </w:t>
      </w:r>
      <w:r>
        <w:rPr>
          <w:rFonts w:cs="Times New Roman" w:ascii="Times New Roman" w:hAnsi="Times New Roman"/>
          <w:sz w:val="24"/>
          <w:szCs w:val="24"/>
        </w:rPr>
        <w:t>четко выполнять основные приемы росписи.</w:t>
      </w:r>
    </w:p>
    <w:p>
      <w:pPr>
        <w:pStyle w:val="Style18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интерес к истории народных промы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" w:leader="none"/>
        </w:tabs>
        <w:spacing w:lineRule="auto" w:line="240" w:before="0" w:after="0"/>
        <w:ind w:left="720" w:right="-6" w:hanging="36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учить различать </w:t>
      </w:r>
      <w:r>
        <w:rPr>
          <w:rFonts w:cs="Times New Roman" w:ascii="Times New Roman" w:hAnsi="Times New Roman"/>
          <w:sz w:val="24"/>
          <w:szCs w:val="24"/>
        </w:rPr>
        <w:t>главные отличительные признаки (форма, пропорции, колорит, орнамент, традиционная технология обработки материала) изделий народных традиционных промыслов России</w:t>
      </w:r>
      <w:r>
        <w:rPr>
          <w:rFonts w:cs="Times New Roman" w:ascii="Times New Roman" w:hAnsi="Times New Roman"/>
          <w:color w:val="1A1A1A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21"/>
        </w:numPr>
        <w:suppressAutoHyphens w:val="false"/>
        <w:spacing w:lineRule="auto" w:line="240" w:before="0" w:after="0"/>
        <w:ind w:left="567" w:hanging="283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pacing w:val="-5"/>
          <w:sz w:val="24"/>
          <w:szCs w:val="24"/>
        </w:rPr>
        <w:t xml:space="preserve">воспитать </w:t>
      </w:r>
      <w:r>
        <w:rPr>
          <w:rFonts w:cs="Times New Roman" w:ascii="Times New Roman" w:hAnsi="Times New Roman"/>
          <w:color w:val="1A1A1A"/>
          <w:spacing w:val="3"/>
          <w:sz w:val="24"/>
          <w:szCs w:val="24"/>
        </w:rPr>
        <w:t xml:space="preserve">интерес  </w:t>
      </w:r>
      <w:r>
        <w:rPr>
          <w:rFonts w:cs="Times New Roman" w:ascii="Times New Roman" w:hAnsi="Times New Roman"/>
          <w:color w:val="000000"/>
          <w:sz w:val="24"/>
          <w:szCs w:val="24"/>
        </w:rPr>
        <w:t>к активному познанию истории культуры своего народа, уважительное отношение к народным промыслам, к труду народного мастера;</w:t>
      </w:r>
    </w:p>
    <w:p>
      <w:pPr>
        <w:pStyle w:val="Style18"/>
        <w:numPr>
          <w:ilvl w:val="0"/>
          <w:numId w:val="21"/>
        </w:numPr>
        <w:suppressAutoHyphens w:val="false"/>
        <w:spacing w:lineRule="auto" w:line="240" w:before="0" w:after="0"/>
        <w:ind w:left="567" w:hanging="283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ь нравственность, патриотизм, чувство ответственности, любовь к ближнему.</w:t>
      </w:r>
    </w:p>
    <w:p>
      <w:pPr>
        <w:pStyle w:val="Style18"/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тические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игровы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организации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степени активности познавательной деятельности):</w:t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ы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г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8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(</w:t>
      </w:r>
      <w:r>
        <w:rPr>
          <w:rFonts w:cs="Times New Roman" w:ascii="Times New Roman" w:hAnsi="Times New Roman"/>
          <w:bCs/>
          <w:i/>
          <w:sz w:val="24"/>
          <w:szCs w:val="24"/>
        </w:rPr>
        <w:t>теории – 19 часов, практики – 49 часа)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 обучающихся формируются умения и навыки работы над составлением графической композиции с изображением фигур и предмет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знакомятся с: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безопасности и пожарной безопасности на рабочем месте, охраной труда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историей развития народных промыслов России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географией народных промыслов России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емами рисования кистью элементов декоративных изображений на основе народной роспи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естовая работ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получают основные </w:t>
      </w:r>
      <w:r>
        <w:rPr>
          <w:rFonts w:cs="Times New Roman" w:ascii="Times New Roman" w:hAnsi="Times New Roman"/>
          <w:color w:val="383A3C"/>
          <w:sz w:val="24"/>
          <w:szCs w:val="24"/>
          <w:shd w:fill="FFFFFF" w:val="clear"/>
        </w:rPr>
        <w:t>сведения о культуре и быте людей на примерах произведений известнейших центров народных художественных промысл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знакомятся с: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ю выполнения рисунка (построения, прорисовка, уточнение)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ми: локальный цвет, цветовые нюансы. колорит и др.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ми техниками, применяемых в народных промыслах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выделять интересное, наиболее впечатляющее в сюжете, подчеркивать размером, цветом в рисун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практическая работа по заданной теме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пособны самостоятельно создать декоративную композицию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изучают и выполняют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пособы мазковой роспис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на плоских формах и по объемным предметам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ль народных художественных промыслов как культурного наследия, предмета изучения, хобби, профессии и способа развития личности человек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конкурсная работа по заданной тем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18"/>
        <w:gridCol w:w="1220"/>
        <w:gridCol w:w="1118"/>
        <w:gridCol w:w="130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/ Уровн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товый уровен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в искусств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-былинный жан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ак произведение искусств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ая работ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жельские мотив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стовская роспис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орнамент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нутый уров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ая роспись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лубок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работ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A1A1A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1A1A1A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обучения являются</w:t>
      </w:r>
      <w:r>
        <w:rPr>
          <w:rFonts w:cs="Times New Roman" w:ascii="Times New Roman" w:hAnsi="Times New Roman"/>
          <w:sz w:val="24"/>
          <w:szCs w:val="24"/>
        </w:rPr>
        <w:t xml:space="preserve"> знания, умения и навыки, которые дети приобретут к концу изучения модуля: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авила "От общего к частному и от частного к общему"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знания об основных промыслах России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пользоваться контрастами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стейшие приемы народной росписи (цветные круги и овалы, обработанные темными и белыми штрихами, дужками, точками в изображении декоративных цветов и листьев, своеобразие приемов в изображении декоративных ягод, трав и т. д.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рассуждать и анализировать рисунки сверстников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использовать профессиональные термины и проводить анализ художественных произведений (например: что больше понравилось, почему, какие чувства и переживания передал художник и др.).</w:t>
      </w:r>
    </w:p>
    <w:p>
      <w:pPr>
        <w:pStyle w:val="Style18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модуля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color w:val="1A1A1A"/>
          <w:spacing w:val="1"/>
          <w:sz w:val="24"/>
          <w:szCs w:val="24"/>
        </w:rPr>
        <w:t>умеют самостоятельно расписывать издели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получают возможность развивать креативное мышление во время работы с разными материалами, инструментами (карандаш, тушь, кисть, пастель и др.)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формируется художественное видение мира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Критерии оценки качества усвоения знаний, умений и навыков_модуль 3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/>
        <w:t>Ф.И. обучающегося 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985"/>
        <w:gridCol w:w="60"/>
        <w:gridCol w:w="1816"/>
        <w:gridCol w:w="16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оценки качеств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освоения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3 балла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1 балл)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етические 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промыс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ос, наблюдение, итоговые заняти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стирование, конкурс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 свободно ориентируется во всех изученных темах, уверенно отвечает на поставленные вопросы, дополняя их самостоятельно полученными знаниями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хорошо ориентируется в изученном материале, правильно отвечает на большинство вопросо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хо ориентируется в изученном материале, правильно отвечают только на часть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построения композици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оспис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Цветовед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умения и нав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едения рос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зентации творческих работ, защита творческих проектов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следовательская работа.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рактической работе показывает положительные результаты, выполняет задания самостоятельно, используя нестандартные способы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рактической работе показывает хорошие результаты, но не всегда стабильные; умеет слушать и выполнять задания, данные педагогом, обращается за помощью при необходимост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практической работе хороших результатов не показывают, но знают её организацию на теоретическом уровне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стовская роспис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альное искусст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ымковская роспис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жельская роспис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120"/>
        <w:ind w:left="57" w:right="57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обучающихся: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сские художественные промыслы, самые красивые и знаменитые. М., Мир энциклопедий Аванта+, изд. Астрель,  2015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педагога:</w:t>
      </w:r>
    </w:p>
    <w:p>
      <w:pPr>
        <w:pStyle w:val="Style18"/>
        <w:numPr>
          <w:ilvl w:val="0"/>
          <w:numId w:val="10"/>
        </w:numPr>
        <w:spacing w:lineRule="auto" w:line="240" w:before="120" w:after="120"/>
        <w:ind w:left="709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народных промыслов. 1 - 4 классы: дополнительный материал к урокам изобразительного искусства и технологии / авт.-сост. И.А. Хапилина. - Волгоград: Учитель, 2010. - 190 стр.</w:t>
      </w:r>
    </w:p>
    <w:p>
      <w:pPr>
        <w:pStyle w:val="Style18"/>
        <w:numPr>
          <w:ilvl w:val="0"/>
          <w:numId w:val="10"/>
        </w:numPr>
        <w:spacing w:lineRule="auto" w:line="240" w:before="120" w:after="120"/>
        <w:ind w:left="709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рещенко А.В. «История культуры русского народа». – М., ЭКСМО, 2007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АВТОНОМНОЕ УЧРЕЖДЕНИЕ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ОГО ОБРАЗОВАНИЯ СУРГУТСКОГО РАЙОНА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ЦЕНТР ДЕТСКОГО ТВОРЧЕСТВА»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1865</wp:posOffset>
            </wp:positionH>
            <wp:positionV relativeFrom="paragraph">
              <wp:posOffset>170180</wp:posOffset>
            </wp:positionV>
            <wp:extent cx="1381125" cy="13811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о на заседании </w:t>
        <w:tab/>
        <w:tab/>
        <w:tab/>
        <w:tab/>
        <w:tab/>
        <w:tab/>
        <w:t>УТВЕРЖДАЮ</w:t>
      </w:r>
    </w:p>
    <w:p>
      <w:pPr>
        <w:pStyle w:val="Normal"/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34815</wp:posOffset>
            </wp:positionH>
            <wp:positionV relativeFrom="paragraph">
              <wp:posOffset>22225</wp:posOffset>
            </wp:positionV>
            <wp:extent cx="685800" cy="4000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ого совета</w:t>
        <w:tab/>
        <w:tab/>
        <w:tab/>
        <w:tab/>
        <w:tab/>
        <w:tab/>
        <w:t>Директ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  МАУДО «ЦДТ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0.04.2020г.</w:t>
        <w:tab/>
        <w:tab/>
        <w:tab/>
        <w:tab/>
        <w:tab/>
        <w:tab/>
        <w:tab/>
        <w:t xml:space="preserve"> _____________Т.С.Никитина  протокол № 2</w:t>
        <w:tab/>
        <w:tab/>
        <w:tab/>
        <w:tab/>
        <w:tab/>
        <w:tab/>
        <w:tab/>
        <w:t>приказ № 140 от 22.04.2020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Юный дизайнер"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дуль 4 дополнительной общеобразовательной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общеразвивающей) программы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b/>
          <w:sz w:val="28"/>
          <w:szCs w:val="28"/>
        </w:rPr>
        <w:t xml:space="preserve"> дизай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5529" w:hanging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енность: техническая</w:t>
      </w:r>
    </w:p>
    <w:p>
      <w:pPr>
        <w:pStyle w:val="Normal"/>
        <w:spacing w:lineRule="auto" w:line="240" w:before="0" w:after="200"/>
        <w:ind w:left="5676" w:firstLine="696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раст детей: 7-15 лет</w:t>
      </w:r>
    </w:p>
    <w:p>
      <w:pPr>
        <w:pStyle w:val="Normal"/>
        <w:spacing w:lineRule="auto" w:line="240" w:before="0" w:after="200"/>
        <w:ind w:left="4968" w:firstLine="348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реализации - 2 года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п. Белый Яр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0г.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 как техническое средство обучения начинает более широко применяться в учебном процессе. Его применение повышает у обучающихся мотивацию к обучению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 данному модулю позволит обучающимся раскрыть свои творческие способности, повысить уже имеющиеся знания о работе с компьютером, воспитать в себе творческую и разностороннюю натуру, расширить кругозор. Мир компьютера откроется для детей с новой творческой стороны, насыщенной актуальными и интересными возможностями, а не только виртуальными агрессивными играми. Воспитанники научатся использовать компьютер для достижения целей в области искусства и решать задачи художественной направлен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цель модуля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ю </w:t>
      </w:r>
      <w:r>
        <w:rPr>
          <w:rFonts w:cs="Times New Roman" w:ascii="Times New Roman" w:hAnsi="Times New Roman"/>
          <w:sz w:val="24"/>
          <w:szCs w:val="24"/>
        </w:rPr>
        <w:t>у обучающихся компетенций в области графического дизайна и современных технологий производств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задачи моду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 w:before="0" w:after="0"/>
        <w:ind w:left="714" w:right="-6" w:hanging="357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сформировать знания </w:t>
      </w:r>
      <w:r>
        <w:rPr>
          <w:rFonts w:cs="Times New Roman" w:ascii="Times New Roman" w:hAnsi="Times New Roman"/>
          <w:sz w:val="24"/>
          <w:szCs w:val="24"/>
        </w:rPr>
        <w:t>умения, навыки выполнения художественных работ оформительского, рекламного и шрифтового характера средствами компьютерной графики</w:t>
      </w:r>
      <w:r>
        <w:rPr>
          <w:rFonts w:cs="Times New Roman" w:ascii="Times New Roman" w:hAnsi="Times New Roman"/>
          <w:color w:val="1A1A1A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 w:before="0" w:after="0"/>
        <w:ind w:left="714" w:right="-6" w:hanging="357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формирование знаний, умений и навыков при работе в  графическом редакторе  </w:t>
      </w:r>
      <w:r>
        <w:rPr>
          <w:rFonts w:cs="Times New Roman" w:ascii="Times New Roman" w:hAnsi="Times New Roman"/>
          <w:sz w:val="24"/>
          <w:szCs w:val="24"/>
        </w:rPr>
        <w:t>Paint.</w:t>
      </w:r>
    </w:p>
    <w:p>
      <w:pPr>
        <w:pStyle w:val="Style18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повышению компьютерной грамотности;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художественных способностей;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и абстрактное мышление.</w:t>
      </w:r>
    </w:p>
    <w:p>
      <w:pPr>
        <w:pStyle w:val="Style18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21"/>
        </w:numPr>
        <w:suppressAutoHyphens w:val="false"/>
        <w:spacing w:lineRule="auto" w:line="240" w:before="0" w:after="0"/>
        <w:ind w:left="567" w:hanging="283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целеустремленности и исполнительности;  </w:t>
      </w:r>
    </w:p>
    <w:p>
      <w:pPr>
        <w:pStyle w:val="Style18"/>
        <w:numPr>
          <w:ilvl w:val="0"/>
          <w:numId w:val="21"/>
        </w:numPr>
        <w:suppressAutoHyphens w:val="false"/>
        <w:spacing w:lineRule="auto" w:line="240" w:before="0" w:after="0"/>
        <w:ind w:left="567" w:hanging="283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эстетического вкуса;</w:t>
      </w:r>
    </w:p>
    <w:p>
      <w:pPr>
        <w:pStyle w:val="Style18"/>
        <w:numPr>
          <w:ilvl w:val="0"/>
          <w:numId w:val="21"/>
        </w:numPr>
        <w:suppressAutoHyphens w:val="false"/>
        <w:spacing w:lineRule="auto" w:line="240" w:before="0" w:after="0"/>
        <w:ind w:left="567" w:hanging="283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 воспитанников трудолюбие, усидчивость, самоорганизованность, терпеливость.</w:t>
      </w:r>
    </w:p>
    <w:p>
      <w:pPr>
        <w:pStyle w:val="Style18"/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тические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игровы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организации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степени активности познавательной деятельности):</w:t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ы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Всег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0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(</w:t>
      </w:r>
      <w:r>
        <w:rPr>
          <w:rFonts w:cs="Times New Roman" w:ascii="Times New Roman" w:hAnsi="Times New Roman"/>
          <w:bCs/>
          <w:i/>
          <w:sz w:val="24"/>
          <w:szCs w:val="24"/>
        </w:rPr>
        <w:t>теории – 34 часов, практики – 66 часа)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 обучающихся формируются умения и навыки использования компьютер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знакомятся с: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безопасности и пожарной безопасности на рабочем месте, охраной труда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м и функциями графического редактора Pa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терминологией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ами создания графического рисунка; 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онятием композиция в графическом дизайне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естовая работ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овместно с педагогом получают основ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 о работе в графических программах</w:t>
      </w:r>
      <w:r>
        <w:rPr>
          <w:rFonts w:cs="Times New Roman" w:ascii="Times New Roman" w:hAnsi="Times New Roman"/>
          <w:color w:val="383A3C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знакомятся с: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ями над объектами (редактирование, форматирование, сохранение, передача, копиров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перенос фрагмента изображения из одной части чертежа в другую; удаление фрагмента изображения и др.);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ами графического представления информации;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ами творческого процесса дизайнер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практическая работа "Логотип"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пособны самостоятельно построить композицию в графическом дизайне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изучают и выполняют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е иллюстрации, рисунки из простых объектов (тех объектов, которые предлагаются в стандартных наборах, к примеру, круг, овал, линии и др.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рифтовые компози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актируют и обрабатывают фото-файл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ные рисунк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проект по заданной тем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21"/>
        <w:gridCol w:w="1219"/>
        <w:gridCol w:w="1117"/>
        <w:gridCol w:w="13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/ Уров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товый уровен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изайн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ая работ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грамот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ифтовая композиц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художник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нутый уров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екторной графи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композиц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обучения являются</w:t>
      </w:r>
      <w:r>
        <w:rPr>
          <w:rFonts w:cs="Times New Roman" w:ascii="Times New Roman" w:hAnsi="Times New Roman"/>
          <w:sz w:val="24"/>
          <w:szCs w:val="24"/>
        </w:rPr>
        <w:t xml:space="preserve"> знания, умения и навыки, которые дети приобретут к концу изучения модуля: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создания графического рисунка; 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омпозиция в графическом дизайне; 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текстом и шрифтом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сохранять графические документы, в том числе и на съемные носител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модуля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рафическими редакторам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шрифтовые композиции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Критерии оценки качества усвоения знаний, умений и навыков_модуль 4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/>
        <w:t>Ф.И. обучающегося 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1985"/>
        <w:gridCol w:w="60"/>
        <w:gridCol w:w="1816"/>
        <w:gridCol w:w="16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 кач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оценки качеств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освоения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3 балла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1 балл)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етические 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ерея инструмент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ос, наблюдение, итоговые заняти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стирование, конкурс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 свободно ориентируется во всех изученных темах, уверенно отвечает на поставленные вопросы, дополняя их самостоятельно полученными знаниями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хорошо ориентируется в изученном материале, правильно отвечает на большинство вопросо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хо ориентируется в изученном материале, правильно отвечают только на часть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Цве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 цвет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компьютерной график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ение и упорядочивание объектов.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порт, экспорт и сохране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умения и нав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дактирование изображени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зентации творческих работ, защита творческих проектов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следовательск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рактической работе показывает положительные результаты, выполняет задания самостоятельно, используя нестандартные способы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рактической работе показывает хорошие результаты, но не всегда стабильные; умеет слушать и выполнять задания, данные педагогом, обращается за помощью при необходимост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рактической работе хороших результатов не показывают, но знают её организацию на теоретическом уровне; ребенок испытывает затруднения в работе, нуждается в постоянной помощ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редства выделения и совмещения фрагментов изображе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ьтры. Создание спецэффект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нение формы объектов. Перерисовка, комбинирование. Создание объемных объект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ботка конечного результат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обучающихся: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ванов А.А. Азы информатики. Рисуем на компьютере: Книга для ученика. - СПб.: БХВ-Петербург. - 2015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педагога:</w:t>
      </w:r>
    </w:p>
    <w:p>
      <w:pPr>
        <w:pStyle w:val="Normal"/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Адамчик М.В. Дизайн и основы композиции в дизайнерском творчестве и фотографии Издательство: Харвест (Минск). 2015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ушин, В. Д. Графический дизайн и реклама / В. Д. Курушин. – М.: ДМК Пресс, 2016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. Элективный курс: Учебное пособие + Практикум. Заголова Л.А., 2015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120" w:after="12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-образовательные ресурсы:</w:t>
      </w:r>
    </w:p>
    <w:p>
      <w:pPr>
        <w:pStyle w:val="Style18"/>
        <w:numPr>
          <w:ilvl w:val="0"/>
          <w:numId w:val="32"/>
        </w:numPr>
        <w:spacing w:lineRule="auto" w:line="240" w:before="120" w:after="120"/>
        <w:ind w:left="709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emiart.ru – портал, посвященный компьютерной графи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/>
      </w:pPr>
      <w:r>
        <w:rPr/>
        <w:t>КАЛЕНДАРНЫЙ УЧЕБНЫЙ ГРАФИК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485"/>
        <w:gridCol w:w="993"/>
        <w:gridCol w:w="2204"/>
        <w:gridCol w:w="2115"/>
      </w:tblGrid>
      <w:tr>
        <w:trPr>
          <w:trHeight w:val="504" w:hRule="atLeast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kstob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Тема модуля, разде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Tekstob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Teksto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й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48" w:hRule="atLeast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1 моду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kstob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збука искус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ису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, практикумы, групповая диску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ц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Индивидуальная работа, самостоятельная работа, групповая диску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Творческая работа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Индивидуальная работа, самостоятельная работа, групповая  диску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 натуры</w:t>
            </w:r>
          </w:p>
          <w:p>
            <w:pPr>
              <w:pStyle w:val="Teksto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2 модуль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kstob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7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Юный художн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ерспе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, практикумы, групповая  дискуссия, видео-зан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Художественно-практические 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тюрм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амостоятельная работа, практикумы, групповая диску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 с н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йз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, практикумы, групповая  дискуссия, видео-зан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по представле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ая композ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амостоятельная работа, практикумы, групповая диску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конкурс творческих работ 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дуль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7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дужный ми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народных промы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, практикумы, групповая дискуссия,  видео-зан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люс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амостоятельная работа, практикумы, групповая диску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нам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Индивидуальная работа, самостоятельная работа, групповая  диску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Художественно-практические задания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дуль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лугодие</w:t>
            </w:r>
          </w:p>
        </w:tc>
        <w:tc>
          <w:tcPr>
            <w:tcW w:w="7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Юный дизайне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торная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, практикумы, групповая дискуссия,  видео-зан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рис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, практикумы, индивидуальная работа. самостоятельная рабо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й  диз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амостоятельная работа, практикумы, групповая диску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Художественно-практические задания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ИНАМИКА РЕЗУЛЬТАТИВНОСТИ РЕАЛИЗАЦИИ ДОПОЛНИТЕЛЬНОЙ ОБЩЕОБРАЗОВАТЕЛЬНОЙ ОБЩЕРАЗВИВАЮЩЕЙ ПРОГРАММЫ «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ART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дизайн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реализации, качество освоения дополнительной общеобразовательной общеразвивающей программы и динамика образовательных достижений, обучающихся программы «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R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изайн» контролируются в соответствии с Положением об организации внутреннего контроля  в МАУДО Сургутского района «ЦДТ» от 09.01.2019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анная в Центре детского творчества система мониторинга качества дополнительного образования позволяет своевременно выявлять проблемные зоны образовательно-воспитательного процесса и учитывать их при дальнейшем планировании, координации деятельности всех субъектов образования.</w:t>
      </w:r>
    </w:p>
    <w:p>
      <w:pPr>
        <w:pStyle w:val="Normal"/>
        <w:spacing w:lineRule="auto" w:line="240" w:before="0" w:after="0"/>
        <w:ind w:right="6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КОНТРОЛЯ</w:t>
      </w:r>
    </w:p>
    <w:p>
      <w:pPr>
        <w:pStyle w:val="Normal"/>
        <w:spacing w:lineRule="auto" w:line="240" w:before="0" w:after="0"/>
        <w:ind w:right="6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71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диагно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развития детей, творческих способностей.</w:t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, тестирование, анкетирование. Методика Г.Девиса на определение творческих способностей обучающихся. Тестирование на основе материалов Р.В.Овчаровой «Методика выявления коммуникативных склонностей обучающихся».</w:t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и май по результатам обучения в 1 и 2 полугодиях</w:t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усвоения обучающимися учебного материала. </w:t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зультатов обучения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обретенных знаний и умений обучающихся, конкурсы, фестивали, открытое занятие, тестирование, анкетирование. Методика Т. Элерса для изучения мотивации достижения успеха обучающихся.</w:t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ля родителей обучающихся.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</w:t>
            </w:r>
          </w:p>
          <w:p>
            <w:pPr>
              <w:pStyle w:val="Normal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или курса</w:t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зменения уровня развития</w:t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их творческих способностей Определение результатов обучения. Ориентирование обучающихся на дальнейшее (в том числе самостоятельное обучение). Получение сведений для совершенствования образовательной программы и методов обучения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открытое занятие, тестирование, анкетирование.</w:t>
            </w:r>
          </w:p>
        </w:tc>
      </w:tr>
    </w:tbl>
    <w:p>
      <w:pPr>
        <w:pStyle w:val="Normal"/>
        <w:spacing w:lineRule="auto" w:line="240" w:before="0" w:after="0"/>
        <w:ind w:right="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03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КА ОБРАЗОВАТЕЛЬНОГО УРОВНЯ ОБУЧАЮЩИХСЯ</w:t>
      </w:r>
    </w:p>
    <w:p>
      <w:pPr>
        <w:pStyle w:val="Normal"/>
        <w:spacing w:lineRule="auto" w:line="240" w:before="0" w:after="0"/>
        <w:ind w:left="1559" w:right="103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 приобретенных знаний и умений обучающихс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ом промежуточной оценки результатов, получаемых в ходе реализации данной программы, являются: диагностика и мониторинг знаний, умений и навыков обучающихся.</w:t>
      </w:r>
    </w:p>
    <w:p>
      <w:pPr>
        <w:pStyle w:val="Normal"/>
        <w:tabs>
          <w:tab w:val="clear" w:pos="708"/>
          <w:tab w:val="left" w:pos="1361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детского творчества Сургутского района был разработан инструментарий – листы контроля знаний, умений, навыков (уровня обученности), которые заполняются по полугодиям (2 раза в год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агностика позволяет ввести поэтапную систему контроля за обучением детей и отслеживать динамику образовательных результатов каждого обучающегося, начиная от первого момента взаимодействия с педагогом. Этот способ оценивания - сравнение ребенка не столько с другими детьми, сколько с самим собой, выявление его собственных успехов по сравнению с исходным уровнем - важнейший отличительный принцип дополнительного образования, стимулирующий и развивающий мотивацию обучения каждого ребен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отслеживание результатов может стать основой стимулирования, поощрения обучающегося за его труд, старание. Каждую оценку надо прокомментировать, показать, в чем прирост знаний и мастерства ребенка - это поддержит его стремление к новым успеха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итог, определяемый путем подсчета тестового балла, дает возможность определить уровень измеряемого качества у конкретного обучающегося и отследить реальную степень соответствия того, что ребенок усвоил, заданным требованиям, а также внести соответствующие коррективы в процесс его последующего обуч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зумно организованная система контроля и оценки образовательных результатов обучающихся дает возможность не только определить степень освоения каждым ребенком программы и выявить наиболее способных и одаренных, но и проследить развитие личностных качеств обучающихся, оказать им своевременную помощь и поддержк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ажно различать оценку результатов подготовки отдельного ребенка и оценку общего уровня подготовки всех обучающихся объединения. Из этих двух аспектов и складывается общая оценка результата работы объедин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общие итоги, т.е. оценивая результативность совместной творческой деятельности обучающихся, педагог должен определи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епень выполнения детьми образовательной программы, т.е. сколько детей выполнили программу полностью, сколько - частично, сколько - не освоили совс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тей стали за текущий учебный год победителями, призерами конкурсов различ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тей желают продолжить обучение по данной образовательной програм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количество обучающихся, переведенных на следующий этап обучения;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уровень организованности, самодисциплины, ответственности детей, занимающихся в группе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Style19"/>
        <w:spacing w:before="0" w:after="0"/>
        <w:contextualSpacing/>
        <w:jc w:val="center"/>
        <w:rPr/>
      </w:pPr>
      <w:r>
        <w:rPr/>
        <w:t>Критерии выставочных работ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2268"/>
        <w:gridCol w:w="2835"/>
        <w:gridCol w:w="2693"/>
      </w:tblGrid>
      <w:tr>
        <w:trPr/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83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контроль</w:t>
            </w:r>
          </w:p>
        </w:tc>
        <w:tc>
          <w:tcPr>
            <w:tcW w:w="226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ая компоновка листа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 основными понятиями  о строении формы и пропорциях.</w:t>
            </w:r>
          </w:p>
        </w:tc>
        <w:tc>
          <w:tcPr>
            <w:tcW w:w="269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о строении формы и пропорц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ый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чное размещение предметов в пространстве.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 правильным определением общего пространственного положения предмета,  пропорций целого и частей.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ветотени, о локальном свете (свет, тень, рефлекс)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й способ построения, размещение на листе.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первоначальные навыки рис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ервоначальные навыки рисования (определение главного в работе, компоновка,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ики)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контроль</w:t>
            </w:r>
          </w:p>
        </w:tc>
        <w:tc>
          <w:tcPr>
            <w:tcW w:w="226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 первоначальные навыки рисования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мпоновать в определённый формат листа. </w:t>
            </w:r>
          </w:p>
        </w:tc>
        <w:tc>
          <w:tcPr>
            <w:tcW w:w="269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вязь внешних форм с конструкцией предмета, изображая ряд предметов, с учётом перспективных сокращений, представлять невидимые контуры модели, связывать их с видимыми очертаниями относительно линии горизонт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ый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ть элементами штриха, закрашивание краской, созданием цветом  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тоновых градаций, смешивание красок.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ладеть элементами штриха, заливка цветом, созданием цветом  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тоновых градаций, смешивание красок.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дачи светотени (блик, свет, полутон, собственная тень, рефлекс и падающая тень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уметь пользоваться цветовыми  контрастами, светотенью, плоскостями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пятно, его решение (мазок, пятно и т.п.).  Понимать свойства штриха, роль пятна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точно передавать форму и пропорции геометрических фигур бытовых предметов с их перспективными изображениями в сокращении средствами линии и светотени, правильно размещать изображаемые предметы в пространстве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контроль</w:t>
            </w:r>
          </w:p>
        </w:tc>
        <w:tc>
          <w:tcPr>
            <w:tcW w:w="226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чная компоновка листа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й способ построения главных композиционных пятен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этапов построения пропорции геометрических фигур бытовых предметов, правильно размещать изображаемые предметы в пространстве.</w:t>
            </w:r>
          </w:p>
        </w:tc>
        <w:tc>
          <w:tcPr>
            <w:tcW w:w="269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над композицией, составленной из нескольких предметов, сравнивать изображения с натурой, передавать фактуру предмета.</w:t>
            </w:r>
          </w:p>
        </w:tc>
      </w:tr>
      <w:tr>
        <w:trPr>
          <w:trHeight w:val="209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ый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 перспективное размещение предметов в пространстве: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ние техникой форэскизов.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определённой технике (акварель, гуашь, карандаш).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исправлять ошибки в рисунке, обращая внимание на правильное  перспективное размещение предметов в пространстве. </w:t>
            </w:r>
          </w:p>
        </w:tc>
      </w:tr>
      <w:tr>
        <w:trPr>
          <w:trHeight w:val="265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авильное определение общего пространственного положения предмета.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аботы в карандаше (штриховка), в цвете (акварель, гуашь, масляные краски)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технику живописного письма.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хникой форэскизов,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в композиции сюжет и смысловую связь между объектами, создавать художественный образ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контроль</w:t>
            </w:r>
          </w:p>
        </w:tc>
        <w:tc>
          <w:tcPr>
            <w:tcW w:w="226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ть специальной терминологией.</w:t>
            </w:r>
          </w:p>
        </w:tc>
        <w:tc>
          <w:tcPr>
            <w:tcW w:w="283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«азы» художественного конструирования и дизайна.</w:t>
            </w:r>
          </w:p>
        </w:tc>
        <w:tc>
          <w:tcPr>
            <w:tcW w:w="269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 перспективное размещение предметов в пространстве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ый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раскрытие сюжета, темы, неполное владение светом, тенью, рефлексами.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чное графическое построение простых предметов, форм.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аботы на ПК.</w:t>
            </w:r>
          </w:p>
        </w:tc>
      </w:tr>
      <w:tr>
        <w:trPr>
          <w:trHeight w:val="107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боту с инструментарием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аботы в графическом редакторе.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 использовать навыки работы в графической композици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2">
    <w:name w:val="Цитата 2 Знак"/>
    <w:basedOn w:val="Style12"/>
    <w:qFormat/>
    <w:rPr>
      <w:rFonts w:ascii="Calibri" w:hAnsi="Calibri" w:eastAsia="Times New Roman" w:cs="Times New Roman"/>
      <w:i/>
      <w:iCs/>
      <w:color w:val="000000"/>
      <w:kern w:val="2"/>
      <w:sz w:val="20"/>
      <w:szCs w:val="20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Style15">
    <w:name w:val="Основной текст с отступом Знак"/>
    <w:basedOn w:val="Style12"/>
    <w:qFormat/>
    <w:rPr/>
  </w:style>
  <w:style w:type="character" w:styleId="11">
    <w:name w:val="Основной текст с отступом Знак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C17c5c0">
    <w:name w:val="c17 c5 c0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C8">
    <w:name w:val="c8"/>
    <w:basedOn w:val="Style12"/>
    <w:qFormat/>
    <w:rPr/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Times New Roman" w:cs="Calibri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2">
    <w:name w:val="Стиль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3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Times New Roman" w:cs="Times New Roman"/>
      <w:i/>
      <w:iCs/>
      <w:color w:val="000000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kern w:val="2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98"/>
      <w:ind w:left="40" w:firstLine="56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30c22c1">
    <w:name w:val="c30 c22 c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cdt61@mail.ru" TargetMode="External"/><Relationship Id="rId5" Type="http://schemas.openxmlformats.org/officeDocument/2006/relationships/hyperlink" Target="https://ozon-st.cdn.ngenix.net/multimedia/1033644240.pdf" TargetMode="External"/><Relationship Id="rId6" Type="http://schemas.openxmlformats.org/officeDocument/2006/relationships/hyperlink" Target="https://studfile.net/preview/5759055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s://ozon-st.cdn.ngenix.net/multimedia/1033644240.pdf" TargetMode="External"/><Relationship Id="rId10" Type="http://schemas.openxmlformats.org/officeDocument/2006/relationships/hyperlink" Target="https://studfile.net/preview/5759055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yperlink" Target="https://ozon-st.cdn.ngenix.net/multimedia/1033644240.pdf" TargetMode="External"/><Relationship Id="rId14" Type="http://schemas.openxmlformats.org/officeDocument/2006/relationships/hyperlink" Target="https://studfile.net/preview/5759055/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25:00Z</dcterms:created>
  <dc:creator>Ольга</dc:creator>
  <dc:description/>
  <cp:keywords/>
  <dc:language>en-US</dc:language>
  <cp:lastModifiedBy>Ольга</cp:lastModifiedBy>
  <dcterms:modified xsi:type="dcterms:W3CDTF">2020-05-05T11:08:00Z</dcterms:modified>
  <cp:revision>5</cp:revision>
  <dc:subject/>
  <dc:title/>
</cp:coreProperties>
</file>