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739140</wp:posOffset>
            </wp:positionV>
            <wp:extent cx="7496175" cy="10191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85"/>
        <w:gridCol w:w="3686"/>
      </w:tblGrid>
      <w:tr>
        <w:trPr>
          <w:trHeight w:val="2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стиль»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4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ифицированная, модульная</w:t>
            </w:r>
          </w:p>
        </w:tc>
      </w:tr>
      <w:tr>
        <w:trPr>
          <w:trHeight w:val="4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а Елена Витальевна, педагог дополнительного образования, образование-высшее, квалификационная категория-высшая.</w:t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Лянтор</w:t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Лес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б</w:t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ворческих способностей обучающихся посредством знакомства и вовлечения их в мир моды, стилистики;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художественного вк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мения подобрать свой стиль.</w:t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u w:val="single"/>
              </w:rPr>
              <w:t>Обучающи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знакомить обучающихся с историей и современными направлениями развития  мод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в создании своего неповторимого стиля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ами  парикмахерского дела, косметологии и гигиены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u w:val="single"/>
              </w:rPr>
              <w:t>Воспитательные: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эстетический и художественный  вкус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общать обучающихся к системе культурных ценностей отражающих богатство общечеловеческой культуры, в том числе и отечественной; формировать потребность в высоких культурных и духовных ценностях и их дальнейшем обогащен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буждать к овладению основами нравственного поведения и нормами гуманистической морали: 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внутренней свободы ребенка, </w:t>
              <w:br/>
              <w:t>способности к объективной самооценке и самореализации поведения, чувства собственного достоинства, самоуваж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между членами  коллектива в совместной твор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требность к творческому труду, стремление </w:t>
              <w:br/>
              <w:t xml:space="preserve">преодолевать трудности, добиваться успешного достижения </w:t>
              <w:br/>
              <w:t xml:space="preserve">поставленных  целей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риродные задатки, творческий потенциал каждого </w:t>
              <w:br/>
              <w:t xml:space="preserve">ребенка; фантазию, наблюдательность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разное и пространственное мышление, память, </w:t>
              <w:br/>
              <w:t>воображение, внима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ложительные эмоции и волевые качеств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торику рук, глазомер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ацио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комфортную обстановку на занятиях, а также атмосферу доброжелательности и сотрудничеств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й активности. Реализация в социуме</w:t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– 336 час. (84 учебных недели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 тематическим модуля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1. «Новый взгляд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ет освоению базовых знаний в области моды. 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Секреты твоего успех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 на  формирование умений на основе анализа рисунка- схемы делать выводы, мобильно перестраивать свою работу в соответствии с полученными данными и самому выполнять эскизы .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3. «Основы стилевого реш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 на овладение обучающимися навыками технического конструирования.  С помощью программ «Имидж-Stil”, «Мой салон красоты», « Мой стиль»   дети научатся создавать свой неповторимый образ.   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«Юный стилис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 на формирование у обучающихся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оздавать свои творческие прое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 обучаю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-17 лет</w:t>
            </w:r>
          </w:p>
        </w:tc>
      </w:tr>
      <w:tr>
        <w:trPr>
          <w:trHeight w:val="9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занят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актикумы, видео занятия, индивидуальная работа, игра, конкурсы, групповая дискуссия, защита идеи-проекта, мастер-классы</w:t>
            </w:r>
          </w:p>
        </w:tc>
      </w:tr>
      <w:tr>
        <w:trPr>
          <w:trHeight w:val="197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обеспечение.  </w:t>
            </w:r>
          </w:p>
          <w:p>
            <w:pPr>
              <w:pStyle w:val="Style18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 обучающегося,  наглядные пособия, мультимедийные презентац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материал: инструкционные и технологические карты, Расчески, резиночки силиконовые, средства для укладки волос, палитру теней, кисти для макияжа, спонжи, увлажняющие кожу средства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>
          <w:trHeight w:val="3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форма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сультации, практикумы, экскурсии,  встречи с мастерами  парикмахерского искусства, визажистами (при возможности) и старшими </w:t>
              <w:br/>
              <w:t>воспитанниками данного направления, совместная деятельность педагога и  воспитанников по разработке проектов творческих композиций, выполнение практических работ, демонстрация готовых работ, проектная деятельность, групповые учебно-практические и теоретические занятия, работа по индивидуальным планам (исследовательские проекты), комбинированные занятия.</w:t>
            </w:r>
          </w:p>
        </w:tc>
      </w:tr>
      <w:tr>
        <w:trPr>
          <w:trHeight w:val="371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19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      </w:t>
            </w:r>
            <w:r>
              <w:rPr>
                <w:rFonts w:eastAsia="Calibri"/>
                <w:b/>
                <w:lang w:val="ru-RU" w:eastAsia="en-US"/>
              </w:rPr>
              <w:t>Риск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9" w:hanging="0"/>
              <w:rPr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    </w:t>
            </w:r>
            <w:r>
              <w:rPr>
                <w:rFonts w:eastAsia="Calibri"/>
                <w:b/>
                <w:lang w:val="ru-RU" w:eastAsia="en-US"/>
              </w:rPr>
              <w:t>Пути преодоления</w:t>
            </w:r>
          </w:p>
        </w:tc>
      </w:tr>
      <w:tr>
        <w:trPr>
          <w:trHeight w:val="37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49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>
          <w:trHeight w:val="37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>
          <w:trHeight w:val="3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чел в группе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17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– это то, к чему люди стремятся с древнейших времён. Психологи и стилисты уже не одно десятилетие изучают влияние  внешнего вида человека на отношение к нему окружающих. Многочисленные исследования, наблюдения, эксперименты доказали: любой человек способен научиться вызывать у окружающих симпа</w:t>
        <w:softHyphen/>
        <w:t>тию и доверие, стоит лишь поставить перед собой та</w:t>
        <w:softHyphen/>
        <w:t xml:space="preserve">кую цель и упорно работать над собой.   </w:t>
      </w:r>
    </w:p>
    <w:p>
      <w:pPr>
        <w:pStyle w:val="Normal"/>
        <w:spacing w:lineRule="auto" w:line="240" w:before="0" w:after="200"/>
        <w:ind w:right="17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возрасте  13-17 лет у детей  еще не сформировались характеры,  они активно «ищут себя»  и свое место в жизни. Внешность  подростка   оказывает существенное влияние на самооценку, уверенность в себе, отношения с окружающими и перспективы само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стижение желаемого результата формирует лидерскую сторону самооценки подростка. Следовательно, стержнем воспитания и образования должно стать формирование социально необходимых знаний, умений и навыков. Знание подростковых проблем и возрастной психологии, умение сделать более привлекательной не только свою внешность, а также многих других.   </w:t>
      </w:r>
    </w:p>
    <w:p>
      <w:pPr>
        <w:pStyle w:val="Normal"/>
        <w:spacing w:lineRule="auto" w:line="240" w:before="0" w:after="200"/>
        <w:ind w:right="17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Мой стиль» дает возможность подросткам успешно адаптироваться в современных условиях и осознанно решать проблемы жизненного   самоопределения. </w:t>
      </w:r>
      <w:r>
        <w:rPr>
          <w:rFonts w:cs="Times New Roman" w:ascii="Times New Roman" w:hAnsi="Times New Roman"/>
          <w:sz w:val="24"/>
          <w:szCs w:val="24"/>
        </w:rPr>
        <w:t>Секрет успеха - в умении одеваться соответственно ситуации, непринужденно чувствовать себя в любом обществе и быть интересным собеседником, способность показать себя с лучшей стороны, деликатность, порядочность, вежливость, эрудированность – все это формирует имидж подростка. И, в конечном счете, именно эти качества и способности подростка определяют его успешность в большой, взрослой жизни.</w:t>
      </w:r>
    </w:p>
    <w:p>
      <w:pPr>
        <w:pStyle w:val="Normal"/>
        <w:spacing w:lineRule="auto" w:line="240" w:before="0" w:after="200"/>
        <w:ind w:right="17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Мой стиль» разработана</w:t>
        <w:tab/>
        <w:t>на</w:t>
        <w:tab/>
        <w:t>основании</w:t>
        <w:tab/>
        <w:t>законодательных</w:t>
        <w:tab/>
        <w:t xml:space="preserve">и нормативно - правовых документов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</w:r>
    </w:p>
    <w:p>
      <w:pPr>
        <w:pStyle w:val="Style18"/>
        <w:tabs>
          <w:tab w:val="clear" w:pos="708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имеет художеств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ность. Содержание дополнительной общеобразовательной программы направлено на  изучение теоретических основ современного стиля,   привитие навыков в формировании ценностных эстетических ориентиров, и создание комфортной среды при комплексном подходе к подготовке подрастающего поко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ктуальна</w:t>
      </w:r>
      <w:r>
        <w:rPr>
          <w:rFonts w:cs="Times New Roman" w:ascii="Times New Roman" w:hAnsi="Times New Roman"/>
          <w:sz w:val="24"/>
          <w:szCs w:val="24"/>
        </w:rPr>
        <w:t>, поскольку является модульно -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енаправленная смена деятельности является стимулом детского творчества, мотивацией обучаемого к познанию и саморазвитию. Ценность состоит в том, что благодаря полученным ум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 ребенок может продемонстрировать результаты своей творческой деятельности. Успешная самопрезентация является мотивацией для дальнейшего творческого развития ребенк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том, что в процесс обучения включена проектная деятельность и модельный метод обучения с использованием компьютерных технологий, что позволяет добиться качественно новых результатов обуче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:</w:t>
      </w:r>
      <w:r>
        <w:rPr>
          <w:rFonts w:cs="Times New Roman" w:ascii="Times New Roman" w:hAnsi="Times New Roman"/>
          <w:sz w:val="24"/>
          <w:szCs w:val="24"/>
        </w:rPr>
        <w:t xml:space="preserve"> программа дает возможность каждому ребенку познакомиться с искусством стилиста, разобраться в большом многообразии косметических препаратов, развить творческие и специальные способности обучающихся   в области  стилистики. Выбрать приоритетное направление и максимально развивать себя в нем. Программа, являясь модульной, позволяет избежать монотонности в обучении, благодаря овладению учащимися разнообразными видами деятельности в области стилис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творческих способностей обучающихся посредством знакомства и вовлечения их в мир моды, стилистики;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итание художественного вкуса</w:t>
      </w:r>
      <w:r>
        <w:rPr>
          <w:rFonts w:eastAsia="Times New Roman" w:cs="Times New Roman" w:ascii="Times New Roman" w:hAnsi="Times New Roman"/>
          <w:sz w:val="24"/>
          <w:szCs w:val="24"/>
        </w:rPr>
        <w:t>, умения подобрать свой стиль.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Обучающие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знакомить обучающихся с историей и современными направлениями развития  моды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в создании своего неповторимого стиля.</w:t>
      </w:r>
    </w:p>
    <w:p>
      <w:pPr>
        <w:pStyle w:val="Style18"/>
        <w:widowControl w:val="false"/>
        <w:numPr>
          <w:ilvl w:val="0"/>
          <w:numId w:val="18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новами  парикмахерского дела, косметологии и гигиены;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эстетический и художественный  вкус</w:t>
      </w:r>
    </w:p>
    <w:p>
      <w:pPr>
        <w:pStyle w:val="Style18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общать обучающихся к системе культурных ценностей отражающих богатство общечеловеческой культуры, в том числе и отечественной; формировать потребность в высоких культурных и духовных ценностях и их дальнейшем обогащени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буждать к овладению основами нравственного поведения и нормами гуманистической морали: 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внутренней свободы ребенка, </w:t>
        <w:br/>
        <w:t>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между членами  коллектива в совместной творческой деятельност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требность к творческому труду, стремление </w:t>
        <w:br/>
        <w:t xml:space="preserve">преодолевать трудности, добиваться успешного достижения </w:t>
        <w:br/>
        <w:t xml:space="preserve">поставленных  цел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иродные задатки, творческий потенциал каждого </w:t>
        <w:br/>
        <w:t xml:space="preserve">ребенка; фантазию, наблюдательность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бразное и пространственное мышление, память, </w:t>
        <w:br/>
        <w:t>воображение, внимание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ложительные эмоции и волевые качества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орику рук, глазомер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комфортную обстановку на занятиях, а также атмосферу доброжелательности и сотрудничеств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едагогические: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й активности. Реализация в социум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ind w:right="1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занятий по программе у учащихся сформируются следующие предпосылки для достижения личностных и метапредметных (регулятивных, познавательных, коммуникативных) результат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(предпосылками к их достижению) являются формирование следующих умени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правила поведения (этические нормы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как поступить (при поддержке педагога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педагога и окружающих давать оценку своим поступкам и поступкам других люд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эмоции, соблюдая этические норм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ям литературных произведений, их поступкам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ложительной мотивации к учебной деятельности: «Я хочу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!» - самый желаемый планируемый личностный результ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(предпосылками к их достижению) являются формирование следующих умени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ределять и формулировать цель деятельности на занятии с помощью педагога; - учиться работать по предложенному педагогом плану; - учиться проговаривать последовательность действий на занят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материалом (иллюстрациями) учебного пособ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педагогом и другими ребятами давать эмоциональную оценку своей деятельности на занятии и деятельности всей групп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ценивать результаты своей работ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риентироваться в своей системе знаний: отличать новое от уже известного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творческому видению с позиций художник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ходить ответы на вопрос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группировать различные объекты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 обобщать на основе жизненного опы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елать выводы в результате совместной работы с педагого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преобразовывать информацию из одной формы в другую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риентироваться на позицию других людей, отличную от собственной, уважать иную точку зр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, чтобы с их помощью получать необходимые сведения от партнера по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едагогом договариваться с другими ребятами о правилах поведения и общения и учиться следовать и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при совместной рабо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1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реализации дополнительной общеобразовательной   программы « Мой стиль» 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знаю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структивной деятельности (выполнение укладки с применением  простых инструментов, стили и направления современной моды 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коративной деятельности ( искусства макияжа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ую оценку явлений природы, событий окружающего м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а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декоративно-прикладные умения и навыки в процессе выполнения творческих работ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ворческой деятельности различные декоративные материалы и прикладные техни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, изображать средствами художественного искусства различные образ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освоения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явления результа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ос, наблюдение, конкурсы, открытые и итоговые занят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ксации результат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моты, дипломы, готовые работы, отзывы детей и родителей, фото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задача на всех этапах освоения программы -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программы производится на основан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бесе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зад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амостоятельной  работы учащихся по следующим критериям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умений и навыков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ригинальность выбора материала для конкретной технической задач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широта знаний по предмету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активности и устойчивого интереса к деятель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творческих достиж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единяет игру, труд и обучение в единое целое, что обеспечивает единое решение познавательных, практических и игровых задач. Занятия проводятся в игровой форме, в их основе лежат творческая деятельность, т.е. создание оригинальных творческих работ.   Особое внимание уделяется созданию в детском коллективе доброжелательной творческой обстановки, что способствует выявлению индивидуальности кажд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стема определения результ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ана на компетентностном подходе, ориентирующем образовательный процесс на получение обучающимися результатов по созданию своего стиля. Первоначальная оценка компетентности производится при поступлении в группу, когда проводится первичное собеседование, беседы с родителями. Мониторинг роста компетентности обучающегося производится в середине и конце каждого модуля обучения, а также после прохождения программы. Результативность образовательной деятельности определяется способностью обучающихся на каждом модуле расширять круг задач на основе использования полученной в ходе обучения информации, коммуникативных навыков, социализации в общественной жизни.</w:t>
      </w:r>
    </w:p>
    <w:p>
      <w:pPr>
        <w:pStyle w:val="Normal"/>
        <w:spacing w:lineRule="auto" w:line="240" w:before="0" w:after="200"/>
        <w:ind w:right="1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новным результатом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я прохождения программы является участие в конкурсе творческих работ «Мой стиль».</w:t>
      </w:r>
    </w:p>
    <w:p>
      <w:pPr>
        <w:pStyle w:val="Normal"/>
        <w:spacing w:lineRule="auto" w:line="240" w:before="0" w:after="200"/>
        <w:ind w:right="1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 оценке проек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учитывается правильность выполнения приемов и способов работы, рациональность выполнения труда и рабочего места, экономное расходование материалов, электроэнергии, соблюдение правил техники безопасности, добросовестность выполнения работы, осуществление самоконтроля, полученный конечный результат. </w:t>
      </w:r>
    </w:p>
    <w:p>
      <w:pPr>
        <w:pStyle w:val="Normal"/>
        <w:spacing w:lineRule="auto" w:line="240" w:before="0" w:after="200"/>
        <w:ind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оценке защиты творческого проекта</w:t>
      </w:r>
      <w:r>
        <w:rPr>
          <w:rFonts w:eastAsia="Times New Roman" w:cs="Times New Roman" w:ascii="Times New Roman" w:hAnsi="Times New Roman"/>
          <w:sz w:val="24"/>
          <w:szCs w:val="24"/>
        </w:rPr>
        <w:t> учитывается аргументированность выбора темы, качество доклада (композиция, полнота представления работы, аргументированность выводов), качество ответов на вопросы (полнота, аргументированность, убедительность и убежденность), деловые и волевые качества выступающего (ответственное отношение, стремление к достижению высоких результатов)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ая платформ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аботы над внешним образом необходимо  иметь следующие инструменты и материалы: -  плойку для  завивания локонов,  выпрямитель для волос, фен, ленты разных цветов для плетения кос, силиконовые резиночки,  ватные диски, палитра теней не менее 6 цветов, кисти для макияжа.  Компьюте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инструкционные и технологические карты,   учебники, раздаточный материал, таблицы.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реализации программы    по направлению, необходимо иметь подготовленного, квалифицированного педагога, знающего специфику направления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, реализующий дополнительную общеобразовательную общеразвивающую программу:  Середа Елена Витальевна, педагог дополнительного образо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– 13 лет, образование – высшее, квалификационная категория –высшая, пройдено повышение квалификации в 2020 г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 в рамках реализации дополнительной общеобразовательной общеразвивающей программе:</w:t>
      </w:r>
    </w:p>
    <w:p>
      <w:pPr>
        <w:pStyle w:val="Style18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ализация дополнительной программы;</w:t>
      </w:r>
    </w:p>
    <w:p>
      <w:pPr>
        <w:pStyle w:val="Style18"/>
        <w:numPr>
          <w:ilvl w:val="1"/>
          <w:numId w:val="4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8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8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ционное сопровождение обучающихся при выполнении и защите</w:t>
      </w:r>
    </w:p>
    <w:p>
      <w:pPr>
        <w:pStyle w:val="Style18"/>
        <w:numPr>
          <w:ilvl w:val="1"/>
          <w:numId w:val="4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ворческих проект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ЫЙ ПЛАН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134"/>
        <w:gridCol w:w="1134"/>
        <w:gridCol w:w="1134"/>
        <w:gridCol w:w="2045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взгляд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конкурсы, открытые теоретические и практические итоговые занят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твоего усп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«Основы стилевого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4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«Юный сти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 (приложение)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О ТЕМАТИЧЕСКИМ МОДУЛЯМ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остоит из четырех модулей, рассчитана на 2 года обучения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ый взгляд 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ет освоению базовых навыков в области моды направлен на стимулирование и развитие любознательности и интереса к собственному гардеробу. Модуль способствует развитию системы универсальных учебных действий в составе личностных, регулятивных, познавательных и коммуникативных действий и предназначается для проведения занятий в группах детей среднего и старшего зв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екреты твоего успех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направлен на  формирование умений извлекать информацию из текста и иллюстрации, умению на основе анализа рисунка- схемы делать выводы, мобильно перестраивать свою работу в соответствии с полученными данными,и самому выполнять эскизы 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Основы стилевого реш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направлен на </w:t>
      </w: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навыками технического конструирова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 помощью программ 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il”, «Мой салон красоты», « Мой стиль» </w:t>
      </w:r>
      <w:r>
        <w:rPr>
          <w:rFonts w:cs="Times New Roman" w:ascii="Times New Roman" w:hAnsi="Times New Roman"/>
          <w:sz w:val="24"/>
          <w:szCs w:val="24"/>
        </w:rPr>
        <w:t xml:space="preserve">  дети научатся создавать свой неповторимый образ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уль будет способствовать развитию у обучающихся образного, технического мышления, творческих способностей и умений выразить свой замысел; развитие умений творчески подходить к решению задачи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«</w:t>
      </w:r>
      <w:r>
        <w:rPr>
          <w:rFonts w:cs="Times New Roman" w:ascii="Times New Roman" w:hAnsi="Times New Roman"/>
          <w:b/>
          <w:iCs/>
          <w:sz w:val="24"/>
          <w:szCs w:val="24"/>
        </w:rPr>
        <w:t>Юный сти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направлен на формирование у обучающихся умений создавать свои творческие проек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строится по блочно модульному принципу  на основе родства используемого в них материала. Каждый модуль охватывает законченный технологический процесс. Содержание программы рассчитано на организацию работы объединения по    художественно –эстетичекому направлению,  и направлено на воспитание художественной культуры обучающихся,  пробуждению у них интереса к  стилю, моде,   народным традициям и современности  . На занятиях проявляются творческие способности и художественный вкус, повышается сенсорная культура, способность к зрительному анализу. Материал расположен в порядке его прохождения с нарастанием трудности: от выполнения простых и симметричных форм до сложных композиций.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овый взгляд 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бразовательная задача модуля: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 стилей в одежде, которые необходимы для полноценного развития личности в подростковом возрас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 модуля: </w:t>
      </w:r>
    </w:p>
    <w:p>
      <w:pPr>
        <w:pStyle w:val="Style18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одой 20-21 вв,</w:t>
      </w:r>
    </w:p>
    <w:p>
      <w:pPr>
        <w:pStyle w:val="Style18"/>
        <w:widowControl w:val="false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онятий этикет, имидж , </w:t>
      </w:r>
    </w:p>
    <w:p>
      <w:pPr>
        <w:pStyle w:val="Style18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, координации «глаз-рука», </w:t>
      </w:r>
    </w:p>
    <w:p>
      <w:pPr>
        <w:pStyle w:val="Style18"/>
        <w:widowControl w:val="false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взаимодействия в группе.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>К концу освоения первого модуля дети овладевают знаниями</w:t>
      </w:r>
      <w:r>
        <w:rPr>
          <w:color w:val="000000"/>
        </w:rPr>
        <w:t xml:space="preserve"> и </w:t>
      </w:r>
      <w:r>
        <w:rPr>
          <w:b/>
          <w:color w:val="000000"/>
        </w:rPr>
        <w:t>элементарными представлениями</w:t>
      </w:r>
      <w:r>
        <w:rPr>
          <w:b/>
        </w:rPr>
        <w:t>: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/>
        <w:t>правила безопасной работы;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/>
        <w:t>первичные сведения о моде и стиле;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/>
        <w:t>история создания различных стилей одежде, прически, макияже;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/>
        <w:t>виды  и направления современной моды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/>
        <w:t xml:space="preserve"> </w:t>
      </w:r>
      <w:r>
        <w:rPr/>
        <w:t>н</w:t>
      </w:r>
      <w:r>
        <w:rPr>
          <w:color w:val="000000"/>
        </w:rPr>
        <w:t xml:space="preserve">азвание инструментов и их отличительные особенности; 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своения первого модуля дети погружаются в практики 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   способы комбинирования одежды для создания необходимого образа и стиля.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</w:rPr>
        <w:t>овладевают основными приёмами соединения  нескольких стилей;</w:t>
      </w:r>
      <w:r>
        <w:rPr/>
        <w:t xml:space="preserve"> </w:t>
      </w:r>
    </w:p>
    <w:p>
      <w:pPr>
        <w:pStyle w:val="C5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color w:val="000000"/>
        </w:rPr>
        <w:t>создают самостоятельно эскизы</w:t>
      </w:r>
      <w:r>
        <w:rPr/>
        <w:t>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200"/>
        <w:ind w:left="720" w:hanging="70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40"/>
        <w:gridCol w:w="1206"/>
        <w:gridCol w:w="1348"/>
        <w:gridCol w:w="1200"/>
      </w:tblGrid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, уров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эстетических идеалов красоты  20-21 ве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мир костюма (почему мы так одеты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гармонии цветовых соче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зрительного вос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ль в  парикмахерском искусстве, визаж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этикет, имид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мидж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 1 модуля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водно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нятие</w:t>
      </w:r>
    </w:p>
    <w:p>
      <w:pPr>
        <w:pStyle w:val="Standard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Б и санитарно-гигиенические требования на занятиях. Основы безопасной работы. Инструктаж по технике безопасности.</w:t>
      </w:r>
    </w:p>
    <w:p>
      <w:pPr>
        <w:pStyle w:val="Standard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видеороликов по технике безопасност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е особенностей эстетических идеалов красоты  20-21 веков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с историей моды 20-21вв. Понятие идеал красоты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видео. Анализ иллюстраций. Игра мой идеал красоты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утешествие в мир костю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чему мы так одеты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нятия «стиль». Правила создания стиля. Правила смешения стилей. Определение основных стилистических направлений. Определение стилей 20х-90х годов. Имена известных брендов 20-21 ве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 презентацию по стилям одежды. Изобразить единичную модель костюма в конкретном стилистическом направлении. Выполнить коллаж опираясь на журналы мод.  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стилю (20е-90е годы), опираясь на его яркие характеристик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ие гармонии цветовых сочетаний.</w:t>
      </w:r>
    </w:p>
    <w:p>
      <w:pPr>
        <w:pStyle w:val="Normal"/>
        <w:spacing w:lineRule="auto" w:line="240" w:before="0" w:after="200"/>
        <w:ind w:righ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«цвет в композиции костюма». Цветовые схемы в костюме. Значение цвета разных народов мира. Тестирование природного колорита.</w:t>
      </w:r>
    </w:p>
    <w:p>
      <w:pPr>
        <w:pStyle w:val="Normal"/>
        <w:spacing w:lineRule="auto" w:line="240" w:before="0" w:after="200"/>
        <w:ind w:righ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ить упражнение на изучение основных характеристик цвета.Выполнить стилизованный эскиз единичного костюма на тему «Цвет в композиции костюма».  Готовые эскизы, выполненные в карандаше, заполнить цветом, используя цветовые схемы. Составить цветовую композицию коллекции одежды. Работу выполнить в электронном варианте.</w:t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зрительного восприятия.</w:t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фигуры человека. Пропорции фигуры и лица. Женская фигура: проблемы и ее решение. Гармонизация фигуры с помощью эффектов зрительного восприятия. Способы достижения нужного визуального эффекта: иллюзия переоценки вертикали, иллюзия заполненного пространства, иллюзия контраста, иллюзия подравнивания, цветовые иллюзии, иллюзия психологического отвлечения.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right="7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фигуры и лица заказчика. Коррекции отдельных недостатков фигуры. Введение элементов оптического рисунка в одежду. Применение иллюзии в моде.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left="6" w:right="7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left="6" w:right="7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6 </w:t>
      </w:r>
      <w:r>
        <w:rPr>
          <w:rFonts w:eastAsia="Times New Roman" w:cs="Times New Roman" w:ascii="Times New Roman" w:hAnsi="Times New Roman"/>
          <w:sz w:val="24"/>
          <w:szCs w:val="24"/>
        </w:rPr>
        <w:t>Стиль в  парикмахерском искусстве, визаже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«макияж для определенного образа». Понятие «прическа для определенного образа»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right="7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макияжа. Подбор прически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right="7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left="6" w:right="7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этикет, имидж</w:t>
      </w:r>
    </w:p>
    <w:p>
      <w:pPr>
        <w:pStyle w:val="Normal"/>
        <w:tabs>
          <w:tab w:val="clear" w:pos="708"/>
          <w:tab w:val="left" w:pos="340" w:leader="none"/>
          <w:tab w:val="left" w:pos="5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ы имиджа. Стереотипы имидж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тношению к человеку, к организации.. Понятие этикет. Виды этикета.</w:t>
      </w:r>
    </w:p>
    <w:p>
      <w:pPr>
        <w:pStyle w:val="Normal"/>
        <w:tabs>
          <w:tab w:val="clear" w:pos="708"/>
          <w:tab w:val="left" w:pos="340" w:leader="none"/>
          <w:tab w:val="left" w:pos="5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 фотографии, характеризующие тот или иной стереотип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и известных актеров, политиков, деятелей культуры ).Игра «этикет делового человека»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8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имиджа.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миджа 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лияние имиджа на сферы жизн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ь краткое описание своего имиджа в трех сферах жизни.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алов Т.И. Гузь А.В. Основы художественного проектирования прически (специальный рисунок). Практикум – М.:ОМЦ «Академия», 201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ина Н.И. Основа парикмахерского дела: учебное пособие/ Н.И. Панина. – 3-е изд., стер. - М.: Издательский центр «Академи», 2016. - 64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ина Н.И. Парикмахер-универсал: учебное пособие / Н.И. Панина. – 2-е изд., стер.- М.: Издательский центр «Академия», 2018. – 64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ченко О.А. Парикмахерское дело: учебное пособие / О.А. Панченко. – Изд. 4-е.-Ростов н/Д: Фенмкс, 2015 – 318с. – (Начальное профессиональное образовани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ламова Г.М. Основы культурно профессионального общения: учебник для студентов учреждений начального образования / Г.М. Шеламова. - М.: Издательский центр «Академия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.-160с.</w:t>
      </w:r>
    </w:p>
    <w:p>
      <w:pPr>
        <w:pStyle w:val="Normal"/>
        <w:tabs>
          <w:tab w:val="clear" w:pos="708"/>
          <w:tab w:val="left" w:pos="340" w:leader="none"/>
          <w:tab w:val="left" w:pos="53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екреты твоего успех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модуля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ойчивого интереса к современным тенденциям парикмахерского искус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моду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учающая: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знания и умения в использовании современных тенденций развития  парикмахерского искус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ь умения навыки и в выборе  прически, техник рисования стилей   образов челове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ить воспитание уважения к своему труду.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>К концу освоения второго модуля дети овладевают знаниями</w:t>
      </w:r>
      <w:r>
        <w:rPr>
          <w:color w:val="000000"/>
        </w:rPr>
        <w:t xml:space="preserve"> и </w:t>
      </w:r>
      <w:r>
        <w:rPr>
          <w:b/>
          <w:color w:val="000000"/>
        </w:rPr>
        <w:t>элементарными представлениями</w:t>
      </w:r>
      <w:r>
        <w:rPr>
          <w:b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компоненты укладки волос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труктивные особенности различных моделей прически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  плетения кос;</w:t>
      </w:r>
    </w:p>
    <w:p>
      <w:pPr>
        <w:pStyle w:val="Style18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Style w:val="C4"/>
          <w:rFonts w:eastAsia="Calibri" w:cs="Times New Roman" w:ascii="Times New Roman" w:hAnsi="Times New Roman"/>
          <w:color w:val="000000"/>
          <w:sz w:val="24"/>
          <w:szCs w:val="24"/>
        </w:rPr>
        <w:t>профессии: парикмахер стилист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своения второго модуля дети погружаются в практики 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уют  простое плетение кос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 деловые укладки волос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ют способами рисования стриж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200"/>
        <w:ind w:left="720" w:hanging="70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35"/>
        <w:gridCol w:w="1122"/>
        <w:gridCol w:w="1254"/>
        <w:gridCol w:w="1115"/>
      </w:tblGrid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.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способы   плетения к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и приемы коррекции лица с помощью прически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еометрии лица челове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ов и инструментов, их особен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пракичесая работа «Карта образов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 2 модуля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аж по технике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Б и санитарно-гигиенические требования на занятиях. Основы безопасной работы. Инструктаж по технике безопасности.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видеороликов по технике безопас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ы и способы   плетения ко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ая коса, коса из четырех прядей, коса из пяти прядей, рыбий хвост», коса из жгу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Правило плетения косы. Разбор схематического рисунка плетения косы , оформление прически с применением аксессуа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ы и приемы коррекции лица с помощью прически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епропорциональных частей лица при помощи причес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а.  Выполнение прически. Подбор аксессуа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сследование приемов прорисовки деталей лиц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орции лица. Дефекты и недостатки лица Недостатки кожи. Форма губ, глаз, бровей, носа. Способы коррекции недостатков лица при помощи декоративного макияж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пропорций лица и недостатков внеш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зучение геометрии лица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альная форма лица, Треугольная форма лица, Квадратная форма лица, Прямоугольная форма лица, Круглая форма л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а.  Выполнение прически. Подбор аксессуа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е материалов и инструментов, их особ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 под макияж. Способы наложения основы. Тональные средства, принципы использования тональных средств. Корректирующие средства. Правила маскировки дефектов внешности при помощи корректирующих и тональных средст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жение основы: подбор тонов основы; способы наложения основы. Наложение тональных средств. Маскировка дефектов внешности при помощи корректирующих и тональ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7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практическая  работа </w:t>
      </w:r>
      <w:r>
        <w:rPr>
          <w:rFonts w:eastAsia="Times New Roman" w:cs="Times New Roman" w:ascii="Times New Roman" w:hAnsi="Times New Roman"/>
          <w:sz w:val="24"/>
          <w:szCs w:val="24"/>
        </w:rPr>
        <w:t>«Карта образов»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по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арта образов».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Карта образов как средство вдохновения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фантазийного макияжа.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люстрации, рисунки, карточки, И.С.Сыромятникова «Искусство грима и прически», М. «Асадема»,  2018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нциклопедия </w:t>
      </w:r>
      <w:r>
        <w:rPr>
          <w:rFonts w:cs="Times New Roman" w:ascii="Times New Roman" w:hAnsi="Times New Roman"/>
          <w:sz w:val="24"/>
          <w:szCs w:val="24"/>
        </w:rPr>
        <w:t>для профессионалов и домашних парикмахеров, авторы Е.Н. Авадяева, И.Н.Суслова издательство «ОЛМА-ПРЕСС» 2015г.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3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новы стилевого реш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модул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стойчивого интереса к современным тенденциям развития   искусства  макияжа, цветоведения и техникой рисования стилей  и образов человека программ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 «Мой салон красоты», « Мой стил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моду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учающа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знания и умения  работы в программ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 «Мой салон красоты», « Мой стил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ь умения навыки и в выборе  прически, техник рисования стилей   образов челове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ить воспитание уважения к своему труд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 третьего модуля дети овладевают знаниями</w:t>
      </w:r>
      <w:r>
        <w:rPr>
          <w:color w:val="000000"/>
        </w:rPr>
        <w:t xml:space="preserve"> и </w:t>
      </w:r>
      <w:r>
        <w:rPr>
          <w:b/>
          <w:color w:val="000000"/>
        </w:rPr>
        <w:t>элементарными представлениями</w:t>
      </w:r>
      <w:r>
        <w:rPr>
          <w:b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 цвета на человек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цветовой гаммы по сезонному типу челове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анатомическими основами  макияж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Style w:val="C4"/>
          <w:rFonts w:eastAsia="Calibri" w:cs="Times New Roman" w:ascii="Times New Roman" w:hAnsi="Times New Roman"/>
          <w:color w:val="000000"/>
          <w:sz w:val="24"/>
          <w:szCs w:val="24"/>
        </w:rPr>
        <w:t>профессии: стилист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своения третьего модуля дети погружаются в практики 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уют проектную работу в программ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 «Мой салон красоты», « Мой стиль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</w:rPr>
        <w:t xml:space="preserve"> гармонией цветовых сочет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200"/>
        <w:ind w:left="720" w:hanging="70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5"/>
        <w:gridCol w:w="1122"/>
        <w:gridCol w:w="1254"/>
        <w:gridCol w:w="1117"/>
      </w:tblGrid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снов цветоведения   гармонией цветовых сочет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дероб делового человека. Понятие «капсу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ветовой гаммы по сезонному типу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ияж. Виды макияжа. Колорит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 3 модуля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аж по технике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Б и санитарно-гигиенические требования на занятиях. Основы безопасной работы. Инструктаж по технике безопасности.</w:t>
      </w:r>
    </w:p>
    <w:p>
      <w:pPr>
        <w:pStyle w:val="Standard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видеороликов по технике безопас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ие основ цвет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монией цветовых сочет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о цвете. Спектр цв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накомство с программам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 «Мой салон красоты», « Мой стил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понятия «капсула». Правила рационального делового гардероб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й гардероб. Варианты «капсул» Правила при выборе аксессуа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ть «капсулу» в зависимости от предложенной ситуации. Составить несколько образов или стилистических направлений, используя аксессуары и классическое черное платье в программ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4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цветовой гаммы по сезонному типу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диагностика личности. Цветовой тип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цветового типа. Подбор цветовой гаммы в одежде, макияже, аксессуарах, окрасе волос для каждого цветового тип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5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ияж. Виды макияжа. Колори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макияж. Виды макияжа. Колорит. Подбор макияжа. Общий колорит; форма лица; глаза; губы; правильный подбор косме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 Работа в програм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ой салон красоты»,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зажист, стилист, косметолог» среднее профессиональное образование, А.Ветрова, Ростов на дону «Феникс», 2017г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оборудование парикмахерских работ: учебник для нач. проф. образования., О. Н. Кулешова, Издательский центр «Академия», 2015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парикмахер, К.Задорожная – СПб: Питер, 2018 + PC CD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ецкая М. Макияж. Секреты профессионалов – СПб: Питер, 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4. «</w:t>
      </w:r>
      <w:r>
        <w:rPr>
          <w:rFonts w:cs="Times New Roman" w:ascii="Times New Roman" w:hAnsi="Times New Roman"/>
          <w:b/>
          <w:iCs/>
          <w:sz w:val="24"/>
          <w:szCs w:val="24"/>
        </w:rPr>
        <w:t>Юный стилист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модуля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формирование у обучающихся умений создавать свои творческие 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грамм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 «Мой салон красоты», « Мой стил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моду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учающа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знания и умения  работы в программ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 «Мой салон красоты», « Мой стил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ь умения навыки и в выборе  прически, техник рисования стилей   образов 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ить воспитание уважения к своему труду.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 четвертого модуля дети овладевают знаниями</w:t>
      </w:r>
      <w:r>
        <w:rPr>
          <w:color w:val="000000"/>
        </w:rPr>
        <w:t xml:space="preserve"> и </w:t>
      </w:r>
      <w:r>
        <w:rPr>
          <w:b/>
          <w:color w:val="000000"/>
        </w:rPr>
        <w:t>элементарными представлениями</w:t>
      </w:r>
      <w:r>
        <w:rPr>
          <w:b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геометрическом строении фигуры, лиц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 создании имид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Style w:val="C4"/>
          <w:rFonts w:eastAsia="Calibri" w:cs="Times New Roman" w:ascii="Times New Roman" w:hAnsi="Times New Roman"/>
          <w:color w:val="000000"/>
          <w:sz w:val="24"/>
          <w:szCs w:val="24"/>
        </w:rPr>
        <w:t>профессии: стилист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своения третьего модуля дети погружаются в практики 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уют проектную работу в программ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Имидж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l», «Мой салон красоты», « Мой стиль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ют</w:t>
      </w:r>
      <w:r>
        <w:rPr>
          <w:rFonts w:cs="Times New Roman" w:ascii="Times New Roman" w:hAnsi="Times New Roman"/>
          <w:sz w:val="24"/>
          <w:szCs w:val="24"/>
        </w:rPr>
        <w:t xml:space="preserve"> гармонией цветовых сочет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  <w:t>УЧЕБНО-ТЕМАТИЧЕСКИЙ ПЛАН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5"/>
        <w:gridCol w:w="1122"/>
        <w:gridCol w:w="1254"/>
        <w:gridCol w:w="1117"/>
      </w:tblGrid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граммами компьютерного моделирования внешности: « Салон красоты», «Виртуальный стилист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ияж на модели в программах: « Салон красоты», «Виртуальный стилист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миджа человека в программах: « Салон красоты», «Виртуальный стилист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ндивидуального образа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творческого проекта «Мой сти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 4 модуля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аж по технике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Б и санитарно-гигиенические требования на занятиях. Основы безопасной работы. Инструктаж по технике безопасности.</w:t>
      </w:r>
    </w:p>
    <w:p>
      <w:pPr>
        <w:pStyle w:val="Standard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видеороликов по технике безопасности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граммами компьютерного моделирования внешности: « Салон красоты», «Виртуальный стилист».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е подбора причесок в программах: «Cosmopolitan Виртуальный имиджмейкер 2018», «Виртуальный стилис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ыполнение подбора причесок в программах: «Cosmopolitan Виртуальный имиджмейкер 2018», «Виртуальный стилист» на моделях предложенных программами и на собственном образе (фотограф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ияж на модели в программах: « Салон красоты», «Виртуальный стилис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кияжа модели в программах: « Салон красоты», «Виртуальный стилис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подбора макияжа в программах: «Cosmopolitan Виртуальный имиджмейкер 2018», «Виртуальный стилист» на моделях предложенных программами и на собственном образе (фотограф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миджа 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имиджа в программах: « Салон красоты», «Виртуальный стилис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миджа человеку. Подбор имиджа в программе и выполнение всех работ по смене имиджа на модели. Разработка проекта «Мой стил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творческого проекта «Мой стил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ндивидуального обр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ндивидуального стиля заказч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щита творческого проекта «Мой стил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цветовой гаммы. Цветовой тест. Определение индивидуального стиля (цветовое предпочтение и стилевоесоответствие). Выбор аксессуаров (платки, воротники, оправы очков, пояс, туфли, шляпы и т.д.) ибижутерии в соответствии с художественным образом. Разработка эскизов художественного образа (костюм, прическа, декоративные украшения, макияж, маникюр). Подбор прически, макияжа, одежды, обуви, аксессуаров в соответствии с эскизом образа. </w:t>
      </w:r>
      <w:r>
        <w:rPr>
          <w:rFonts w:cs="Times New Roman" w:ascii="Times New Roman" w:hAnsi="Times New Roman"/>
          <w:bCs/>
          <w:sz w:val="24"/>
          <w:szCs w:val="24"/>
        </w:rPr>
        <w:t>Защита творческого проекта «Мой сти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зажист, стилист, косметолог» среднее профессиональное образование, А.Ветрова, Ростов на дону «Феникс», 2017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оборудование парикмахерских работ: учебник для нач. проф. образования., О. Н. Кулешова, Издательский центр «Академия», 201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парикмахер, К.Задорожная – СПб: Питер, 2018 + PC CD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ецкая М. Макияж. Секреты профессионалов – СПб: Питер, 2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</w:t>
      </w:r>
    </w:p>
    <w:tbl>
      <w:tblPr>
        <w:tblW w:w="23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5"/>
        <w:gridCol w:w="1131"/>
        <w:gridCol w:w="1556"/>
        <w:gridCol w:w="1678"/>
        <w:gridCol w:w="1008"/>
        <w:gridCol w:w="3818"/>
        <w:gridCol w:w="2403"/>
        <w:gridCol w:w="1985"/>
        <w:gridCol w:w="1843"/>
        <w:gridCol w:w="1843"/>
        <w:gridCol w:w="1843"/>
        <w:gridCol w:w="1843"/>
      </w:tblGrid>
      <w:tr>
        <w:trPr>
          <w:trHeight w:val="8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оду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ый взгл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Лекция,  групповая 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Лекция,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собенностей эстетических идеалов красоты  20-21 век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Индивидуальная работа, групповая 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тешествие мир костю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чему мы так одеты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ыставка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гармонии цветовых сочет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кум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гармонии цветовых сочет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практику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зрительного вос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Наблюдение, собеседование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ассказ, 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зрительного вос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ассказ,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 в  парикмахерском искусстве, визаж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 в  парикмахерском искусстве, визаж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 в  парикмахерском искусстве, визаж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ассказ,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 в  парикмахерском искусстве, визаж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этикет, имид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этикет, имид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этикет, имид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практикум, 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этикет, имид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мидж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Групповая дискусс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мидж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мидж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диспут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оду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твоего успех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114.01.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Лекция, практику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способы   плетения к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екция, 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способы   плетения ко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Практику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способы   плетения ко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идео-занятия, лекция, практикум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способы   плетения ко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идео-занятия, практикум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и приемы коррекции лица с помощью прическ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граммы компьютерного тестирования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Самостоятельная работ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и приемы коррекции лица с помощью прическ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и приемы коррекции лица с помощью прическ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зачет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и приемы коррекции лица с помощью прическ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практикум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е лабораторные работы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идео-занятия, лекция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практику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чет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Групповая  дискуссия видео-занятия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приемов прорисовки деталей л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Лекция, практику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геометрии лица челов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геометрии лица челов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Практику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геометрии лица челов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чет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геометрии лица челов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120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ов и инструментов, их особ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Лекция, практику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ов и инструментов, их особ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ов и инструментов, их особ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Практику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ов и инструментов, их особенност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ракичес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та образов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ракичес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та образов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Практику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ракичес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та образов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чет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оду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ЛЕВОГО РЕШ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Лек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основ цвет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армонией цветовых сочет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основ цвет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армонией цветовых сочет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основ цвет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армонией цветовых сочет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индивидуа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основ цвет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армонией цветовых сочет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дероб делового человека. Понятие «капсу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Tekstob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индивидуа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дероб делового человека. Понятие «капсу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дероб делового человека. Понятие «капсу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индивидуа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дероб делового человека. Понятие «капсу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дероб делового человека. Понятие «капсу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ассказ,  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дероб делового человека. Понятие «капсу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ветовой гаммы по сезонному типу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ассказ,  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ветовой гаммы по сезонному типу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ассказ, 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ветовой гаммы по сезонному типу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ассказ,  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ветовой гаммы по сезонному типу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. Виды макияжа. Колор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Tekstob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. Виды макияжа. Колор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Мозговой штур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. Виды макияжа. Колор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Групповая 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. Виды макияжа. Колор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моду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НЫЙ СТИЛИ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Беседа, неоконченный расск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письменный  опрос «Заполнить все»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роблемное воспоми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ами компьютерного моделирования внешности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блиц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Неоконченный расск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ами компьютерного моделирования внешности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Собрать по памя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ами компьютерного моделирования внешности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ять вопро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ами компьютерного моделирования внешности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Верно-невер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 на модели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ытливый 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 на модели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Рыбий ске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 на модели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Tekstob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Фрагмен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ияж на модели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Фрагмент ис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миджа человека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 xml:space="preserve">Дебат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миджа человека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Кубик Блу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миджа человека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Пар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миджа человека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графический диктант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миджа человека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миджа человека в программах: « Салон красоты», «Виртуальный стилист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уст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иный у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ндивидуального образ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блиц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те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ндивидуального образ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блиц 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ерслай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ндивидуального образ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отчета о рабо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ндивидуального образ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побе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ндивидуального образ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самостоятельн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ая пантоми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ндивидуального образ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прекрасный 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ворческого проекта «Мой стил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или письменный опрос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деб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ворческого проекта «Мой стил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Tekstob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-эстаф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ворческого проекта «Мой стил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ид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ого проекта «Мой стил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бе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ого проекта «Мой стил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янтор, Сургутский район, строение 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Cn BT" w:hAnsi="Swis721 Cn BT" w:cs="Swis721 Cn B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Cn BT" w:hAnsi="Swis721 Cn BT" w:cs="Swis721 Cn BT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wis721 Cn BT" w:hAnsi="Swis721 Cn BT" w:cs="Swis721 Cn B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Cn BT" w:hAnsi="Swis721 Cn BT" w:cs="Swis721 Cn BT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wis721 Cn BT;Arial Narrow" w:hAnsi="Swis721 Cn BT;Arial Narrow" w:cs="Swis721 Cn BT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wis721 Cn BT;Arial Narrow" w:hAnsi="Swis721 Cn BT;Arial Narrow" w:cs="Swis721 Cn BT;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wis721 Cn BT;Arial Narrow" w:hAnsi="Swis721 Cn BT;Arial Narrow" w:cs="Swis721 Cn BT;Arial Narro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Cn BT;Arial Narrow" w:hAnsi="Swis721 Cn BT;Arial Narrow" w:cs="Swis721 Cn BT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Cn BT;Arial Narrow" w:hAnsi="Swis721 Cn BT;Arial Narrow" w:cs="Swis721 Cn BT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wis721 Cn BT;Arial Narrow" w:hAnsi="Swis721 Cn BT;Arial Narrow" w:cs="Swis721 Cn BT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Cn BT;Arial Narrow" w:hAnsi="Swis721 Cn BT;Arial Narrow" w:cs="Swis721 Cn BT;Arial Narrow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wis721 Cn BT;Arial Narrow" w:hAnsi="Swis721 Cn BT;Arial Narrow" w:cs="Swis721 Cn BT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wis721 Cn BT;Arial Narrow" w:hAnsi="Swis721 Cn BT;Arial Narrow" w:cs="Swis721 Cn BT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wis721 Cn BT;Arial Narrow" w:hAnsi="Swis721 Cn BT;Arial Narrow" w:cs="Swis721 Cn BT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wis721 Cn BT;Arial Narrow" w:hAnsi="Swis721 Cn BT;Arial Narrow" w:cs="Swis721 Cn BT;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0:00Z</dcterms:created>
  <dc:creator>Ученик 8</dc:creator>
  <dc:description/>
  <cp:keywords/>
  <dc:language>en-US</dc:language>
  <cp:lastModifiedBy>admin-pc</cp:lastModifiedBy>
  <dcterms:modified xsi:type="dcterms:W3CDTF">2020-07-22T10:46:00Z</dcterms:modified>
  <cp:revision>6</cp:revision>
  <dc:subject/>
  <dc:title/>
</cp:coreProperties>
</file>