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jc w:val="center"/>
        <w:rPr>
          <w:rStyle w:val="C6"/>
          <w:b/>
          <w:b/>
        </w:rPr>
      </w:pPr>
      <w:r>
        <w:fldChar w:fldCharType="begin"/>
      </w:r>
      <w:r>
        <w:rPr>
          <w:rStyle w:val="C6"/>
          <w:b/>
        </w:rPr>
        <w:instrText xml:space="preserve"> SKIPIF 1 &lt; 0               </w:instrText>
      </w:r>
      <w:r>
        <w:rPr>
          <w:rStyle w:val="C6"/>
          <w:b/>
        </w:rPr>
      </w:r>
      <w:r>
        <w:rPr>
          <w:rStyle w:val="C6"/>
          <w:b/>
        </w:rPr>
        <w:fldChar w:fldCharType="separate"/>
      </w:r>
      <w:r>
        <w:rPr>
          <w:rStyle w:val="C6"/>
          <w:b/>
        </w:rPr>
      </w:r>
      <w:r>
        <w:rPr>
          <w:rStyle w:val="C6"/>
          <w:b/>
        </w:rPr>
        <w:drawing>
          <wp:inline distT="0" distB="0" distL="0" distR="0">
            <wp:extent cx="627507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C6"/>
          <w:b/>
        </w:rPr>
        <w:fldChar w:fldCharType="end"/>
      </w:r>
      <w:r>
        <w:rPr>
          <w:rStyle w:val="C6"/>
          <w:b/>
        </w:rPr>
      </w:r>
    </w:p>
    <w:p>
      <w:pPr>
        <w:pStyle w:val="C11"/>
        <w:spacing w:before="0" w:after="0"/>
        <w:jc w:val="center"/>
        <w:rPr>
          <w:rStyle w:val="C6"/>
          <w:b/>
          <w:b/>
          <w:bCs/>
        </w:rPr>
      </w:pPr>
      <w:r>
        <w:rPr>
          <w:rStyle w:val="C6"/>
          <w:b/>
        </w:rPr>
        <w:t>ПАСПОРТ ПРОГРАММЫ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ФАНТАЗЁР»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аправленность, классификац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художественная, общеразвивающая, модульная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год – 168 часов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зраст обучаю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-14 лет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по програм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дной группе 12-15 человек 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составител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абская Марина Ивановна, заместитель директора МАУДО Сургутского района «ЦДТ»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МАО-Югра, Сургутский район, г.п. Белый Яр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юменская область,  Ханты-Мансийский автономный округ-Югра, 628433, Сургутский район, г.п. Белый Яр, ул. Лесная, 8б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сформировать творческие способности, используя приемы и методы декоративно-прикладного искусства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учающая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, умения и навыки работы с разными видами аппликаций и техникой их выполне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ая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творческие способности в декоративно-прикладного искусств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ая:</w:t>
            </w:r>
          </w:p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одолжить воспитание потребности выражать себя в доступных видах декоративно-прикладного творчества.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/>
            </w:pPr>
            <w:r>
              <w:rPr/>
              <w:t>Федеральный закон № 273-ФЗ от 21.12.2012 года «Об образовании Российской Федерации».</w:t>
            </w:r>
          </w:p>
          <w:p>
            <w:pPr>
              <w:pStyle w:val="Tekstob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/>
            </w:pPr>
            <w:r>
              <w:rPr/>
              <w:t>Конвенция о правах ребенка.</w:t>
            </w:r>
          </w:p>
          <w:p>
            <w:pPr>
              <w:pStyle w:val="Tekstob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/>
            </w:pPr>
            <w:r>
              <w:rPr/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Tekstob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/>
            </w:pPr>
            <w:r>
              <w:rPr/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Tekstob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/>
            </w:pPr>
            <w:r>
              <w:rPr/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Tekstob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uppressAutoHyphens w:val="true"/>
              <w:spacing w:before="0" w:after="0"/>
              <w:ind w:left="0" w:firstLine="5"/>
              <w:rPr>
                <w:color w:val="000000"/>
              </w:rPr>
            </w:pPr>
            <w:r>
              <w:rPr/>
      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 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е форма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 xml:space="preserve">- очно (принцип </w:t>
            </w:r>
            <w:r>
              <w:rPr>
                <w:lang w:val="en-US"/>
              </w:rPr>
              <w:t>workshop</w:t>
            </w:r>
            <w:r>
              <w:rPr>
                <w:lang w:val="ru-RU"/>
              </w:rPr>
              <w:t>) – обучающиеся проходят курс коллективно при поддержке педагога;</w:t>
            </w:r>
          </w:p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заочно - обучающиеся получают задание, после выполнения отправляют готовый результат;</w:t>
            </w:r>
          </w:p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дистанционно - выполнение заданий с постоянной технической поддержкой.</w:t>
            </w:r>
          </w:p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ормы организации познавательной деятельности: индивидуальная, коллективная, групповая.</w:t>
            </w:r>
          </w:p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грамма рассчитана на 2 года.</w:t>
            </w:r>
          </w:p>
          <w:p>
            <w:pPr>
              <w:pStyle w:val="Style20"/>
              <w:spacing w:before="0" w:after="0"/>
              <w:rPr>
                <w:iCs/>
                <w:lang w:val="ru-RU"/>
              </w:rPr>
            </w:pPr>
            <w:r>
              <w:rPr>
                <w:lang w:val="ru-RU"/>
              </w:rPr>
              <w:t>Режим занятий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2 раза в неделю по 2 занятия по 40 минут. 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val="ru-RU"/>
              </w:rPr>
              <w:t>Формы контроля: конкурсы, викторины,</w:t>
            </w:r>
            <w:r>
              <w:rPr>
                <w:bCs/>
                <w:iCs/>
                <w:lang w:val="ru-RU"/>
              </w:rPr>
              <w:t xml:space="preserve"> наблюдения, личные достижения обучающихся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ребования к условиям организации образователь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Для заочных, дистанционных занятий и самообучения:</w:t>
            </w:r>
          </w:p>
          <w:p>
            <w:pPr>
              <w:pStyle w:val="Style20"/>
              <w:tabs>
                <w:tab w:val="clear" w:pos="709"/>
                <w:tab w:val="left" w:pos="385" w:leader="none"/>
                <w:tab w:val="left" w:pos="573" w:leader="none"/>
              </w:tabs>
              <w:suppressAutoHyphens w:val="true"/>
              <w:spacing w:before="0" w:after="0"/>
              <w:rPr/>
            </w:pPr>
            <w:r>
              <w:rPr>
                <w:lang w:val="ru-RU"/>
              </w:rPr>
              <w:t xml:space="preserve">- персональный компьютер; </w:t>
            </w:r>
          </w:p>
          <w:p>
            <w:pPr>
              <w:pStyle w:val="Style20"/>
              <w:tabs>
                <w:tab w:val="clear" w:pos="709"/>
                <w:tab w:val="left" w:pos="385" w:leader="none"/>
                <w:tab w:val="left" w:pos="573" w:leader="none"/>
              </w:tabs>
              <w:suppressAutoHyphens w:val="true"/>
              <w:spacing w:before="0" w:after="0"/>
              <w:rPr/>
            </w:pPr>
            <w:r>
              <w:rPr>
                <w:lang w:val="ru-RU"/>
              </w:rPr>
              <w:t xml:space="preserve">- операционная система Windows; </w:t>
            </w:r>
          </w:p>
          <w:p>
            <w:pPr>
              <w:pStyle w:val="Style20"/>
              <w:tabs>
                <w:tab w:val="clear" w:pos="709"/>
                <w:tab w:val="left" w:pos="385" w:leader="none"/>
                <w:tab w:val="left" w:pos="573" w:leader="none"/>
              </w:tabs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установленный браузер;</w:t>
            </w:r>
          </w:p>
          <w:p>
            <w:pPr>
              <w:pStyle w:val="Style20"/>
              <w:tabs>
                <w:tab w:val="clear" w:pos="709"/>
                <w:tab w:val="left" w:pos="385" w:leader="none"/>
                <w:tab w:val="left" w:pos="573" w:leader="none"/>
              </w:tabs>
              <w:suppressAutoHyphens w:val="true"/>
              <w:spacing w:before="0" w:after="0"/>
              <w:rPr/>
            </w:pPr>
            <w:r>
              <w:rPr>
                <w:lang w:val="ru-RU"/>
              </w:rPr>
              <w:t>- доступ в интернет.</w:t>
            </w:r>
          </w:p>
          <w:p>
            <w:pPr>
              <w:pStyle w:val="Style20"/>
              <w:tabs>
                <w:tab w:val="clear" w:pos="709"/>
                <w:tab w:val="left" w:pos="385" w:leader="none"/>
              </w:tabs>
              <w:spacing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Для очных занятий:</w:t>
            </w:r>
          </w:p>
          <w:p>
            <w:pPr>
              <w:pStyle w:val="Style20"/>
              <w:tabs>
                <w:tab w:val="clear" w:pos="709"/>
                <w:tab w:val="left" w:pos="385" w:leader="none"/>
              </w:tabs>
              <w:suppressAutoHyphens w:val="true"/>
              <w:spacing w:before="0" w:after="0"/>
              <w:rPr/>
            </w:pPr>
            <w:r>
              <w:rPr>
                <w:lang w:val="ru-RU"/>
              </w:rPr>
              <w:t xml:space="preserve">- аудитория со столами и стульями; </w:t>
            </w:r>
          </w:p>
          <w:p>
            <w:pPr>
              <w:pStyle w:val="Style20"/>
              <w:tabs>
                <w:tab w:val="clear" w:pos="709"/>
                <w:tab w:val="left" w:pos="385" w:leader="none"/>
              </w:tabs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интер-сканер-ксерокс;</w:t>
            </w:r>
          </w:p>
          <w:p>
            <w:pPr>
              <w:pStyle w:val="Style20"/>
              <w:tabs>
                <w:tab w:val="clear" w:pos="709"/>
                <w:tab w:val="left" w:pos="385" w:leader="none"/>
              </w:tabs>
              <w:suppressAutoHyphens w:val="true"/>
              <w:spacing w:before="0" w:after="0"/>
              <w:rPr/>
            </w:pPr>
            <w:r>
              <w:rPr>
                <w:lang w:val="ru-RU"/>
              </w:rPr>
              <w:t>- интерактивная доска или проектор и экран.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сво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лучат основные умения и навыки  в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результатом деятельности обучающихся при завершении курса обучения является участие в конкурсах творческих работ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зможные риски и пути их преодоления при дистанционном обуч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7"/>
              <w:gridCol w:w="3324"/>
            </w:tblGrid>
            <w:tr>
              <w:trPr/>
              <w:tc>
                <w:tcPr>
                  <w:tcW w:w="3517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иски программы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ути преодоления</w:t>
                  </w:r>
                </w:p>
              </w:tc>
            </w:tr>
            <w:tr>
              <w:trPr/>
              <w:tc>
                <w:tcPr>
                  <w:tcW w:w="3517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и разработке занятий - не у всех детей могут быть компьютера (устройства) чтобы заниматься онлайн и смотреть видео уроки 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0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ункция скачивания пройденного материала, чтобы посмотреть, например на флешке, через телевизор и функцию печати подробного описания урока для обучающихся</w:t>
                  </w:r>
                </w:p>
              </w:tc>
            </w:tr>
            <w:tr>
              <w:trPr/>
              <w:tc>
                <w:tcPr>
                  <w:tcW w:w="3517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 хватает минимальных знаний пользования ПК у родителей - отсюда проблема выполнять задания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0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здание подробных видеоинструкций, изложенных простым, доступным языком. Также возможно сетевое взаимодействие с другими курсами по обучению навыкам работы с ПК</w:t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24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еспечение  </w:t>
            </w:r>
          </w:p>
          <w:p>
            <w:pPr>
              <w:pStyle w:val="Style21"/>
              <w:tabs>
                <w:tab w:val="clear" w:pos="709"/>
                <w:tab w:val="left" w:pos="24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ч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1"/>
              <w:tabs>
                <w:tab w:val="clear" w:pos="709"/>
                <w:tab w:val="left" w:pos="317" w:leader="none"/>
                <w:tab w:val="left" w:pos="57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: кабинет, оборудованный в соответствии с санитарно-гигиеническими требованиями на 15 ученических мест, доступ к сети Интернет, наглядные пособия, мультимедийные презентации.</w:t>
            </w:r>
          </w:p>
          <w:p>
            <w:pPr>
              <w:pStyle w:val="Style21"/>
              <w:tabs>
                <w:tab w:val="clear" w:pos="709"/>
                <w:tab w:val="left" w:pos="24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  <w:p>
            <w:pPr>
              <w:pStyle w:val="Style21"/>
              <w:tabs>
                <w:tab w:val="clear" w:pos="709"/>
                <w:tab w:val="left" w:pos="24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</w:t>
            </w:r>
          </w:p>
          <w:p>
            <w:pPr>
              <w:pStyle w:val="Style21"/>
              <w:tabs>
                <w:tab w:val="clear" w:pos="709"/>
                <w:tab w:val="left" w:pos="24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№ 273-ФЗ от 21.12.2012 года «Об образовании Российской Федерации».</w:t>
      </w:r>
    </w:p>
    <w:p>
      <w:pPr>
        <w:pStyle w:val="Tekstob"/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true"/>
        <w:spacing w:before="0" w:after="0"/>
        <w:rPr/>
      </w:pPr>
      <w:r>
        <w:rPr/>
        <w:tab/>
        <w:t>- Конвенция о правах ребенка.</w:t>
      </w:r>
    </w:p>
    <w:p>
      <w:pPr>
        <w:pStyle w:val="Tekstob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jc w:val="both"/>
        <w:rPr/>
      </w:pPr>
      <w:r>
        <w:rPr/>
        <w:tab/>
        <w:t xml:space="preserve">- 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Tekstob"/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true"/>
        <w:spacing w:before="0" w:after="0"/>
        <w:jc w:val="both"/>
        <w:rPr/>
      </w:pPr>
      <w:r>
        <w:rPr/>
        <w:tab/>
        <w:t>- 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Tekstob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jc w:val="both"/>
        <w:rPr/>
      </w:pPr>
      <w:r>
        <w:rPr/>
        <w:tab/>
        <w:t>- 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21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Одной из главных задач деятельности учреждений дополнительного образования – социализация детей в условиях современности. На современном этапе социальная ситуация выдвигает на передний план личность, способную действовать универсально, владеющую культурой жизненного самоопределения, умеющую адаптироваться в изменяющихся условиях, то есть личность социально компетентную. В процессе её становления значительную роль играет дополнительное образование, вооружающее ребёнка не суммой знаний, а целостной культурой, которая даёт свободу самоопределения личности в будущей самостоятельной жизн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разработке и реализации индивидуального подхода к образованию обучающихся в рамках декоративно-прикладного творчеств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Программа даёт каждому обучающемуся самостоятельно открыть для себя волшебный мир творчества, постичь свойства и структуру предметов, насладиться палитрой цветовых гамм, сочетанием комбинаций различных форм и величин. Постепенно к каждому ребёнку придёт опыт, сформируются навыки, и он с лёгкостью выполнит большую, сложную работу самостоятельно, без помощи педаго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.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Отличительной особенностью программы является то, что она даёт возможность каждому ребёнку попробовать свои силы в разных видах декоративно-прикладного творчества, выбрать приоритетное направление и максимально реализовать себя в нё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формирование у учащихся основ декоративно-прикладного искусств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 различных форм работы, направленных на дополнение и углубление художественно-эстетических знаний, дают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можность значительно расширить и осознать получен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ния, способствующие развитию креативности мышления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. 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Программа подразумевает многоступенчатость обучения в зависимости от возможностей и индивидуального маршрута ребенка, сохраняя дидактический принцип «от простого к сложному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сформировать творческие способности, используя приемы и методы декоративно-прикладного искусств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Обучающая: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формировать знания, умения и навыки работы с разными видами аппликаций и техникой их выполн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ь творческие способности в декоративно-прикладном искусств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воспитание потребности выражать себя в доступных видах декоративно-прикладного творч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и могут быть реализованы в течение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име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ую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держание дополнительной программы направлено на изучение приемов и способов изготовления поделок в различных техниках декоративно-прикладного искусства, развитие познавательной активности учащихс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ов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7-14 лет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в группы осуществляется на общих основаниях (приложение 3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 в группе: 12-15 человек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обучения рассчита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год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обучения – 168 часов: 4 часа в неделю (2 раза по 2 час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внешним признакам деятельности преподавателя и учащихся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 xml:space="preserve"> – изложение педагогом предметн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ссии</w:t>
      </w:r>
      <w:r>
        <w:rPr>
          <w:rFonts w:cs="Times New Roman" w:ascii="Times New Roman" w:hAnsi="Times New Roman"/>
          <w:sz w:val="24"/>
          <w:szCs w:val="24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 игры</w:t>
      </w:r>
      <w:r>
        <w:rPr>
          <w:rFonts w:cs="Times New Roman" w:ascii="Times New Roman" w:hAnsi="Times New Roman"/>
          <w:sz w:val="24"/>
          <w:szCs w:val="24"/>
        </w:rPr>
        <w:t xml:space="preserve"> – моделирование различных жизненных ситуаций с обучающей цел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– публичное представление определенной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упраж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упражнений совместно или без участия педаго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, выполнение и защита творческих проектов учащими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источнику получения знани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 плакатов, схем, таблиц, диаграмм, моде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технически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кино- и телепрограм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1276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задани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1276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1276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ые игры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1276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 решение конфликтных ситуаций и т.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степени активности познавательной деятельности учащих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ind w:left="85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ы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ind w:left="85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тивны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ind w:left="85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ind w:left="85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-поисковы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ind w:left="85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 учащихся на занятии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а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данной программы используются информационно-коммуникационная, проектная, кейс-технология, технология проблемного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результатом деятельности обучающихся при завершении курса обучения 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щита творческих работ, презентация рабо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и правилами научной организации умственного и физического труда;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инновационного подхода в процессе моделирования изделия или технологического процесса;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организация и выполнение различных творческих работ по созданию художественно-прикладных изделий;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ценка своей деятельности, результатов своего труда: осознание и понимание того, чему уже научился и чему еще нужно научиться;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обучающимися необходимости алгоритмированного планирования процесса познавательно-трудовой деятельности и умение его планировать;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ние своей познавательной и 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и фор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явления результа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ос, наблюдение, конкурсы, открытые и итоговые занят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и фор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ксации результа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, диплом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и фор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ъявления результа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, открытые занятия, презент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товый, базовый, продвинутый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охождения каждого модуля – творческий отчет, выставка или конкурс работ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учащимся выдаётся свидетельство об обуче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ммуникативный принци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уманистический принци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нцип колл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-техническое оснащение процесса обучения: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 шт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(на каждого обучающегося)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(на каждого обучающегося)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1 шт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– 1 шт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1 шт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– 1 ш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ы и наборы дидактических наглядных материалов. 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занятий: бумага, ножницы, клей, краски и кисти, пластилин, глина, мука и соль (для изготовления солёного теста), нитки, ткань, и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ное обеспечение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, 8,10)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 Office 2007, 2010 (MS Word, MS Power Poi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ПЕДАГОГИЧЕСКОГО СОСТА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, реализующий дополнительную общеобразовательную общеразвивающую программу: педагог дополните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– не менее одн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образование – высшее педагогическое, квалификационная категория – соответствие занимаемой долж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лжностные обязанности в рамках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ополнительной программ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lineRule="auto" w:line="276" w:before="0" w:after="200"/>
        <w:jc w:val="center"/>
        <w:rPr/>
      </w:pPr>
      <w:r>
        <w:rPr/>
        <w:t>УЧЕБ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54"/>
        <w:gridCol w:w="1132"/>
        <w:gridCol w:w="1280"/>
        <w:gridCol w:w="1294"/>
        <w:gridCol w:w="141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одул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аттестации, контроля</w:t>
            </w:r>
          </w:p>
        </w:tc>
      </w:tr>
      <w:tr>
        <w:trPr>
          <w:trHeight w:val="1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ир аппликац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нкурсы, выставки, открытые итоговые занятия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удеса из квилин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1. «Мир аппликации»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68 часов (теории – 20 часов, практики 48 часов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умения и навыки выполнять аппликации в разных техника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, умения и навыки работы с разными видами аппликаций и технологиями рукодел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работы с бумагой, природным материалом, пластилином, ватой,  научить складывать бумагу разными способами, вырезать различные формы, оформлять в композици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воспитание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гражданской позиции и приобщение к народным традициям Росс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знание разных видов аппликаций и технологиями рукоделия; уметь работать с бумагой, природным материалом, пластилином ватой; уметь складывать бумагу разными способами; уметь вырезать различные формы, оформлять их в композиции.</w:t>
      </w:r>
    </w:p>
    <w:p>
      <w:pPr>
        <w:pStyle w:val="Style21"/>
        <w:numPr>
          <w:ilvl w:val="0"/>
          <w:numId w:val="18"/>
        </w:numPr>
        <w:tabs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бумагой (цвет, плотность), бросовым и природным материалом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 из семя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природным материалом. Семена, используемые в аппликации. Способы обработки и хранения семян. Виды и свойства круп. Знакомство с различными видами круп, с техникой изготовления поделок из крупы. Использование разнообразной крупы в аппликации. Подсолнухи из круп. Цыплёнок из крупы и семян с использованием шаблона. Панно «Осень» из семян. Выбор фона и семян для панно. Наброски в карандаше. Сборка и оформление панно. Изготовление панно, соединении отдельных частей. Оформление и раскрашивание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 из пластил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ие сведения о работе с пластилином. Виды и свойства пластилина. Техника изготовления изделий из пластилина. Способы выполнения фона для аппликации. Выбор цветовой гаммы. Смешивание пластилина для получения оттенков. Аппликация «Дерево». Оформление работы с использованием пластилиновых жгутиков. Панно «Аквариумные рыбки». Наброски эскиза. Подбор различных цветов для панно. Приготовление различных деталей, изготовление панно. Оформление работы. Вспомогательные и отделочные работы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 из бумаг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и свойства бумаги. Знакомство с видами бумаги: чертежно – рисовальная, писчая, оберточная, обойная, гофрированная, цветная и промокательная, бархатная; картоном цветным, тонким, упаковочным; открытками, салфетками, фантиками. Выбор картона и бумаги. Виды аппликации. Разметка и измерение бумаги разной по фактуре, плотности и цвету. Складывание бумаги, сгибание пополам, резание ножницами, соединение деталей с помощью клея, ниток, проволоки. Работа по выкройке и чертежу. Применение операций склеивания и сшивания деталей из бумаги и картона. Закладка для книги. Предметная аппликация. Работа по шаблонам. Цветы из кругов. Сборка цветов и оформление работы. Обрывная аппликация «Ваза с цветами». Вырезание цветов и оформление работы. Аппликация «Фруктовые деревья». Складывание из бумаги. Вырезание деревьев. Работа с шаблонами (фрукты, листья). Склеивание, оформление работы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гофробумаг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требования при выполнении работы. Заготовка квадратов. Складывание квадратов в листочки, сборка цветка. Объёмная аппликация «Цветок». Панно «Сказочное зимнее дерево». Склеивание, оформление работы. Вспомогательные и отделочные работы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 из ва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ы получения ваты. Свойства и применение ваты и ватных дисков. Зайка из ватных дисков. Аппликация «Дед Мороз» с использованием ваты. Работа по шаблону, выбор фона. Оформление работы. Вспомогательные и отделочные работы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рига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ория возникновения оригами. Базовые формы. Изготовление самолётика. Игрушки-зверюшки. Для красоты и пользы – корзинка. Салфетка «Лилия». Изготовление шкатулки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пайет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иды пайеток. Применение пайеток. Плетение веточек. Дерево из пайеток. Сборка веточек в дерево. Оформление работы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папье-маш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знакомление с техникой. Изготовление бумажной смеси. Изготовление посуды в технике папье-маше. Просушивание и раскрашивание готовых работ. Творческое оформление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солёного тес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накомство с изготовлением солёного теста. Техника изготовления поделок из солёного теста. Хранение, сушка, покраска теста. Выбор темы. Изготовление поделок: «Божья коровка», «Медальон». Лепка и оформление. Сушка и покраска. Творческое оформление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гл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накомство с изготовлением подделок из глины. Техника выполнения поделок из глины. Подготовка глины к работе. Изготовление поделок-свистулек. Просушивание и раскрашивание. Творческое оформление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флиса, ниток, ткан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знакомление с техникой изготовления поделок из флиса, ткани и шерстяных ниток. Рассматривание образцов. Преимущества поделок. Изготовление игольницы. Панно «Аквариум». Соединение отдельных деталей различными способами при помощи клея и ниток. Оформление поделки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ект «В гостях у сказки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формление общей итоговой работы. Подготовка к защите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ттестация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тоговое занят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щита проекта «В гостях у сказки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«Чудеса из квиллинга»: </w:t>
      </w:r>
      <w:r>
        <w:rPr>
          <w:rFonts w:cs="Times New Roman" w:ascii="Times New Roman" w:hAnsi="Times New Roman"/>
          <w:i/>
          <w:sz w:val="24"/>
          <w:szCs w:val="24"/>
        </w:rPr>
        <w:t>100 часов (теории – 32 часа, практики – 68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знания, умения и навыки у обучающихся в овладении разнообразными видам работы с бумагой в технике квиллинг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ние творческого самовыражения обучающегося через приобретение им социально значимых практических навыков изготовления игрушек,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кукол народов ханты и манс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различных материал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я, умения и навыки в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ехникой квиллинг и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игрушек, традиционных кукол народов ханты и манси из различного вида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умения выполнять работы по образцу и собственному замыслу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воспитание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гражданской позиции и приобщение к народным традициям Росс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уемый результат: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еся </w:t>
      </w:r>
      <w:r>
        <w:rPr>
          <w:bCs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color w:val="000000"/>
        </w:rPr>
        <w:t>: создавать композиции в технике квиллинг, владеть навыками культуры труда, работать в коллективе, следовать устным инструкциям педагога, создавать изделия в технике квиллинг, пользоваться инструкционными картами и схемам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Обучающиеся должны </w:t>
      </w:r>
      <w:r>
        <w:rPr>
          <w:bCs/>
          <w:i/>
          <w:color w:val="000000"/>
        </w:rPr>
        <w:t>знать:</w:t>
      </w:r>
      <w:r>
        <w:rPr>
          <w:color w:val="000000"/>
        </w:rPr>
        <w:t xml:space="preserve"> различные приемы работы с бумагой; основные геометрические понятия и базовые формы квиллинга; историю возникновения квиллинга.</w:t>
      </w:r>
    </w:p>
    <w:p>
      <w:pPr>
        <w:pStyle w:val="Style20"/>
        <w:shd w:fill="FFFFFF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i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color w:val="000000"/>
        </w:rPr>
        <w:t>Ознакомление с материалами</w:t>
      </w:r>
      <w:r>
        <w:rPr>
          <w:color w:val="000000"/>
        </w:rPr>
        <w:t xml:space="preserve"> и инструментами, применяемыми в технике квиллинг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Cs/>
          <w:i/>
          <w:color w:val="000000"/>
        </w:rPr>
        <w:t>2. Материал - бумага.</w:t>
      </w:r>
      <w:r>
        <w:rPr>
          <w:color w:val="000000"/>
        </w:rPr>
        <w:t xml:space="preserve"> Изучение свойств и видов бумаги, история возникновения бумаги и техники квиллинг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Cs/>
          <w:i/>
          <w:color w:val="000000"/>
        </w:rPr>
        <w:t>3.Конструирование</w:t>
      </w:r>
      <w:r>
        <w:rPr>
          <w:color w:val="000000"/>
        </w:rPr>
        <w:t>. Вырезание полосок для квиллинга. Техника безопасности при работе с режущими предметами. Основные правила работы, инструктаж. Основные формы «капля», «треугольник», «долька», «квадрат», «прямоугольник». Закрепление основных форм квиллинга. Технология изготовления с применением основных форм и анализ готовых изделий. Основная форма «Завиток». Конструирование из основных форм. Техника изготовления и применение формы завиток в композиции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ная форма «Спираль в виде стружки». Конструирование из основных форм, технология изготов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Cs/>
          <w:i/>
          <w:color w:val="000000"/>
        </w:rPr>
        <w:t xml:space="preserve">4. Изготовление цветов в технике квиллинга. </w:t>
      </w:r>
      <w:r>
        <w:rPr>
          <w:color w:val="000000"/>
        </w:rPr>
        <w:t xml:space="preserve">Изготовление простых, несложных цветов из простейших форм техники. Выполнение бахромчатых цветов, словарная работа. Формировать умение подбирать цветовую гамму. Изготовление листочков с продольными жилками. Коллективная работа. Составление композиции из цвето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Cs/>
          <w:i/>
          <w:color w:val="000000"/>
        </w:rPr>
        <w:t>5. Изготовление объёмных композиц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е основных базовых форм. Изготовление объемных фигурок животных и птиц. Коллективная работа. Составление композиции из цв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6. Плоскостные игру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создания сувенира и его назначение. Знакомство с лекалами для игрушек. Основные правила работы с инструментами. Правила симметричных деталей. Практические занятия. Изготовление плоскостных игрушек из бумаги и картона, из ткани, флиса. Плоскостное моделирование и конструирование плоскостной игрушки с подвижными дета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7. Полуплоскостные игруш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и отличия. Технология изготовления полуплоскостных игруш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равила работы с инструментами. Правила симметричных деталей. Практические занятия. Изготовление полуплоскостных игруш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8. Объемные игрушки из мех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я развития игрушек из меха. Разновидность синтетического меха. Подбор натурального меха для изготовления игрушки. Национальные игрушки из меха народов ханты и манси.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. Изготовление объемных игрушек из меха: заготовка выкроек-лекал, раскрой меха, пошив, набивка формы, сборка и оформление.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i/>
        </w:rPr>
        <w:t>9. Комбинированные игрушки из меха и ткани народов ханты и манси.</w:t>
      </w:r>
      <w:r>
        <w:rPr/>
        <w:t xml:space="preserve"> </w:t>
      </w:r>
      <w:r>
        <w:rPr>
          <w:bCs/>
        </w:rPr>
        <w:t xml:space="preserve">Традиционные куклы и игрушки народов ханты и манси. Материалы и инструменты, используемые в работе. Традиционные куклы – обереги народов ханты и манси. Практические занятия. Изготовление традиционных хантыйских сувениров из ткани и меха. Изготовление традиционных  игрушек и кукол народов ханты и манси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10. Проект «Куклы народов ханты и манси»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и защита проекта «Куклы народов ханты и манси»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1. Аттестация обучающихся</w:t>
      </w:r>
      <w:r>
        <w:rPr>
          <w:rFonts w:cs="Times New Roman" w:ascii="Times New Roman" w:hAnsi="Times New Roman"/>
          <w:bCs/>
          <w:sz w:val="24"/>
          <w:szCs w:val="24"/>
        </w:rPr>
        <w:t>. Выставка творческих проектов «Куклы народов ханты»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2. Итоговое занятие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ведение итогов по реализации программы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steridelo.ru/remeslo/rukodelie-i-tvorchestvo/interesnye-fakty-o-dekorativno-prikladnom-iskusstve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>Полезная красота. Интересные факты о декоративно-прикладном искусстве – развитие, популярные виды и новые любопытные техники / сайт «Мастер и дело»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liveinternet.ru/users/gobo/post4410298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иды декоративно-прикладного искусства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rket.yandex.ru/search?lr=119981&amp;lr=119981&amp;rs=eJwzUvfiEuKwMLI0tzCxMPHiFuI0NTI0MTI3NDaFSZibGBtGMAAAk0wHJw%2C%2C&amp;text=декоративно-прикладное%20искусство%20и%20народные%20промыслы&amp;clid=83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Декоративно-прикладное искусство и народные промыслы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коративно-прикладное искусство и народные промысл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МОДУЛЕЙ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_модуль 1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ния в области декоративно-прикладного искусства – это сведения о мире искусства. Эти знания помогают ребенку осмыслить, что рядом с ним находится искусство в самых разных видах. Модуль позволяет развивать интерес детей к декоративно-прикладному искусству, обогатить знания о связях между природными явлениями, воспитывать бережное отношение к природе, приобщать детей к разнообразной деятельности в природе, развивает первоначальное доброжелательное и бережное отношение ко всему живому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начальном этапе обучения закладывается фундамент личности, его многогранных отношений с природой и обществ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мения и навыки выполнять аппликации в разных техника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, умения и навыки работы с разными видами аппликаций и технологиями рукодел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работы с бумагой, природным материалом, пластилином, ватой,  научить складывать бумагу разными способами, вырезать различные формы, оформлять в композици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воспитание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гражданской позиции и приобщение к народным традициям. Росс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знание разных видов аппликаций и технологиями рукоделия; уметь работать с бумагой, природным материалом, пластилином ватой; уметь складывать бумагу разными способами; уметь вырезать различные формы, оформлять их в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20 часов, практики – 48 часов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1"/>
        <w:numPr>
          <w:ilvl w:val="0"/>
          <w:numId w:val="21"/>
        </w:numPr>
        <w:tabs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бумагой (цвет, плотность), бросовым и природным материалом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 из семя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природным материалом. Семена, используемые в аппликации. Способы обработки и хранения семян. Виды и свойства круп. Знакомство с различными видами круп, с техникой изготовления поделок из крупы. Использование разнообразной крупы в аппликации. Подсолнухи из круп. Цыплёнок из крупы и семян с использованием шаблона. Панно «Осень» из семян. Выбор фона и семян для панно. Наброски в карандаше. Сборка и оформление панно. Изготовление панно, соединении отдельных частей. Оформление и раскрашивание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 из пластил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ие сведения о работе с пластилином. Виды и свойства пластилина. Техника изготовления изделий из пластилина. Способы выполнения фона для аппликации. Выбор цветовой гаммы. Смешивание пластилина для получения оттенков. Аппликация «Дерево». Оформление работы с использованием пластилиновых жгутиков. Панно «Аквариумные рыбки». Наброски эскиза. Подбор различных цветов для панно. Приготовление различных деталей, изготовление панно. Оформление работы. Вспомогательные и отделочные работы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 из бумаг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и свойства бумаги. Знакомство с видами бумаги: чертежно – рисовальная, писчая, оберточная, обойная, гофрированная, цветная и промокательная, бархатная; картоном цветным, тонким, упаковочным; открытками, салфетками, фантиками. Выбор картона и бумаги. Виды аппликации. Разметка и измерение бумаги разной по фактуре, плотности и цвету. Складывание бумаги, сгибание пополам, резание ножницами, соединение деталей с помощью клея, ниток, проволоки. Работа по выкройке и чертежу. Применение операций склеивания и сшивания деталей из бумаги и картона. Закладка для книги. Предметная аппликация. Работа по шаблонам. Цветы из кругов. Сборка цветов и оформление работы. Обрывная аппликация «Ваза с цветами». Вырезание цветов и оформление работы. Аппликация «Фруктовые деревья». Складывание из бумаги. Вырезание деревьев. Работа с шаблонами (фрукты, листья). Склеивание, оформление работы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гофробумаг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требования при выполнении работы. Заготовка квадратов. Складывание квадратов в листочки, сборка цветка. Объёмная аппликация «Цветок». Панно «Сказочное зимнее дерево». Склеивание, оформление работы. Вспомогательные и отделочные работы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 из ва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ы получения ваты. Свойства и применение ваты и ватных дисков. Зайка из ватных дисков. Аппликация «Дед Мороз» с использованием ваты. Работа по шаблону, выбор фона. Оформление работы. Вспомогательные и отделочные работы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рига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ория возникновения оригами. Базовые формы. Изготовление самолётика. Игрушки-зверюшки. Для красоты и пользы – корзинка. Салфетка «Лилия». Изготовление шкатулки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пайет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иды пайеток. Применение пайеток. Плетение веточек. Дерево из пайеток. Сборка веточек в дерево. Оформление работы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папье-маш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знакомление с техникой. Изготовление бумажной смеси. Изготовление посуды в технике папье-маше. Просушивание и раскрашивание готовых работ. Творческое оформление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солёного тес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накомство с изготовлением солёного теста. Техника изготовления поделок из солёного теста. Хранение, сушка, покраска теста. Выбор темы. Изготовление поделок: «Божья коровка», «Медальон». Лепка и оформление. Сушка и покраска. Творческое оформление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гл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накомство с изготовлением подделок из глины. Техника выполнения поделок из глины. Подготовка глины к работе. Изготовление поделок-свистулек. Просушивание и раскрашивание. Творческое оформление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елки из флиса, ниток, ткан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знакомление с техникой изготовления поделок из флиса, ткани и шерстяных ниток. Рассматривание образцов. Преимущества поделок. Изготовление игольницы. Панно «Аквариум». Соединение отдельных деталей различными способами при помощи клея и ниток. Оформление поделки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ект «В гостях у сказки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формление общей итоговой работы. Подготовка к защите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ттестация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тоговое занят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щита проекта «В гостях у сказки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_модуль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бумагой, бросовым и природным материа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из семян. Знакомство с различными видами круп, с техникой изготовления поделок из к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анно «Осень» из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свойства пластилина. Техника изготовления изделий из пласт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выполнения фона для аппликации. Выбор цветовой гаммы. Смешивание пласти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анно «Аквариумные ры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видами бумаги. Выбор картона и бумаги. Виды апп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ка и измерение бумаги разной по фактуре, плотности и цвету. Работа по выкройке и чер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склеивания и сшивания деталей из бумаги и картона. Закладка для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аппликация. Работа по шабл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аппликации «Фруктовые дере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фробумагой. Основные  требования при выполнении работы. Аппликация из 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330" w:leader="none"/>
                <w:tab w:val="center" w:pos="45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330" w:leader="none"/>
                <w:tab w:val="center" w:pos="45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аппликация «Цвето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«Сказочное зимнее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оригами. Базовые формы. Изготовление самолетика, игрушки-зверюшки, салфетки «Ли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330" w:leader="none"/>
                <w:tab w:val="center" w:pos="45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330" w:leader="none"/>
                <w:tab w:val="center" w:pos="45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елки из пайеток. Виды пайеток, их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тение веточек. Дерево из пайеток. Сборка веточек в дер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техникой из папье-маше. Изготовление посуды в технике папье-ма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елки из соленого теста. Техника изготовления поделок «Божья коровка», «Медаль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елки из глины. Техника выполнения поделок из глины. Изготовление поделок-свистул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елки из флиса, ниток, ткани. Техника изготовления. Изготовление иголь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е проекта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щита проекта, презентац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формы</w:t>
      </w:r>
      <w:r>
        <w:rPr>
          <w:rFonts w:cs="Times New Roman" w:ascii="Times New Roman" w:hAnsi="Times New Roman"/>
          <w:sz w:val="24"/>
          <w:szCs w:val="24"/>
        </w:rPr>
        <w:t>: практическая работа, исследование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физическая культура и здоровье – гимнастические упражнения для рук, изобразительное искусство, ознакомление с окружающим ми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 природных материалах, видах и свойствах круп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технике изготовления изделий из пластилина, бумаги, ваты, пайеток, папье-маше, соленого теста, глины, флиса, ниток и ткан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 изготовлении панно в различных техниках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 подборе материалов, цветовой гамм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нимают процесс использования различных материалов для аппликаций в разных техника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анализируют виды и свойства природных материал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ихся формируется представление о разнообразии видов апплик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ь креативное мышле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культура общения со сверстниками и взрослы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ия деятельностных способностей при изучении техник изготовления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steridelo.ru/remeslo/rukodelie-i-tvorchestvo/interesnye-fakty-o-dekorativno-prikladnom-iskusstve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>Полезная красота. Интересные факты о декоративно-прикладном искусстве – развитие, популярные виды и новые любопытные техники / сайт «Мастер и дело»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liveinternet.ru/users/gobo/post4410298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иды декоративно-прикладного искусства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rket.yandex.ru/search?lr=119981&amp;lr=119981&amp;rs=eJwzUvfiEuKwMLI0tzCxMPHiFuI0NTI0MTI3NDaFSZibGBtGMAAAk0wHJw%2C%2C&amp;text=декоративно-прикладное%20искусство%20и%20народные%20промыслы&amp;clid=83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Декоративно-прикладное искусство и народные промыслы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коративно-прикладное искусство и народные промысл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й, умений и навыков_модуль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2"/>
        <w:gridCol w:w="2127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обработки и хранения семя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свойства пластил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свойства бум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возникновения ориг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йства ваты и ватных дисков, их приме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пайет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ка и оформление па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творческих работ, защита проекто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едователь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уст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работы с использованием пластилиновых жгут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шаблон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и из пайеток, солёного теста, глины, флиса, ниток, тка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_МОДУЛЬ 2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уль программы «Чудеса из квиллинга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волит детям увидеть мир во всём его многообразии, научит ориентироваться в техниках работы с бумагой. Сформируется творческое самовыражение обучающегося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Изучение модуля откроет перед обучающимися удивительный мир разных народов, познакомит с их обычаями и традициями. </w:t>
      </w:r>
      <w:r>
        <w:rPr>
          <w:rFonts w:cs="Times New Roman" w:ascii="Times New Roman" w:hAnsi="Times New Roman"/>
          <w:sz w:val="24"/>
          <w:szCs w:val="24"/>
        </w:rPr>
        <w:t>Полученные умения выполнять работы по образцу и собственному замыслу, формируют художественную культуру личности, способствуют формированию целостной картины мир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ни содействуют формированию широкого охвата явлений мира в его многообразии, учат воспринимать факты и явления окружа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676A6C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дуль способствует формированию представления о приемах и способах изготовления игрушек, традиционных кукол народов ханты и манси из различных матери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знания, умения и навыки у обучающихся в овладении разнообразными видам работы с бумагой в технике квиллинг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ние творческого самовыражения обучающегося через приобретение им социально значимых практических навыков изготовления игрушек,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кукол народов ханты и манс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различных материал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я, умения и навыки в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ехникой квиллинг и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игрушек, традиционных кукол народов ханты и манси из различного вида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умения выполнять работы по образцу и собственному замыслу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воспитание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гражданской позиции и приобщение к народным традициям. Росс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уемый результат: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еся </w:t>
      </w:r>
      <w:r>
        <w:rPr>
          <w:bCs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color w:val="000000"/>
        </w:rPr>
        <w:t>: создавать композиции в технике квиллинг, владеть навыками культуры труда, работать в коллективе, следовать устным инструкциям педагога, создавать изделия в технике квиллинг, пользоваться инструкционными картами и схемам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Обучающиеся должны </w:t>
      </w:r>
      <w:r>
        <w:rPr>
          <w:bCs/>
          <w:i/>
          <w:color w:val="000000"/>
        </w:rPr>
        <w:t>знать:</w:t>
      </w:r>
      <w:r>
        <w:rPr>
          <w:color w:val="000000"/>
        </w:rPr>
        <w:t xml:space="preserve"> различные приемы работы с бумагой; основные геометрические понятия и базовые формы квиллинга; историю возникновения квилли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: 100 час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ории –  32 часа, практики – 68 часов)</w:t>
      </w:r>
    </w:p>
    <w:p>
      <w:pPr>
        <w:pStyle w:val="Style20"/>
        <w:shd w:fill="FFFFFF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i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color w:val="000000"/>
        </w:rPr>
        <w:t>Ознакомление с материалами</w:t>
      </w:r>
      <w:r>
        <w:rPr>
          <w:color w:val="000000"/>
        </w:rPr>
        <w:t xml:space="preserve"> и инструментами, применяемыми в технике квиллинг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Cs/>
          <w:i/>
          <w:color w:val="000000"/>
        </w:rPr>
        <w:t>2. Материал - бумага.</w:t>
      </w:r>
      <w:r>
        <w:rPr>
          <w:color w:val="000000"/>
        </w:rPr>
        <w:t xml:space="preserve"> Изучение свойств и видов бумаги, история возникновения бумаги и техники квиллинг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Cs/>
          <w:i/>
          <w:color w:val="000000"/>
        </w:rPr>
        <w:t>3.Конструирование</w:t>
      </w:r>
      <w:r>
        <w:rPr>
          <w:color w:val="000000"/>
        </w:rPr>
        <w:t>. Вырезание полосок для квиллинга. Техника безопасности при работе с режущими предметами. Основные правила работы, инструктаж. Основные формы «капля», «треугольник», «долька», «квадрат», «прямоугольник». Закрепление основных форм квиллинга. Технология изготовления с применением основных форм и анализ готовых изделий. Основная форма «Завиток». Конструирование из основных форм. Техника изготовления и применение формы завиток в композиции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ная форма «Спираль в виде стружки». Конструирование из основных форм, технология изготов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Cs/>
          <w:i/>
          <w:color w:val="000000"/>
        </w:rPr>
        <w:t xml:space="preserve">4. Изготовление цветов в технике квиллинга. </w:t>
      </w:r>
      <w:r>
        <w:rPr>
          <w:color w:val="000000"/>
        </w:rPr>
        <w:t xml:space="preserve">Изготовление простых, несложных цветов из простейших форм техники. Выполнение бахромчатых цветов, словарная работа. Формировать умение подбирать цветовую гамму. Изготовление листочков с продольными жилками. Коллективная работа. Составление композиции из цвето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Cs/>
          <w:i/>
          <w:color w:val="000000"/>
        </w:rPr>
        <w:t>5. Изготовление объёмных композиц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е основных базовых форм. Изготовление объемных фигурок животных и птиц. Коллективная работа. Составление композиции из цв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6. Плоскостные игру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создания сувенира и его назначение. Знакомство с лекалами для игрушек. Основные правила работы с инструментами. Правила симметричных деталей. Практические занятия. Изготовление плоскостных игрушек из бумаги и картона, из ткани, флиса. Плоскостное моделирование и конструирование плоскостной игрушки с подвижными дета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7. Полуплоскостные игруш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и отличия. Технология изготовления полуплоскостных игруш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равила работы с инструментами. Правила симметричных деталей. Практические занятия. Изготовление полуплоскостных игруш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8. Объемные игрушки из мех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я развития игрушек из меха. Разновидность синтетического меха. Подбор натурального меха для изготовления игрушки. Национальные игрушки из меха народов ханты и манси.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. Изготовление объемных игрушек из меха: заготовка выкроек-лекал, раскрой меха, пошив, набивка формы, сборка и оформление.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i/>
        </w:rPr>
        <w:t>9. Комбинированные игрушки из меха и ткани народов ханты и манси.</w:t>
      </w:r>
      <w:r>
        <w:rPr/>
        <w:t xml:space="preserve"> </w:t>
      </w:r>
      <w:r>
        <w:rPr>
          <w:bCs/>
        </w:rPr>
        <w:t xml:space="preserve">Традиционные куклы и игрушки народов ханты и манси. Материалы и инструменты, используемые в работе. Традиционные куклы – обереги народов ханты и манси. Практические занятия. Изготовление традиционных хантыйских сувениров из ткани и меха. Изготовление традиционных  игрушек и кукол народов ханты и манси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10. Проект «Куклы народов ханты и манси»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и защита проекта «Куклы народов ханты и манси»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1. Аттестация обучающихся</w:t>
      </w:r>
      <w:r>
        <w:rPr>
          <w:rFonts w:cs="Times New Roman" w:ascii="Times New Roman" w:hAnsi="Times New Roman"/>
          <w:bCs/>
          <w:sz w:val="24"/>
          <w:szCs w:val="24"/>
        </w:rPr>
        <w:t>. Выставка творческих проектов «Куклы народов ханты»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2. Итоговое занятие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ведение итогов по реализации программы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 ПЛАНИРОВАНИЕ_модуль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материалами и инструментами, применяемыми в технике квилл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– бумага. Изучение свойств и видов бумаги, история возникновения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. Вырезание полосок для квилл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формы «капля», «треугольник», «долька», «квадрат», «прямоуго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основных форм квилл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технологии изготовления с применением основных форм и анализ готов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ая форма «завиток», конструирование технология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изготовления и применения формы «завиток» в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форма «спираль в виде стружки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нструирование технология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цветов в технике квиллинг. Простые, несложные цветы из простейших форм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бахромчатых ц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мения подбирать цветовую г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чков с продольными жи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омпозиции из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объемных композиций. Изучение основных базов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объемных фигурок животных и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стные игрушки. История создания сувенира и его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лекалами для игрушек. Основные правила работы с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имметричных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лоскостных игрушек из бумаги и картона, ткани и ф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стное моделирование и конструирование плоскостной игрушки с подвижными дета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плоскостные игруш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и отли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 полуплоскостных игр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симметричных дета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гр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ные игрушки из ме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игрушек из м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ь синтетического меха. Подбор натурального меха для изготовления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игрушки из меха народов ханты и м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объемных игрушек из м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е игрушки из меха и ткани народов ханты и манси, традиционные куклы и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куклы – обереги народов ханты и манси, изготовление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традиционных хантыйских сувениров из ткани и м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традиционных игрушек и кукол народов ханты и м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е проекта «Куклы народов ханты и ман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зентация и защита проекта, выставк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формы</w:t>
      </w:r>
      <w:r>
        <w:rPr>
          <w:rFonts w:cs="Times New Roman" w:ascii="Times New Roman" w:hAnsi="Times New Roman"/>
          <w:sz w:val="24"/>
          <w:szCs w:val="24"/>
        </w:rPr>
        <w:t>: практическая работа, исследование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физическая культура и здоровье – гимнастические упражнения для рук, изобразительное искусство, ознакомление с окружающим ми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свойств и видов бумаги, истории возникновения бумаги и техники квиллинг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форм квиллинг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струирования из основных форм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зготовления простых, несложных цветов из простейших форм техник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зготовления объемных фигурок животных и птиц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стории создания сувенира и его назначени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технологии полуплоскостных игруше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нимают процесс выполнения работы по образцу и собственному замысл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анализируют приемы и способы работы с бумагой и формируют умение подбирать цветовую гамм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ихся формируется представление о симметричных деталях и способах изготовления плоскостных игруше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ь креативное мышле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культура общения со сверстниками и взрослы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ия деятельностных способностей при моделировании и конструировании плоскостных игрушек с подвижными дет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steridelo.ru/remeslo/rukodelie-i-tvorchestvo/interesnye-fakty-o-dekorativno-prikladnom-iskusstve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>Полезная красота. Интересные факты о декоративно-прикладном искусстве – развитие, популярные виды и новые любопытные техники / сайт «Мастер и дело»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liveinternet.ru/users/gobo/post4410298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иды декоративно-прикладного искусства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rket.yandex.ru/search?lr=119981&amp;lr=119981&amp;rs=eJwzUvfiEuKwMLI0tzCxMPHiFuI0NTI0MTI3NDaFSZibGBtGMAAAk0wHJw%2C%2C&amp;text=декоративно-прикладное%20искусство%20и%20народные%20промыслы&amp;clid=83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Декоративно-прикладное искусство и народные промыслы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коративно-прикладное искусство и народные промысл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й, умений и навыков_модуль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2"/>
        <w:gridCol w:w="2127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йства и виды бумаги, история возникновения бумаги и техники квиллин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формы квиллин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симметричных детал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авила работы с инструмент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 цветовой г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творческих работ, защита проекто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едовательская рабо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пуст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основных фор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лоскостных игруш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олуплоскостных игруш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040"/>
        <w:gridCol w:w="1134"/>
        <w:gridCol w:w="2646"/>
        <w:gridCol w:w="993"/>
        <w:gridCol w:w="3968"/>
        <w:gridCol w:w="1891"/>
        <w:gridCol w:w="1701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4444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Время проведения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Кол-во ч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Тема разде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Форма контроля</w:t>
            </w:r>
          </w:p>
        </w:tc>
      </w:tr>
      <w:tr>
        <w:trPr>
          <w:trHeight w:val="355" w:hRule="atLeast"/>
        </w:trPr>
        <w:tc>
          <w:tcPr>
            <w:tcW w:w="1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bidi="ru-RU"/>
              </w:rPr>
              <w:t>Модуль 1. «Мир аппликации» (68 ч)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еседа, игр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накомство с бумагой (цвет, плотность), бросовым и природным материал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мена, используемые в аппликации. Способы обработки и хранения семя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рочная рабо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Экскурсия в парк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накомство с различными видами круп, с техникой изготовления поделок из кру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ый или письменный опрос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спользование разнообразной крупы в аппликации. Изготовление панно «Осен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Аппликация из пластилина. Виды и свойства пластил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хника изготовления изделий из пластил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формление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Аппликация «Дере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, 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Аппликация из бумаги. Знакомство с видами бумаги. Виды апплик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Лекция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бота с шаблонами. Сборка цветов и оформление работы. Обрывная аппликация «Ваза с цветам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Тестирование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ыполнение аппликации «Фруктовые деревь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бота с гофробумагой. Основные требования при выполнении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проверка знаний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еседа, 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ная аппликация «Цветок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анно «Сказочное зимнее дере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нкурс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из ваты. Способы получения ва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дей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ы «Зайка» из ватных дис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аппликации «Дед Мороз». Работа по шаблону, выбор ф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ами. История возникновения оригами. Базовые фор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амостоятельн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ы «Самолетик», «Игрушки-зверюшки», салфетка «Лил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сследова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делки из пайеток. Виды пайеток, применение, плетение. Защита проекта «В гостях у сказк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рческая работа, защита идей</w:t>
            </w:r>
          </w:p>
        </w:tc>
      </w:tr>
      <w:tr>
        <w:trPr>
          <w:trHeight w:val="284" w:hRule="atLeast"/>
        </w:trPr>
        <w:tc>
          <w:tcPr>
            <w:tcW w:w="1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одуль 2. «Чудеса из квиллинга» (100 ч)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еседа, 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ы «Дерево из пайеток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елки из папье-маше. Знакомство с техникой, изготовление бумажной смес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осуды в технике папье-маше, творческое оформ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делки из соленого теста. Знакомство с изготовлением соленого т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готовление поделок «Божья коровка», «Медальон», лепка и оформление, творческое оформ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зентация рабо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еседа, 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делки из глины. Знакомство с изготовлением подделок из гл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3.02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5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ехника выполнения поделок из гл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2.03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4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готовление поделок-свистулек, творческое оформ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9.03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делки из флиса, ниток, ткани. Знакомство с техникой изготовления поде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6.03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сматривание образцов, изготовление игольниц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3.03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5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, 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ие панно «Аквариум», оформление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рабо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0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еседа,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ие панно «Аквариум», оформление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п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1.04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6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свойств и видов бумаги, история возникновения бумаги и техники квилл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исследований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8.04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онструирование, технология изготовления композиций из бума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5.04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готовление цветов в технике квиллинга, составление композиции из цв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.04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готовление объемных композиций, составление композиции из цв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9.04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готовление объемных композиций, составление композиции из цв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а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4.05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6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оскостные игрушки, история создания сувенира и его назна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.05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авила симметричных деталей, изготовление плоскостных игруше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.05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оскостное моделирование и конструирование с подвижными детал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5.05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7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луплоскостные игрушки, особенности и отлич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ю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1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3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Лекция, 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ехнология изготовления полуплоскостных игрушек, изготовление игруше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8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ехнология изготовления полуплоскостных игрушек, изготовление игруше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зентация, подведение итогов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5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ъемные игрушки из меха, история развития игрушек из мех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, подведение итог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еседа,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готовление объемных игрушек из меха, традиционные куклы и игрушки народов ханты и манс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бедителей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9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1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-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тоговое занятие,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ащита проекта «Куклы народов ханты и манс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.п. Белый Яр, Лесная 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бедителей</w:t>
            </w:r>
          </w:p>
        </w:tc>
      </w:tr>
    </w:tbl>
    <w:p>
      <w:pPr>
        <w:pStyle w:val="Normal"/>
        <w:spacing w:before="280" w:after="16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280" w:after="16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280" w:after="16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2</w:t>
      </w:r>
    </w:p>
    <w:p>
      <w:pPr>
        <w:pStyle w:val="Normal"/>
        <w:spacing w:before="28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леопауза</w:t>
      </w:r>
    </w:p>
    <w:p>
      <w:pPr>
        <w:pStyle w:val="Normal"/>
        <w:spacing w:before="28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лекс упражнений для глаз</w:t>
      </w:r>
    </w:p>
    <w:p>
      <w:pPr>
        <w:pStyle w:val="Normal"/>
        <w:spacing w:before="28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ыполняются сидя или стоя, отвернувшись от экрана, при ритмичном дыхании, с максимальной амплитудой движения глаз.</w:t>
      </w:r>
    </w:p>
    <w:p>
      <w:pPr>
        <w:pStyle w:val="Normal"/>
        <w:spacing w:before="28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крыть глаза, сильно напрягая глазные мышцы, на счет 1-4, затем раскрыть глаза, расслабив мышцы глаз, посмотреть вдаль на счет 1-6. Повторить 4--5 раз.</w:t>
      </w:r>
    </w:p>
    <w:p>
      <w:pPr>
        <w:pStyle w:val="Normal"/>
        <w:spacing w:before="28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spacing w:before="28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spacing w:before="28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нести взгляд быстро по диагонали: направо вверх - налево вниз, потом прямо вдаль на счет 1-6. Повторить 4-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E1E"/>
          <w:lang w:eastAsia="ru-RU"/>
        </w:rPr>
      </w:pPr>
      <w:r>
        <w:rPr>
          <w:rFonts w:eastAsia="Times New Roman" w:cs="Times New Roman" w:ascii="Times New Roman" w:hAnsi="Times New Roman"/>
          <w:color w:val="291E1E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91E1E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E1E"/>
          <w:lang w:eastAsia="ru-RU"/>
        </w:rPr>
      </w:pPr>
      <w:r>
        <w:rPr>
          <w:rFonts w:eastAsia="Times New Roman" w:cs="Times New Roman" w:ascii="Times New Roman" w:hAnsi="Times New Roman"/>
          <w:color w:val="291E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НАМИКА РЕЗУЛЬТАТИВНОСТИ РЕАЛИЗАЦИИ ДОПОЛН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ОЙ ОБЩЕРАЗВИВАЮЩЕЙ ПРОГРАММЫ «ПОЗНАВАЙКА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Фантазер» контролируются в соответствии с Положением об организации внутреннего контроля в МАУДО Сургутского района «ЦДТ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И МЕТОД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253"/>
        <w:gridCol w:w="7367"/>
        <w:gridCol w:w="30"/>
      </w:tblGrid>
      <w:tr>
        <w:trPr>
          <w:trHeight w:val="28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ремя проведе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ния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ведения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Начальная диагности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развития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 способностей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прос, тестирование, анкетирование. Методика Г. Девиса на определение творческих способностей обучающихся. Тестирование на основе материалов Р.В. Овчаровой «Методика выявления коммуникативных склонностей обучающихся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и ма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 обучения в 1 и 2 полугодиях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усвоения обучающимися учебного материала. Определение результатов обучения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для родителей обучающихс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Итоговая аттеста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или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зменения уровня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для совершенствования образовательной программы и метод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открытое занятие, тестирование, анкетирова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АГНО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ого уровня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колько детей желают продолжить обучение по данной образовательной програм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ково количество обучающихся, переведенных на следующий этап обу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ков уровень организованности, самодисциплины, ответственности детей, занимающихся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Г. Девиса на определение творческих способностей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вления спектра интересов ребёнка проводится определение творческих способностей обучающихся по методике Г.Девиса. Опросник взят без изменений, основополагающим методом исследования является тестирование. Данная методика дает представление о наличии творческих способностей у детей на начальном этапе обучения, что отчасти облегчает понимание, общение и взаимодействие педагога с ребёнком. Так же есть возможность проследить динамику развития этих способностей ребёнка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осни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Я думаю, что я аккуратен(тн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Я любил(а) знать, что делается в других классах школ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Я любил(а) посещать новые места вместе с родителями, а не один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Я люблю быть лучшим(ей) в чем-либ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Если я имел(а) сладости, то стремился(ась) их все сохранить у себ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Я очень волнуюсь, если работа, которую я делаю, не лучшая, не может быть мною сделана наилучшим образ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Я хочу понять, как все происходит вокруг, найти причин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В детстве я не был(а) особенно популярен(на) среди де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Я иногда поступаю по-детск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Когда я что-либо хочу сделать, то ничего не может меня остановить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Я предпочитаю работать с другими и не могу работать один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Я знаю, когда я могу сделать что-либо по-настоящему хороше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Если даже я уверен(на), что прав(а), я стараюсь менять свою точку зрения, если со мной не соглашаются други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Я очень беспокоюсь и переживаю, когда делаю ошибк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Я часто скучаю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Я буду значимым и известным, когда выраст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Я люблю смотреть на красивые вещ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Я предпочитаю знакомые игры, чем новы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Я люблю исследовать, что произойдет, если я что-либо сделаю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Когда я играю, то стараюсь как можно меньше рисковать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Я предпочитаю смотреть телевизор, чем его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 (способность к творчеству) — в случае ответов (+) по вопросам: 2, 4, 6, 7. 8, 9, 10, 12, 16, 17, 19 и в случае ответов (-) по вопросам: 1, 3, 5, 11, 13, 14, 15, 18, 20, 21. Сумма соответствующих ключу ответов указывает на степень креативности. Чем больше сумма, тем выше креативность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— принятие беспорядк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— беспокойство о других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— желание выделитьс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— рискованность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— недовольство собо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— альтруизм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— полный любопытств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— любовь к одиночной работе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— не популяре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— независимость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— регресс на детств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— деловые ошибк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— отбрасывание дав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— никогда не скучае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— самодостаточность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— активность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— чувство предназначенност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— стремление к риску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— чувство красоты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— потребность в активност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— спекулятив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умма соответствующих ключу ответов равна или больше 15, то можно предложить наличие творческих способностей у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лжен помнить, что это — еще нереализованные возможности. Главная проблема — помочь в их реализации, так как часто другие особенности характера таких людей мешают им в этом (повышенное самолюбие, эмоциональная ранимость, нерешенность ядерных личностных проблем, романтизм и др.). Нужны такт, общение на равных, постоянное слежение за их творческими продуктами, юмор, периодическое подталкивание на «великие дела» и требовательность. Избегать острой и частой критики, чаще давать свободный выбор темы и режим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Т. Элерса для изучения мотивации достижения успеха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Т. Элерса, мотивация достижения может развиваться в любом возрасте в первую очередь, за счет обучения. Кроме того, «она может развиваться в контексте трудовой деятельности, когда люди непосредственно ощущают все преимущества, связанные с достижениям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рукция к тестовому материа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будет предложен 41 вопрос, на каждый из которых ответьте "да" или "нет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Если между двумя вариантами есть выбор, его лучше сделать быстрее, чем откладывать на пот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Если замечаю, что не могу на все 100% выполнить задание, я легко раздражаюс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гда я работаю, это выглядит так, будто я ставлю на карту вс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Если возникает проблемная ситуация, чаще всего я принимаю решение одним из последни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Если два дня подряд у меня нет дела, я теряю поко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 некоторые дни мои успехи ниже средни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Я более требователен к себе, чем к други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Я доброжелательнее други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Если я отказываюсь от сложного задания, впоследствии сурово осуждаю себя, так как знаю, что в нем я добился бы успех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 процессе работы я нуждаюсь в небольших паузах для отдых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Усердие — это не основная моя чер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Мои достижения в работе не всегда одинаков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Другая работа привлекает меня больше той, которой я заня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Порицание стимулирует меня сильнее похвал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Знаю, что коллеги считают меня деловым человек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Преодоление препятствий способствует тому, что мои решения становятся более категоричн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На моем честолюбии легко сыграть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Если я работаю без вдохновения, это обычно заметн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Выполняя работу, я не рассчитываю на помощь других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Иногда я откладываю на завтра то, что должен сделать сегодн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Нужно полагаться только на самого себ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В жизни немного вещей важнее денег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Если мне предстоит выполнить важное задание, я никогда не думаю ни о чем другом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Я менее честолюбив, чем многие другие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В конце каникул я обычно радуюсь, что скоро школа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Если я расположен к работе, делаю ее лучше и квалифицированнее, чем другие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Мне проще и легче общаться с людьми, способными упорно работать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Когда у меня нет работы, мне не по себе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Ответственную работу мне приходится выполнять чаще других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Если мне приходится принимать решение, стараюсь делать это как можно лучше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Иногда друзья считают меня ленивы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Мои успехи в какой-то мере зависят от других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Противодействовать воле руководителя бессмыслен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Иногда не знаешь, какую работу придется выполнять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Если у меня что-то не ладится, я становлюсь нетерпеливы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Обычно я обращаю мало внимания на свои достижени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Если я работаю вместе с другими, моя работа более результативна, чем у други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Не довожу до конца многое, за что берусь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Завидую людям, не загруженным работо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Не завидую тем, кто стремится к власти и положе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Если я уверен, что стою на правильном пути, для доказательства своей правоты пойду на крайн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ч опросни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баллу начисляется за ответ "да" на вопросы: 2–5, 7–10, 14–17, 21, 22, 25–30, 32, 37, 41 и "нет" — на следующие: 6, 13, 18, 20, 24, 31, 36, 38 и 39. Ответы на вопросы 1, 11, 12, 19, 23, 33–35 и 40 не учиты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ывается общая сумма баллов. Чем больше сумма баллов, тем выше уровень мотивации к достижению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 до 10 баллов — низкая мотивация к успех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 до 16 баллов — средний уровень мотив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 до 20 баллов — умеренно высокий уровень мотив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21 балла — слишком высокий уровень мотивации к успех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ирование на основе материалов Р. В. Овчарово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тодика выявления коммуникативных склонностей обучающихся»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асто ли вам удаётся склонить большинство своих товарищей к принятию ими Вашего мнения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сегда ли Вам трудно ориентироваться в создавшейся критической ситуации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равиться ли Вам заниматься общественной работой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Любите ли Вы придумывать или организовывать со своими товарищами различные игры и развлечения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Часто ли Вы откладываете на другие дни те дела, которые нужно было выполнить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Стремитесь ли Вы к тому, чтобы Ваши товарищи действовали в соответствии с вашим мнением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асто ли Вы в решении важных дел принимаете инициативу на себя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Правда ли, что Вы обычно плохо ориентируетесь в незнакомой для Вас обстановке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Возникает ли у Вас раздражение, если вам не удаётся закончить начатое дело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Правда ли, что Вы утомляетесь от частого общения с товарищами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Верно ли, что Вы резко стремитесь к доказательству своей правоты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Принимаете ли Вы участие в общественной работе в школе (классе)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Верно ли, что Вы не стремитесь отстаивать своё мнение или решение, если оно не было сразу принято Вашими товарищами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Охотно ли Вы приступаете к организации различных мероприятий для своих товарищей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Часто ли Вы опаздываете на деловые встречи, свидания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Часто ли Вы оказываетесь в центре внимания своих товарищей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твето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6</w:t>
        <w:tab/>
        <w:tab/>
        <w:t>11</w:t>
        <w:tab/>
        <w:t>1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7</w:t>
        <w:tab/>
        <w:tab/>
        <w:t>12</w:t>
        <w:tab/>
        <w:t>1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8</w:t>
        <w:tab/>
        <w:tab/>
        <w:t>13</w:t>
        <w:tab/>
        <w:t>1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9</w:t>
        <w:tab/>
        <w:tab/>
        <w:t>14</w:t>
        <w:tab/>
        <w:t>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10</w:t>
        <w:tab/>
        <w:t>15</w:t>
        <w:tab/>
        <w:t>20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работка полученных результатов.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, разделённой на 20. По полученному таким образом показателю можно судить об уровне развития коммуникативных способностей ребёнка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– 0,1 - 0,45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иже среднего - 0,46 -0, 55;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ий уровень- 0.56 – 0,65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ше среднего - 0,66 -0,75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-0,76 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кетирование для родителе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Выявление степени удовлетворённости образовате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цессом и оценки результатов обучения»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бенка большое значение имеет оценка его труда родителями, поэтому педагогу надо продумать систему работы с ними. Это могут быть открытые занятия по окончании полугодия, отчетные мероприятия студии и всего Центра, чтобы родители могли по итоговым творческим работам видеть рост своего ребенка 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вления степени удовлетворённости образовательным процессом и оценки результатов обучения детей их родителями проводится ан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Понравилось ли Вам открытое занятие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понравилос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не очень понравилос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совсем не понравилось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ен ли творческий рост группы в целом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- виден хороший рос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- не очень хороший рос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- не виден рос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Оцените степень творческого роста своего ребен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- очевиден рос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- малозаметный рос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- не заметен вовсе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ял ли Ваш ребёнок подобные упражнения дома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- постоянн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- изред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- никог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Считаете ли Вы, что поставленные задачи носят посильный характер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- посильны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-частично пос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-не пос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Ответы на дополнительные вопросы анкетир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в которой занимается мой ребенок, можно назвать дружн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проявляет доброжелательное отношение к моему ребе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е мой ребенок чувствует себя комфор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спытываю чувство взаимопонимания, контактируя с педагогами и администрацией центра детского творчества, в котором занимается мой ребен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ребёнок проявляет творческую инициативу, педагог помогает ему в эт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справедливо оценивает достижения моего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ребенок не перегружен учебными занятиями и домашними заданиями по техническому творчест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учитывает индивидуальные особенности моего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лективе проводятся мероприятия, которые полезны и интересны моему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дагоги дает моему ребенку глубокие и прочны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коллективе заботятся о физическом развитии и здоровье м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чебное заведение способствует формированию достойного поведения м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Администрация и педагог создают условия для проявления и развития способностей м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ллектив помогает ребенку поверить в свои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оллектив помогает ребенку учиться решать жизнен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оллектив помогает ребенку учиться преодолевать жизненные тру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ллектив помогает ребенку учиться правильно, общаться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оллектив помогает ребенку учиться правильно общаться со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ыявить уровень удовлетворенности родителей работой педагога и коллектива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сказывания 1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бработка результат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довлетворенность родителя работой коллекти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коэффициент Х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ется как частное от деления общей суммы баллов всех его ответов на общее количество ответов (на 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 это говорит о среднем уровне удовлетворенности; если же коэффициент Х меньше 2, то это является показателем низкой удовлет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сказывания 14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бработка результат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получи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тверждения, </w:t>
      </w:r>
      <w:r>
        <w:rPr>
          <w:rFonts w:cs="Times New Roman" w:ascii="Times New Roman" w:hAnsi="Times New Roman"/>
        </w:rPr>
        <w:t>представленные в анкет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цениваются 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4-х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совершенно согла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скорее согла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трудно сказ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скорее не согла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 совершенно не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wis721 Cn BT" w:hAnsi="Swis721 Cn BT" w:cs="Swis721 Cn BT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wis721 Cn BT;Arial Narrow" w:hAnsi="Swis721 Cn BT;Arial Narrow" w:cs="Swis721 Cn BT;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2">
    <w:name w:val="Заголовок №2_"/>
    <w:basedOn w:val="Style12"/>
    <w:qFormat/>
    <w:rPr>
      <w:sz w:val="30"/>
      <w:szCs w:val="30"/>
      <w:shd w:fill="FFFFFF" w:val="clear"/>
    </w:rPr>
  </w:style>
  <w:style w:type="character" w:styleId="C6">
    <w:name w:val="c6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20"/>
    </w:pPr>
    <w:rPr>
      <w:rFonts w:ascii="Calibri" w:hAnsi="Calibri" w:eastAsia="Calibri" w:cs="Calibri"/>
      <w:color w:val="000000"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0" w:after="120"/>
      <w:jc w:val="center"/>
      <w:outlineLvl w:val="1"/>
    </w:pPr>
    <w:rPr>
      <w:sz w:val="30"/>
      <w:szCs w:val="3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steridelo.ru/remeslo/rukodelie-i-tvorchestvo/interesnye-fakty-o-dekorativno-prikladnom-iskusstve.html" TargetMode="External"/><Relationship Id="rId4" Type="http://schemas.openxmlformats.org/officeDocument/2006/relationships/hyperlink" Target="https://www.liveinternet.ru/users/gobo/post441029810" TargetMode="External"/><Relationship Id="rId5" Type="http://schemas.openxmlformats.org/officeDocument/2006/relationships/hyperlink" Target="https://market.yandex.ru/search?lr=119981&amp;lr=119981&amp;rs=eJwzUvfiEuKwMLI0tzCxMPHiFuI0NTI0MTI3NDaFSZibGBtGMAAAk0wHJw%2C%2C&amp;text=&#1076;&#1077;&#1082;&#1086;&#1088;&#1072;&#1090;&#1080;&#1074;&#1085;&#1086;-&#1087;&#1088;&#1080;&#1082;&#1083;&#1072;&#1076;&#1085;&#1086;&#1077; &#1080;&#1089;&#1082;&#1091;&#1089;&#1089;&#1090;&#1074;&#1086; &#1080; &#1085;&#1072;&#1088;&#1086;&#1076;&#1085;&#1099;&#1077; &#1087;&#1088;&#1086;&#1084;&#1099;&#1089;&#1083;&#1099;&amp;clid=836" TargetMode="External"/><Relationship Id="rId6" Type="http://schemas.openxmlformats.org/officeDocument/2006/relationships/hyperlink" Target="https://yandex.ru/images/search?text=&#1076;&#1077;&#1082;&#1086;&#1088;&#1072;&#1090;&#1080;&#1074;&#1085;&#1086;-&#1087;&#1088;&#1080;&#1082;&#1083;&#1072;&#1076;&#1085;&#1086;&#1077; &#1080;&#1089;&#1082;&#1091;&#1089;&#1089;&#1090;&#1074;&#1086; &#1080; &#1085;&#1072;&#1088;&#1086;&#1076;&#1085;&#1099;&#1077; &#1087;&#1088;&#1086;&#1084;&#1099;&#1089;&#1083;&#1099;&amp;stype=image&amp;lr=119981&amp;source=wiz" TargetMode="External"/><Relationship Id="rId7" Type="http://schemas.openxmlformats.org/officeDocument/2006/relationships/hyperlink" Target="https://masteridelo.ru/remeslo/rukodelie-i-tvorchestvo/interesnye-fakty-o-dekorativno-prikladnom-iskusstve.html" TargetMode="External"/><Relationship Id="rId8" Type="http://schemas.openxmlformats.org/officeDocument/2006/relationships/hyperlink" Target="https://www.liveinternet.ru/users/gobo/post441029810" TargetMode="External"/><Relationship Id="rId9" Type="http://schemas.openxmlformats.org/officeDocument/2006/relationships/hyperlink" Target="https://market.yandex.ru/search?lr=119981&amp;lr=119981&amp;rs=eJwzUvfiEuKwMLI0tzCxMPHiFuI0NTI0MTI3NDaFSZibGBtGMAAAk0wHJw%2C%2C&amp;text=&#1076;&#1077;&#1082;&#1086;&#1088;&#1072;&#1090;&#1080;&#1074;&#1085;&#1086;-&#1087;&#1088;&#1080;&#1082;&#1083;&#1072;&#1076;&#1085;&#1086;&#1077; &#1080;&#1089;&#1082;&#1091;&#1089;&#1089;&#1090;&#1074;&#1086; &#1080; &#1085;&#1072;&#1088;&#1086;&#1076;&#1085;&#1099;&#1077; &#1087;&#1088;&#1086;&#1084;&#1099;&#1089;&#1083;&#1099;&amp;clid=836" TargetMode="External"/><Relationship Id="rId10" Type="http://schemas.openxmlformats.org/officeDocument/2006/relationships/hyperlink" Target="https://yandex.ru/images/search?text=&#1076;&#1077;&#1082;&#1086;&#1088;&#1072;&#1090;&#1080;&#1074;&#1085;&#1086;-&#1087;&#1088;&#1080;&#1082;&#1083;&#1072;&#1076;&#1085;&#1086;&#1077; &#1080;&#1089;&#1082;&#1091;&#1089;&#1089;&#1090;&#1074;&#1086; &#1080; &#1085;&#1072;&#1088;&#1086;&#1076;&#1085;&#1099;&#1077; &#1087;&#1088;&#1086;&#1084;&#1099;&#1089;&#1083;&#1099;&amp;stype=image&amp;lr=119981&amp;source=wiz" TargetMode="External"/><Relationship Id="rId11" Type="http://schemas.openxmlformats.org/officeDocument/2006/relationships/hyperlink" Target="https://masteridelo.ru/remeslo/rukodelie-i-tvorchestvo/interesnye-fakty-o-dekorativno-prikladnom-iskusstve.html" TargetMode="External"/><Relationship Id="rId12" Type="http://schemas.openxmlformats.org/officeDocument/2006/relationships/hyperlink" Target="https://www.liveinternet.ru/users/gobo/post441029810" TargetMode="External"/><Relationship Id="rId13" Type="http://schemas.openxmlformats.org/officeDocument/2006/relationships/hyperlink" Target="https://market.yandex.ru/search?lr=119981&amp;lr=119981&amp;rs=eJwzUvfiEuKwMLI0tzCxMPHiFuI0NTI0MTI3NDaFSZibGBtGMAAAk0wHJw%2C%2C&amp;text=&#1076;&#1077;&#1082;&#1086;&#1088;&#1072;&#1090;&#1080;&#1074;&#1085;&#1086;-&#1087;&#1088;&#1080;&#1082;&#1083;&#1072;&#1076;&#1085;&#1086;&#1077; &#1080;&#1089;&#1082;&#1091;&#1089;&#1089;&#1090;&#1074;&#1086; &#1080; &#1085;&#1072;&#1088;&#1086;&#1076;&#1085;&#1099;&#1077; &#1087;&#1088;&#1086;&#1084;&#1099;&#1089;&#1083;&#1099;&amp;clid=836" TargetMode="External"/><Relationship Id="rId14" Type="http://schemas.openxmlformats.org/officeDocument/2006/relationships/hyperlink" Target="https://yandex.ru/images/search?text=&#1076;&#1077;&#1082;&#1086;&#1088;&#1072;&#1090;&#1080;&#1074;&#1085;&#1086;-&#1087;&#1088;&#1080;&#1082;&#1083;&#1072;&#1076;&#1085;&#1086;&#1077; &#1080;&#1089;&#1082;&#1091;&#1089;&#1089;&#1090;&#1074;&#1086; &#1080; &#1085;&#1072;&#1088;&#1086;&#1076;&#1085;&#1099;&#1077; &#1087;&#1088;&#1086;&#1084;&#1099;&#1089;&#1083;&#1099;&amp;stype=image&amp;lr=119981&amp;source=wi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6:00Z</dcterms:created>
  <dc:creator>пользователь</dc:creator>
  <dc:description/>
  <dc:language>en-US</dc:language>
  <cp:lastModifiedBy>Ольга</cp:lastModifiedBy>
  <cp:lastPrinted>2018-05-11T14:31:00Z</cp:lastPrinted>
  <dcterms:modified xsi:type="dcterms:W3CDTF">2020-10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80000000000010290310207f7000400038000</vt:lpwstr>
  </property>
</Properties>
</file>